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กำหนดรายละเอียดและคุณลักษณะเฉพาะการจัดจ้าง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บบจำลองอาคารรัฐสภาแห่งใหม่ทองคำเฉลิมพระเกียรติฯ ครั้งที่ ๑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จันทร์ที่ ๑๗ กันยายน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ประชุมคณะกรรมาธิการ หมายเลข ๓๕๐๒ ชั้น ๕ อาคารรัฐสภา ๓ นางพรรณิภา เสริมศรี รองเลขาธิการสภาผู้แทนราษฎร เป็นประธานในการประชุมคณะกรรมการกำหนดรายละเอียดและคุณลักษณะเฉพาะการจัดจ้างสร้างแบบจำลองอาคารรัฐสภาแห่งใหม่ทองคำเฉลิมพระเกียรติฯ ครั้งที่ ๑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๕ โดยรองเลขาธิการสภาผู้แทนราษฎร ได้กล่าวว่าในการประชุมคณะกรรมการดำเนินการจัดสร้างแบบจำลองอาคารรัฐสภาแห่งใหม่ทองคำเฉลิมพระเกียรติฯ เมื่อวันอังคารที่ ๒๘ สิงหาคม ๑๕๕๕ ซึ่งที่ประชุมได้มีมติเห็นชอบร่างขอบเขตของงานสร้างแบบจำลองอาคารรัฐสภาแห่งใหม่ทองคำเฉลิมพระเกียรติฯ ดังนั้นจึงขอให้ที่ประชุมได้พิจารณาการจัดทำรายละเอียดคุณลักษณะเฉพาะการจัดจ้างสร้างแบบจำลองอาคารรัฐสภาแห่งใหม่ทองคำเฉลิมพระเกียรติฯ และพิจารณารายละเอียดของการประมาณราคาค่าจัดทำฐานไม้สักทองโบราณที่ครอบแก้ว พร้อมตราสัญลักษณ์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1:00Z</dcterms:created>
  <dc:creator>Parliament</dc:creator>
  <dc:description/>
  <cp:keywords/>
  <dc:language>en-US</dc:language>
  <cp:lastModifiedBy>Parliament</cp:lastModifiedBy>
  <cp:lastPrinted>2012-09-17T14:09:00Z</cp:lastPrinted>
  <dcterms:modified xsi:type="dcterms:W3CDTF">2012-09-20T04:53:00Z</dcterms:modified>
  <cp:revision>3</cp:revision>
  <dc:subject/>
  <dc:title/>
</cp:coreProperties>
</file>