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ู้บริหารและข้าราชการชั้นผู้ใหญ่ร่วมอวยพรวันเกิดเลขาธิการ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วันจันทร์ที่ ๑๗ กันยายน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รับรอง ชั้น ๒        อาคารรัฐสภา ๑ ผู้บริหารและข้าราชการชั้นผู้ใหญ่ของสำนักงานเลขาธิการสภาผู้แทนราษฎร ร่วมอวยพรวันเกิดและมอบกระเช้าผลไม้ให้แก่นายพิทูร พุ่มหิรัญ  เลขาธิการ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นื่องในวันคล้ายวันเกิดในวันจันทร์ที่ ๑๗ กันยายน</w:t>
      </w:r>
      <w:r>
        <w:rPr>
          <w:rFonts w:ascii="TH SarabunPSK" w:hAnsi="TH SarabunPSK" w:cs="TH SarabunPSK"/>
          <w:color w:val="0F243E"/>
        </w:rPr>
        <w:t xml:space="preserve">  ๒๕๕๕</w:t>
      </w:r>
      <w:r>
        <w:rPr>
          <w:rFonts w:ascii="TH SarabunPSK" w:hAnsi="TH SarabunPSK" w:cs="TH SarabunPSK"/>
          <w:color w:val="0F243E"/>
        </w:rPr>
        <w:t xml:space="preserve"> ครบรอบ ๖๐ ปี ทั้งนี้ เลขาธิการสภาผู้แทนราษฎรได้กล่าวขอบคุณผู้บริหารและข้าราชการชั้นผู้ใหญ่ที่มาร่วมอวยพรในวันนี้ โดยตนรู้สึกยินดีเป็นอย่างยิ่ง ทั้งนี้ตนทำงาน       ที่สำนักงานเลขาธิการสภาผู้แทนราษฎรมาเป็นเวลานาน จึงมีความรู้สึกผูกพันกับองค์กรเป็นอย่างมาก ดังนั้นจึงขอฝากทุกคนให้ร่วมกันทำงานให้สำเร็จและขอให้อดทนและก้าวข้ามต่ออุปสรรคต่างๆ ในการทำงาน เพื่อให้องค์กรประสบความสำเร็จและสามารถทัดเทียมกับนานาประเทศต่อไป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1:00Z</dcterms:created>
  <dc:creator>Parliament</dc:creator>
  <dc:description/>
  <cp:keywords/>
  <dc:language>en-US</dc:language>
  <cp:lastModifiedBy>Parliament</cp:lastModifiedBy>
  <cp:lastPrinted>2012-09-17T14:09:00Z</cp:lastPrinted>
  <dcterms:modified xsi:type="dcterms:W3CDTF">2012-09-20T04:53:00Z</dcterms:modified>
  <cp:revision>3</cp:revision>
  <dc:subject/>
  <dc:title/>
</cp:coreProperties>
</file>