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ิธี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มอบรางวัลพานแว่นฟ้า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กวดวรรณกรรมการเมืองรางวัลพานแว่นฟ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จำปี ๒๕๕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จันทร์ที่ ๑๗ กันยายน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>ห้องโถง อาคารรัฐสภา ๑         นายนิคม ไวยรัชพานิช ประธานวุฒิสภา เป็นประธานในพิธี</w:t>
      </w:r>
      <w:r>
        <w:rPr>
          <w:rFonts w:ascii="TH SarabunPSK" w:hAnsi="TH SarabunPSK" w:cs="TH SarabunPSK"/>
          <w:color w:val="0F243E"/>
        </w:rPr>
        <w:t>มอบรางวัลพานแว่นฟ้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การประกวดวรรณกรรมการเมืองรางวัลพานแว่นฟ้า ประจำปี ๒๕๕๕  </w:t>
      </w:r>
      <w:r>
        <w:rPr>
          <w:rFonts w:ascii="TH SarabunPSK" w:hAnsi="TH SarabunPSK" w:cs="TH SarabunPSK"/>
          <w:color w:val="0F243E"/>
        </w:rPr>
        <w:t>โดยมีนายพิทูร  พุ่มหิรัญ  เลขาธิการ          สภาผู้แทนราษฎร กล่าวรายงา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ทั้งนี้ก่อนเริ่มพิธีมอบรางวัลได้มีการเสวนาเรื่อง “วรรณกรรมการเมือง </w:t>
      </w:r>
      <w:r>
        <w:rPr>
          <w:rFonts w:cs="TH SarabunPSK" w:ascii="TH SarabunPSK" w:hAnsi="TH SarabunPSK"/>
          <w:color w:val="0F243E"/>
        </w:rPr>
        <w:t xml:space="preserve">: </w:t>
      </w:r>
      <w:r>
        <w:rPr>
          <w:rFonts w:ascii="TH SarabunPSK" w:hAnsi="TH SarabunPSK" w:cs="TH SarabunPSK"/>
          <w:color w:val="0F243E"/>
        </w:rPr>
        <w:t>กับการเข้าสู่ประชาคมอาเซียน” โดยมีนายเนาวรัตน์  พงษ์ไพบูลย์  ศิลปินแห่งชาติ สาขาวรรณศิลป์         นางชมัยภร  บางคมบาง  อดีตนายกสมาคมนักเขียนแห่งประเทศไทย และนายเจน  สงสมพันธุ์          นายกสมาคมนักเขียนแห่งประเทศไท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ป็นผู้เข้าร่วมเสวนา จากนั้นประธานวุฒิสภาได้มอบรางวัลให้กับ    ผู้ที่ชนะเลิศในแต่ละประเภท โดยผลการตัดสินเรื่องสั้นการเมืองและบทกวีการเมือง มี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เรื่องสั้นการเมื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รางวัลชนะเลิศ</w:t>
      </w: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ได้รับรางวัลพานแว่นฟ้า และเกียรติบัตรของประธานสภาผู้แทนราษฎ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และประธานรัฐสภา พร้อมเงินรางวัล ๕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ได้แก่ผลงานเรื่อง “หมวกที่หายไป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โดย วิชชา  ลุนาช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รางวัลรองชนะเลิศ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ได้รับรางวัลพานแว่นฟ้า และเกียรติบัตรของประธานวุฒิสภ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และรองประธานรัฐสภา พร้อมเงินรางวัล ๆ ละ ๓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ได้แก่ผลงานเรื่อง นี่คือการต่อสู้ครั้งสุดท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โดย มนตรี  ศรีย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รางวัลชมเชย ๑๐ รางวัล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ได้รับเกียรติบัตรของประธานสภาผู้แทนราษฎรและประธานรัฐสภ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พร้อมเงินรางวัล ๆ ละ ๑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ได้แก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ลงานเรื่อง “กระสุนปืนนัดเดียว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0F243E"/>
        </w:rPr>
        <w:t>โดย  อุเทน  พรมแด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ลงานเรื่อง กลับไปบ้านเกิ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0F243E"/>
        </w:rPr>
        <w:t>โดย วันเสาร์  เชิงศ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ลงานเรื่อง กาฬยุ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0F243E"/>
        </w:rPr>
        <w:t>โดย รัชศักดิ์  จิรวัฒ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ลงานเรื่อง ความลับในสวนย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0F243E"/>
        </w:rPr>
        <w:t>โดย พีรเดช  นวลส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ลงานเรื่อง ติดธ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 xml:space="preserve"> </w:t>
        <w:tab/>
        <w:t xml:space="preserve">    </w:t>
      </w:r>
      <w:r>
        <w:rPr>
          <w:rFonts w:ascii="TH SarabunPSK" w:hAnsi="TH SarabunPSK" w:cs="TH SarabunPSK"/>
          <w:color w:val="0F243E"/>
        </w:rPr>
        <w:t>โดย  อรรถพงษ์  ศักดิ์สงวน</w:t>
      </w:r>
      <w:r>
        <w:rPr>
          <w:rFonts w:ascii="TH SarabunPSK" w:hAnsi="TH SarabunPSK" w:cs="TH SarabunPSK"/>
          <w:color w:val="0F243E"/>
        </w:rPr>
        <w:t>ม</w:t>
      </w:r>
      <w:r>
        <w:rPr>
          <w:rFonts w:ascii="TH SarabunPSK" w:hAnsi="TH SarabunPSK" w:cs="TH SarabunPSK"/>
          <w:color w:val="0F243E"/>
        </w:rPr>
        <w:t>นู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ลงานเรื่อง นกปากส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0F243E"/>
        </w:rPr>
        <w:t>โดย ชัยกร  หา</w:t>
      </w:r>
      <w:r>
        <w:rPr>
          <w:rFonts w:ascii="TH SarabunPSK" w:hAnsi="TH SarabunPSK" w:cs="TH SarabunPSK"/>
          <w:color w:val="0F243E"/>
        </w:rPr>
        <w:t>ญ</w:t>
      </w:r>
      <w:r>
        <w:rPr>
          <w:rFonts w:ascii="TH SarabunPSK" w:hAnsi="TH SarabunPSK" w:cs="TH SarabunPSK"/>
          <w:color w:val="0F243E"/>
        </w:rPr>
        <w:t>ไฟฟ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ผลงานเรื่อง “น้ำ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ท่วม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ใจ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0F243E"/>
        </w:rPr>
        <w:t>โดย ทัศนาว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๘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ลงานเรื่อง บุหรง  ตันหยง  ต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0F243E"/>
        </w:rPr>
        <w:t>โด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รวงอัปส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๙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ลงานเรื่อง “ปลาที่ว่ายตามเศษอาหารไปทุกสายน้ำ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0F243E"/>
        </w:rPr>
        <w:t>โดย ปลายแปร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 xml:space="preserve">         </w:t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ลงานเรื่อง เมืองอมร ๒๓๑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0F243E"/>
        </w:rPr>
        <w:t>โดย ปองวุฒิ  รุจิ</w:t>
      </w:r>
      <w:r>
        <w:rPr>
          <w:rFonts w:ascii="TH SarabunPSK" w:hAnsi="TH SarabunPSK" w:cs="TH SarabunPSK"/>
          <w:color w:val="0F243E"/>
        </w:rPr>
        <w:t>ระ</w:t>
      </w:r>
      <w:r>
        <w:rPr>
          <w:rFonts w:ascii="TH SarabunPSK" w:hAnsi="TH SarabunPSK" w:cs="TH SarabunPSK"/>
          <w:color w:val="0F243E"/>
        </w:rPr>
        <w:t>ชา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บทกวีการเมื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รางวัลชนะเลิศ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ได้รับรางวัลพานแว่นฟ้า และเกียรติบัตรของประธานสภาผู้แทนราษฎ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และประธานรัฐสภา พร้อมเงินรางวัล ๕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ได้แก่ผลงานเรื่อง โลกของหน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โดย นรพัลลภ ประณุทนรพา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รางวัลรองชนะเลิศ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ได้รับรางวัลพานแว่นฟ้า และเกียรติบัตรประธานวุฒิสภ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และรองประธานรัฐสภา พร้อมเงินรางวัล ๓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ได้แก่ผลงานเรื่อง วางธงลงแล้วนั่งล้อมวงคุย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โดย ยุคลวรร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รางวัลชมเชย ๑๐ รางวัล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ได้รับเกียรติบัตรของประธานสภาผู้แทนราษฎรและประธานรัฐสภ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พร้อมเงินรางวัล ๆ ละ ๑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ได้แก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ลงานเรื่อง เง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0F243E"/>
        </w:rPr>
        <w:t>โดย วิษณุ  พุ่มสว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ลงานเรื่อง จดหมายเปิดผนึ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 xml:space="preserve">     </w:t>
        <w:tab/>
        <w:t xml:space="preserve">    </w:t>
      </w:r>
      <w:r>
        <w:rPr>
          <w:rFonts w:ascii="TH SarabunPSK" w:hAnsi="TH SarabunPSK" w:cs="TH SarabunPSK"/>
          <w:color w:val="0F243E"/>
        </w:rPr>
        <w:t>โดย เพิงแห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ลงานเรื่อง ดวงไฟแห่งกิยามะห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0F243E"/>
        </w:rPr>
        <w:t>โดย จันทร์  รำ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ลงานเรื่อง  ดอกไม้การเมื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</w:t>
      </w:r>
      <w:r>
        <w:rPr>
          <w:rFonts w:ascii="TH SarabunPSK" w:hAnsi="TH SarabunPSK" w:cs="TH SarabunPSK"/>
          <w:color w:val="0F243E"/>
        </w:rPr>
        <w:t>โดย พีรพัฒน์  คงเพ็ช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ลงานเรื่อง ตาบอดคลำช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</w:t>
      </w:r>
      <w:r>
        <w:rPr>
          <w:rFonts w:ascii="TH SarabunPSK" w:hAnsi="TH SarabunPSK" w:cs="TH SarabunPSK"/>
          <w:color w:val="0F243E"/>
        </w:rPr>
        <w:t>โดย จำลอง สวนะคุณานนท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ลงานเรื่อง พระเอกคนเดิม</w:t>
      </w:r>
      <w:r>
        <w:rPr>
          <w:rFonts w:cs="TH SarabunPSK" w:ascii="TH SarabunPSK" w:hAnsi="TH SarabunPSK"/>
          <w:color w:val="0F243E"/>
        </w:rPr>
        <w:t>...</w:t>
      </w:r>
      <w:r>
        <w:rPr>
          <w:rFonts w:ascii="TH SarabunPSK" w:hAnsi="TH SarabunPSK" w:cs="TH SarabunPSK"/>
          <w:color w:val="0F243E"/>
        </w:rPr>
        <w:t>ของป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</w:t>
      </w:r>
      <w:r>
        <w:rPr>
          <w:rFonts w:ascii="TH SarabunPSK" w:hAnsi="TH SarabunPSK" w:cs="TH SarabunPSK"/>
          <w:color w:val="0F243E"/>
        </w:rPr>
        <w:t>โดย นนทวรรณ  บุญวงษ์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ลงานเรื่อง มันมาในคลื่นอากาศ</w:t>
      </w:r>
      <w:r>
        <w:rPr>
          <w:rFonts w:cs="TH SarabunPSK" w:ascii="TH SarabunPSK" w:hAnsi="TH SarabunPSK"/>
          <w:color w:val="0F243E"/>
        </w:rPr>
        <w:t>!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0F243E"/>
        </w:rPr>
        <w:t>โดย ดำรงศักดิ์  บุญสู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๘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ลงานเรื่อง สถานการณ์หมอกค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0F243E"/>
        </w:rPr>
        <w:t>โดย จามรี ตันไพฑูรย์ดิถ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๙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ผลงานเรื่อง สยามคีตา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ท่อนอวสาน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0F243E"/>
        </w:rPr>
        <w:t>โดย โอรสิทธิ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๓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 xml:space="preserve">        </w:t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ลงานเรื่อง หนึ่งเสียงที่มากกว่าหนึ่งเส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0F243E"/>
        </w:rPr>
        <w:t>โดย เชษฐภัทร  วิสัยจ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</w:t>
      </w:r>
      <w:r>
        <w:rPr>
          <w:rFonts w:ascii="TH SarabunPSK" w:hAnsi="TH SarabunPSK" w:cs="TH SarabunPSK"/>
          <w:color w:val="0F243E"/>
        </w:rPr>
        <w:t>จากนั้น ประธานวุฒิสภาได้กล่าวว่า รู้สึกเป็นเกียรติเป็นอย่างยิ่งที่ได้มาร่วมในพิธี</w:t>
      </w:r>
      <w:r>
        <w:rPr>
          <w:rFonts w:ascii="TH SarabunPSK" w:hAnsi="TH SarabunPSK" w:cs="TH SarabunPSK"/>
          <w:color w:val="0F243E"/>
        </w:rPr>
        <w:t>มอบรางวัลพานแว่นฟ้า</w:t>
      </w:r>
      <w:r>
        <w:rPr>
          <w:rFonts w:ascii="TH SarabunPSK" w:hAnsi="TH SarabunPSK" w:cs="TH SarabunPSK"/>
          <w:color w:val="0F243E"/>
        </w:rPr>
        <w:t>ครั้งนี้และขอแสดงความยินดีกับผู้ได้รับรางวัลทุกท่าน ทั้งนี้ โครงการประกวด</w:t>
      </w:r>
      <w:r>
        <w:rPr>
          <w:rFonts w:ascii="TH SarabunPSK" w:hAnsi="TH SarabunPSK" w:cs="TH SarabunPSK"/>
          <w:color w:val="0F243E"/>
        </w:rPr>
        <w:t>วรรณกรรมการเมืองรางวัลพานแว่นฟ้า</w:t>
      </w:r>
      <w:r>
        <w:rPr>
          <w:rFonts w:ascii="TH SarabunPSK" w:hAnsi="TH SarabunPSK" w:cs="TH SarabunPSK"/>
          <w:color w:val="0F243E"/>
        </w:rPr>
        <w:t>ได้ดำเนินการมาต่อเนื่องหลายปี จึงถือได้ว่าเป็นโครงการที่ได้รับ การยอมรับจากสาธารณชนเป็นอย่างดีตลอดมา วรรณกรรมเป็นสิ่งที่สะท้อนถึงเหตุการณ์และวัฒนธรรมทางการเมือง รวมทั้งยังสะท้อนถึงความรู้สึกนึกคิด ความคิดเห็นต่างๆ ดังนั้นวรรณกรรมที่ได้รับรางวัล      ในคราวนี้ ตนจึงเห็นว่าเป็นสิ่งที่สำคัญและจะก่อให้เกิดประโยชน์ต่อสังคมเป็นอย่างมาก ทั้งนี้ในนามของรัฐสภาขอขอบคุณกรรมการที่ทรงเกียรติทุกท่านที่ได้ร่วมกันตัดสินรางวัลและหวังว่ารัฐสภาจะได้รับความร่วมมือจากท่านเป็นอย่างดี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0:00Z</dcterms:created>
  <dc:creator>Parliament</dc:creator>
  <dc:description/>
  <cp:keywords/>
  <dc:language>en-US</dc:language>
  <cp:lastModifiedBy>Parliament</cp:lastModifiedBy>
  <cp:lastPrinted>2012-09-17T14:09:00Z</cp:lastPrinted>
  <dcterms:modified xsi:type="dcterms:W3CDTF">2012-09-20T04:52:00Z</dcterms:modified>
  <cp:revision>3</cp:revision>
  <dc:subject/>
  <dc:title/>
</cp:coreProperties>
</file>