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ูวิทย์ฯ เสน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ลตำรวจเอก ประชา พรหมนอก รัฐมนตรีว่าการกระทรวงยุติ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ดูแลด้านความมั่นคง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ทนร้อยตำรวจเอก เฉลิม  อยู่บำร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๓ กันยายน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อาคารรัฐสภา ๑  นายชูวิทย์  กมลวิศิษฎ์ สมาชิกสภาผู้แทนราษฎรแบบบัญชีรายชื่อ พรรครักประเทศไทย  แถลงถึงกรณีที่      ร้อยตำรวจเอกเฉลิม  อยู่บำรุง รองนายกรัฐมนตรี  ในฐานะที่กำกับดูแลสำนักงานตำรวจแห่งชาติ ไม่ตอบกระทู้ถามสดเรื่องความมั่นคงตามแนวชายแด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การลักลอบแรง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างด้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ายแดนไท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มร บริเวณด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รัญ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ระแก้ว โดยไม่ให้ความสนใจตรวจสอบข้อเท็จจริงที่เกิด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ู้สึกเสียใ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ที่เรื่องนี้เกี่ยว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ประเทศ และมีหลักฐานชัดเจนเป็นคลิปเสียง ซึ่งเรื่องดังกล่าวนี้ถือเป็นเรื่องที่สำคัญ     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ความมั่นค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ดังนั้น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้องให้ความชัดเจนกับพี่น้องประชาช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กับ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ียกร้องให้ร้อยตำรวจเอกเฉลิม  อยู่บำรุง ลาออกจากการดูแล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ความมั่นคง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สามารถของร้อยตำรวจเอกเฉลิ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ดล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่าเป็นห่วงหากยังคงให้ดูแลสำนักงานตำรวจ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ตำรวจ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 พรหมนอก รัฐมนตรีว่าการกระทรวงยุติธรรม ซึ่งเป็นผู้มีคุณวุฒิ มีประสบการณ์และเคยดำรงตำแหน่งผู้บัญชาการตำรวจแห่งชาติมาทำหน้าที่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200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7:00Z</dcterms:created>
  <dc:creator>Parliament</dc:creator>
  <dc:description/>
  <dc:language>en-US</dc:language>
  <cp:lastModifiedBy>Parliament</cp:lastModifiedBy>
  <cp:lastPrinted>2012-09-14T09:49:00Z</cp:lastPrinted>
  <dcterms:modified xsi:type="dcterms:W3CDTF">2012-09-20T04:37:00Z</dcterms:modified>
  <cp:revision>2</cp:revision>
  <dc:subject/>
  <dc:title/>
</cp:coreProperties>
</file>