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14325</wp:posOffset>
            </wp:positionV>
            <wp:extent cx="5353050" cy="359156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พิธีมอบรางวัลและปิดการแข่งขันตอบปัญหาความรู้เกี่ยวกับรัฐสภา ประจำปี ๒๕๕๕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วิสุทธิ์  ไชยณรุ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ซ้ายสุด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รองประธานสภาผู้แทนราษฎร คนที่สอง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มอบรางวัลและปิดการแข่งขันตอบปัญหาความรู้เกี่ยวกับรัฐสภา ประจำปี ๒๕๕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ณ บริเวณห้องโถง อาคารรัฐสภา ๑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โรงเรียนที่ได้รั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างวัลชนะเลิศ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ได้แก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โรงเรียนอำมาตย์พานิชนุกูล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ังหวัดกระบี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และโรงเรียนที่ได้รั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างวัลรองชนะเลิศได้แก่ โรงเรียนสตรีภูเก็ต จังหวัดภูเก็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มื่อวันก่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  <w:t xml:space="preserve">  </w:t>
      </w:r>
      <w:r>
        <w:rPr>
          <w:rFonts w:cs="TH SarabunPSK" w:ascii="TH SarabunPSK" w:hAnsi="TH SarabunPSK"/>
          <w:color w:val="0F243E"/>
        </w:rPr>
        <w:t xml:space="preserve">      </w:t>
      </w:r>
      <w:r>
        <w:rPr>
          <w:rFonts w:cs="TH SarabunPSK" w:ascii="TH SarabunPSK" w:hAnsi="TH SarabunPSK"/>
          <w:color w:val="0F243E"/>
        </w:rPr>
        <w:t xml:space="preserve">    ***********************************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8:00Z</dcterms:created>
  <dc:creator>Parliament</dc:creator>
  <dc:description/>
  <dc:language>en-US</dc:language>
  <cp:lastModifiedBy>Parliament</cp:lastModifiedBy>
  <cp:lastPrinted>2012-09-03T09:14:00Z</cp:lastPrinted>
  <dcterms:modified xsi:type="dcterms:W3CDTF">2012-09-03T06:48:00Z</dcterms:modified>
  <cp:revision>2</cp:revision>
  <dc:subject/>
  <dc:title/>
</cp:coreProperties>
</file>