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 w:val="36"/>
          <w:szCs w:val="36"/>
        </w:rPr>
        <w:t>วันพฤหัสบดีที่ ๒๓ สิงหาคม ๒๕๕๕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การประชุมสภาผู้แทนราษฎร ชุดที่ ๒๔ ปีที่ ๒ ครั้งที่ ๗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สมัยสามัญทั่วไป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>วันพฤหัสบดี  ที่ ๒๓ สิงหาคม ๒๕๕๕ เริ่มขึ้นเมื่อเวลา ๐๙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๕๑ นาฬิกา โดยมีนายเจริญ จรรย์โกมล รองประธานสภาผู้แทนราษฎร คนที่หนึ่ง เป็นประธานในการประชุม เมื่อครบองค์ประชุมประธานฯ ได้ดำเนินการประชุม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กระทู้ถาม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๑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๑ กระทู้ถามสด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จำนวน ๓ เรื่อง</w:t>
      </w:r>
    </w:p>
    <w:p>
      <w:pPr>
        <w:pStyle w:val="Normal"/>
        <w:spacing w:lineRule="auto" w:line="240" w:before="0" w:after="0"/>
        <w:ind w:firstLine="1800"/>
        <w:jc w:val="left"/>
        <w:rPr/>
      </w:pP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๑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กระทู้ถามสดเรื่อง การเปิดด่านพรมแดนไทยกับประเทศเพื่อนบ้าน คือ สาธารณรัฐประชาธิปไตยประชาชนลาว สาธารณรัฐแห่งสหภาพเมียนมาร์ มาเลเซีย ราชอาณาจักรกัมพูชา โดยยึดหลักความมั่นคงและความมั่งคั่งของชาติ นายสมคิด  บาลไธสง  สมาชิกสภาผู้แทนราษฎรจังหวัดหนองคาย พรรคเพื่อไทย เป็นผู้ตั้งกระทู้ถาม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ถามรัฐมนตรีว่าการกระทรวงมหาดไทย </w:t>
      </w:r>
      <w:r>
        <w:rPr>
          <w:rFonts w:ascii="TH Sarabun New;TH SarabunPSK" w:hAnsi="TH Sarabun New;TH SarabunPSK" w:cs="TH Sarabun New;TH SarabunPSK"/>
          <w:color w:val="0F243E"/>
        </w:rPr>
        <w:t xml:space="preserve">ได้มอบหมายให้   นายฐานิต  เทียนทอง </w:t>
      </w:r>
      <w:r>
        <w:rPr>
          <w:rFonts w:ascii="TH Sarabun New;TH SarabunPSK" w:hAnsi="TH Sarabun New;TH SarabunPSK" w:cs="TH Sarabun New;TH SarabunPSK"/>
          <w:color w:val="0F243E"/>
        </w:rPr>
        <w:t>รัฐมนตรี</w:t>
      </w:r>
      <w:r>
        <w:rPr>
          <w:rFonts w:ascii="TH Sarabun New;TH SarabunPSK" w:hAnsi="TH Sarabun New;TH SarabunPSK" w:cs="TH Sarabun New;TH SarabunPSK"/>
          <w:color w:val="0F243E"/>
        </w:rPr>
        <w:t>ช่วย</w:t>
      </w:r>
      <w:r>
        <w:rPr>
          <w:rFonts w:ascii="TH Sarabun New;TH SarabunPSK" w:hAnsi="TH Sarabun New;TH SarabunPSK" w:cs="TH Sarabun New;TH SarabunPSK"/>
          <w:color w:val="0F243E"/>
        </w:rPr>
        <w:t>ว่าการกระทรวงมหาดไทย</w:t>
      </w:r>
      <w:r>
        <w:rPr>
          <w:rFonts w:ascii="TH Sarabun New;TH SarabunPSK" w:hAnsi="TH Sarabun New;TH SarabunPSK" w:cs="TH Sarabun New;TH SarabunPSK"/>
          <w:color w:val="0F243E"/>
        </w:rPr>
        <w:t xml:space="preserve"> เป็นผู้ตอบกระทู้ถาม แต่เนื่องจาก</w:t>
      </w:r>
      <w:r>
        <w:rPr>
          <w:rFonts w:ascii="TH Sarabun New;TH SarabunPSK" w:hAnsi="TH Sarabun New;TH SarabunPSK" w:cs="TH Sarabun New;TH SarabunPSK"/>
          <w:color w:val="0F243E"/>
        </w:rPr>
        <w:t>นาย</w:t>
      </w:r>
      <w:r>
        <w:rPr>
          <w:rFonts w:ascii="TH Sarabun New;TH SarabunPSK" w:hAnsi="TH Sarabun New;TH SarabunPSK" w:cs="TH Sarabun New;TH SarabunPSK"/>
          <w:color w:val="0F243E"/>
        </w:rPr>
        <w:t>ฐา</w:t>
      </w:r>
      <w:r>
        <w:rPr>
          <w:rFonts w:ascii="TH Sarabun New;TH SarabunPSK" w:hAnsi="TH Sarabun New;TH SarabunPSK" w:cs="TH Sarabun New;TH SarabunPSK"/>
          <w:color w:val="0F243E"/>
        </w:rPr>
        <w:t>นิต  เทียนทอง รัฐมนตรีช่วยว่าการกระทรวงมหาดไทย</w:t>
      </w:r>
      <w:r>
        <w:rPr>
          <w:rFonts w:ascii="TH Sarabun New;TH SarabunPSK" w:hAnsi="TH Sarabun New;TH SarabunPSK" w:cs="TH Sarabun New;TH SarabunPSK"/>
          <w:color w:val="0F243E"/>
        </w:rPr>
        <w:t>ติดภารกิจสำคัญจึงขอเลื่อนการตอบกระทู้ถามไปก่อน</w:t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๒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>.</w:t>
      </w:r>
      <w:r>
        <w:rPr>
          <w:rFonts w:cs="TH Sarabun New;TH SarabunPSK" w:ascii="TH Sarabun New;TH SarabunPSK" w:hAnsi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กระทู้ถามสดเรื่อง การทุจริตคอร์รัปชั่นกับนายกรัฐมนตรี 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>(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นางสาวยิ่งลักษณ์  ชินวัตร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นายองอาจ  คล้ามไพบูลย์ สมาชิกสภาผู้แทนราษฎรแบบบัญชีรายชื่อ พรรคประชาธิปัตย์ เป็นผู้ตั้งกระทู้ถาม ถามนายกรัฐมนตรี </w:t>
      </w:r>
      <w:r>
        <w:rPr>
          <w:rFonts w:ascii="TH Sarabun New;TH SarabunPSK" w:hAnsi="TH Sarabun New;TH SarabunPSK" w:cs="TH Sarabun New;TH SarabunPSK"/>
          <w:color w:val="0F243E"/>
        </w:rPr>
        <w:t>นายกรัฐมนตรีได้มอบหมายให้นายนิวัฒน์ธำรง  บุญทรงไพศาล รัฐมนตรีประจำสำนักนายกรัฐมนตรี เป็นผู้ตอบกระทู้ถาม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โดย</w:t>
      </w:r>
      <w:r>
        <w:rPr>
          <w:rFonts w:ascii="TH Sarabun New;TH SarabunPSK" w:hAnsi="TH Sarabun New;TH SarabunPSK" w:cs="TH Sarabun New;TH SarabunPSK"/>
          <w:color w:val="0F243E"/>
        </w:rPr>
        <w:t>นายองอาจ  คล้ามไพบูลย์ สมาชิกสภาผู้แทนราษฎรแบบบัญชีรายชื่อ พรรคประชาธิปัตย์</w:t>
      </w:r>
      <w:r>
        <w:rPr>
          <w:rFonts w:ascii="TH Sarabun New;TH SarabunPSK" w:hAnsi="TH Sarabun New;TH SarabunPSK" w:cs="TH Sarabun New;TH SarabunPSK"/>
          <w:color w:val="0F243E"/>
        </w:rPr>
        <w:t xml:space="preserve"> ได้ถามว่านายกรัฐมนตรีเคยประกาศว่าจะดูแลข้อมูลเรื่องการทุจริตคอร์รัปชั่นด้วยตัวเอง โดยที่รัฐบาลได้มีแนวทางรับข้อมูลเกี่ยวกับการป้องกันและปราบปรามการทุจริตผ่าน ๓ ช่องทางสำคัญ คือ ตู้รับเรื่องราวร้องเรียน สายด่วน และสื่อออนไลน์ ก่อนที่จะส่งไปให้หน่วยงานที่เกี่ยวข้องตรวจสอบและดำเนินการแก้ไข แต่นายกรัฐมนตรีกลับไม่มาตอบกระทู้ที่สภาด้วยตัวเอง จึงเป็นการสะท้อนให้เห็นถึงความไม่เอาจริงเอาจังในการแก้ปัญหาการทุจริตคอร์รัปชั่น โดยเฉพาะอย่างยิ่งที่เห็นได้ชัดคือเมื่อครั้งการพิจารณาร่างพระราชบัญญัติงบประมาณรายจ่าย ประจำปีงบประมาณ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 xml:space="preserve">๒๕๕๖ ในขั้นตอนของคณะกรรมาธิการวิสามัญฯ ที่ผ่านมา ทางคณะกรรมาธิการวิสามัญฯ 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ต้องการทราบข้อมูลเกี่ยวกับการบริหารจัดการน้ำ ๓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๕ แสนล้านบาท กลับไม่สามารถเข้าถึงข้อมูลผ่านทางเว็บไซต์ได้ เพราะต้องมีรหัสผ่าน และเมื่อได้ร้องขอไปก็ไม่ได้รับความร่วมมือ ซึ่งการปิดบังดังกล่าวจึงเป็นจุดเริ่มต้นของการทุจริตคอร์รัปชั่น  โดยดูได้จากงบประมาณปี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๒๕๕๖ วงเงิน ๒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๔ ล้านล้านบาท รัฐบาลตั้งงบประมาณป้องกันและปราบปรามการทุจริตเพียง ๔๒๐ ล้านบาท อย่างไรก็ตามการป้องกันการทุจริตรัฐบาลจะต้อง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i/>
          <w:i/>
          <w:iCs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เอาจริงเอาจังไม่เฉพาะข้าราชการเท่านั้น แต่ให้รวมไปถึงนักการเมืองด้วย  ดังนั้นจึงอยากถามว่าปัญหาการทุจริตคอร์รัปชั่นเป็นเรื่องใหญ่ เรื่องเร่งด่วนและเรื่องสำคัญของรัฐบาลหรือไม่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i/>
          <w:i/>
          <w:i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i/>
          <w:iCs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๒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i/>
          <w:i/>
          <w:i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i/>
          <w:iCs/>
          <w:color w:val="0F243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i/>
          <w:i/>
          <w:iCs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จากนั้น  นายนิวัฒน์ธำรง  บุญทรงไพศาล รัฐมนตรีประจำสำนักนายกรัฐมนตรี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ได้ตอบชี้แจงว่า รัฐบาลให้ความสำคัญกับการแก้ไขการทุจริตคอร์รัปชั่น และรัฐบาลได้ประกาศนโยบายปราบปรามการทุจริตคอรัปชั่นเป็นวาระแห่งชาติ พร้อมกับได้ประกาศยุทธศาสตร์การปราบปรามการทุจริต มีการทำงานร่วมกับหน่วยงานต่าง ๆ เพื่อปลุกจิตสำนึกให้ประชาชนและภาคส่วนเข้ามามีส่วนร่วมในการปราบปรามการทุจริตคอรัปชั่น การบูรณาการหน่วยงานต่าง ๆ โดยให้ส่วนราชการ ๑๔๔ กรม ๗๗ จังหวัด คัดเลือกกระบวนการทำงานที่เสี่ยงจะเกิดการทุจริต จัดทำโครงการเพื่อแก้ปัญหาข้อบกพร่อง มีการตั้งศูนย์ดูแลแก้ปัญหาแบบครบวงจร พร้อมกันนี้ได้ประสานไปยังกระทรวง ทบวง กรม รัฐวิสาหกิจและเอกชน ให้ดำเนินการตามแนวทางของรัฐบาล นอกจากนี้ยังขอให้ผู้ที่มีข้อมูลนักการเมืองหรือข้าราชการที่ทุจริตยื่นเรื่องกับหน่วยงานที่มีหน้าที่ตรวจสอบ เช่น </w:t>
      </w:r>
      <w:r>
        <w:rPr>
          <w:rFonts w:ascii="TH SarabunPSK" w:hAnsi="TH SarabunPSK" w:eastAsia="Times New Roman" w:cs="TH SarabunPSK"/>
          <w:color w:val="0F243E"/>
          <w:sz w:val="24"/>
          <w:sz w:val="24"/>
        </w:rPr>
        <w:t>สำนักงานคณะกรรมการป้องกันและปราบปรามการทุจริตแห่งชาติ</w:t>
      </w:r>
      <w:r>
        <w:rPr>
          <w:rFonts w:ascii="TH SarabunPSK" w:hAnsi="TH SarabunPSK" w:eastAsia="Times New Roman" w:cs="TH SarabunPSK"/>
          <w:color w:val="0F243E"/>
          <w:sz w:val="24"/>
          <w:sz w:val="24"/>
        </w:rPr>
        <w:t xml:space="preserve"> </w:t>
      </w:r>
      <w:r>
        <w:rPr>
          <w:rFonts w:eastAsia="Times New Roman" w:cs="TH SarabunPSK" w:ascii="TH SarabunPSK" w:hAnsi="TH SarabunPSK"/>
          <w:color w:val="0F243E"/>
          <w:sz w:val="24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ปปช</w:t>
      </w:r>
      <w:r>
        <w:rPr>
          <w:rFonts w:cs="TH Sarabun New;TH SarabunPSK" w:ascii="TH Sarabun New;TH SarabunPSK" w:hAnsi="TH Sarabun New;TH SarabunPSK"/>
          <w:color w:val="0F243E"/>
        </w:rPr>
        <w:t xml:space="preserve">.) </w:t>
      </w:r>
      <w:r>
        <w:rPr>
          <w:rFonts w:ascii="TH Sarabun New;TH SarabunPSK" w:hAnsi="TH Sarabun New;TH SarabunPSK" w:cs="TH Sarabun New;TH SarabunPSK"/>
          <w:color w:val="0F243E"/>
        </w:rPr>
        <w:t xml:space="preserve">หรือคณะกรรมการป้องกกั้นและปราบปรามการทุจริตในภาครัฐ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ป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ป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ท</w:t>
      </w:r>
      <w:r>
        <w:rPr>
          <w:rFonts w:cs="TH Sarabun New;TH SarabunPSK" w:ascii="TH Sarabun New;TH SarabunPSK" w:hAnsi="TH Sarabun New;TH SarabunPSK"/>
          <w:color w:val="0F243E"/>
        </w:rPr>
        <w:t xml:space="preserve">.) </w:t>
      </w:r>
      <w:r>
        <w:rPr>
          <w:rFonts w:ascii="TH Sarabun New;TH SarabunPSK" w:hAnsi="TH Sarabun New;TH SarabunPSK" w:cs="TH Sarabun New;TH SarabunPSK"/>
          <w:color w:val="0F243E"/>
        </w:rPr>
        <w:t xml:space="preserve">และขอยืนยันว่ารัฐบาลจะไม่ปกป้องคนกระทำผิดทุจริตอย่างเด็ดขาด และถ้าฝ่ายค้านเห็นว่ารัฐบาลไม่เอาจริงเอาจังโดยมีหลักฐานชัดเจนก็สามารถยื่นเรื่องให้คณะกรรมการป้องกันและปราบปรามการทุจริตแห่งชาติ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ป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ป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ช</w:t>
      </w:r>
      <w:r>
        <w:rPr>
          <w:rFonts w:cs="TH Sarabun New;TH SarabunPSK" w:ascii="TH Sarabun New;TH SarabunPSK" w:hAnsi="TH Sarabun New;TH SarabunPSK"/>
          <w:color w:val="0F243E"/>
        </w:rPr>
        <w:t xml:space="preserve">.) </w:t>
      </w:r>
      <w:r>
        <w:rPr>
          <w:rFonts w:ascii="TH Sarabun New;TH SarabunPSK" w:hAnsi="TH Sarabun New;TH SarabunPSK" w:cs="TH Sarabun New;TH SarabunPSK"/>
          <w:color w:val="0F243E"/>
        </w:rPr>
        <w:t xml:space="preserve">หรือคณะกรรมการป้องกันและปราบปรามการทุจริตในภาครัฐ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ป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ป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ท</w:t>
      </w:r>
      <w:r>
        <w:rPr>
          <w:rFonts w:cs="TH Sarabun New;TH SarabunPSK" w:ascii="TH Sarabun New;TH SarabunPSK" w:hAnsi="TH Sarabun New;TH SarabunPSK"/>
          <w:color w:val="0F243E"/>
        </w:rPr>
        <w:t xml:space="preserve">.) </w:t>
      </w:r>
      <w:r>
        <w:rPr>
          <w:rFonts w:ascii="TH Sarabun New;TH SarabunPSK" w:hAnsi="TH Sarabun New;TH SarabunPSK" w:cs="TH Sarabun New;TH SarabunPSK"/>
          <w:color w:val="0F243E"/>
        </w:rPr>
        <w:t>ได้ในข้อหาละเว้นการปฏิบัติหน้าที่ตามประมวลกฎหมายอาญามาตรา ๑๕๘ ได้ตามขั้นตอน ส่วนเรื่องของข้อมูลเกี่ยวกับการบริหารจัดการน้ำ ๓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๕ แสนล้านบาทนั้น รัฐบาลไม่ได้มีเจตนาที่จะปกปิด แต่ด้วยระบบข้อมูลที่รับไม่เคยมีการเตรียมการมาก่อน ทำให้ต้องมาสร้างระบบกันใหม่อาจทำให้มีปัญหาขัดข้องบ้าง แต่อย่างไรก็ตามขอยืนยันว่าขณะนี้ยังไม่ได้มีการใช้จ่ายเงินงบประมาณในส่วนนี้เลย เพราะอยู่ระหว่างการให้ผู้เชี่ยวชาญทั้งชาวไทยและชาวต่างประเทศมาศึกษาปัญหาดังกล่าวอยู่ สำหรับงบประมาณป้องกันและปราบปรามการทุจริตที่ตั้งไว้ ๔๒๐ ล้านบาทนั้นเป็นงบประมาณสำหรับการดำเนินการตามปกติเท่านั้น แต่งบประมาณสำหรับดำเนินการในเรื่องนี้ก็ยังมีในส่วนอื่น ๆ อีกในลักษณะเงินนอกงบประมาณ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i/>
          <w:i/>
          <w:iCs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i/>
          <w:iCs/>
          <w:color w:val="0F243E"/>
        </w:rPr>
        <w:t xml:space="preserve"> 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๓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กระทู้ถามสดเรื่อง ปัญหาการครอบครองที่ดินป่าสงวนแห่งชาติเขาภูหลวง         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>(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เขาแผงม้า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อุทยานแห่งชาติทับลาน และที่ดิน ส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>.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ป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>.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ก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อำเภอวังน้ำเขียว จังหวัดนครราชสีมา             นายประนอม  โพธิ์คำ สมาชิกสภาผู้แทนราษฎรจังหวัดนครราชสีมา พรรคภูมิใจไทย เป็นผู้ตั้งกระทู้ถาม ถามนายกรัฐมนตรี</w:t>
      </w:r>
      <w:r>
        <w:rPr>
          <w:rFonts w:ascii="TH Sarabun New;TH SarabunPSK" w:hAnsi="TH Sarabun New;TH SarabunPSK" w:cs="TH Sarabun New;TH SarabunPSK"/>
          <w:color w:val="0F243E"/>
        </w:rPr>
        <w:t xml:space="preserve">  นายกรัฐมนตรีได้มอบหมายให้รัฐมนตรีว่าการกระทรวงทรัพยากรธรรมชาติและสิ่งแวดล้อม เป็นผู้ตอบกระทู้ถาม  แต่เนื่องจากรัฐมนตรีฯ ที่ได้รับมอบหมายติดภารกิจเดินทางไปต่างประเทศจึงได้มี หนังสือขอเลื่อนการตอบกระทู้ถามดังกล่าวนี้ไปตอบในการประชุมสภาผู้แทนราษฎรสัปดาห์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i/>
          <w:i/>
          <w:iCs/>
          <w:color w:val="0F243E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๑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>๒ กระทู้ถามทั่วไป  จำนวน ๔ เรื่อง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๑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กระทู้ถามเรื่อง นโยบายปฏิรูปการรถไฟแห่งประเทศไทย นายนคร  มาฉิม สมาชิกสภาผู้แทนราษฎรจังหวัดพิษณุโลก พรรคประชาธิปัตย์ เป็นผู้ตั้งกระทู้ถาม ถามนายกรัฐมนตรี  </w:t>
      </w:r>
      <w:r>
        <w:rPr>
          <w:rFonts w:ascii="TH Sarabun New;TH SarabunPSK" w:hAnsi="TH Sarabun New;TH SarabunPSK" w:cs="TH Sarabun New;TH SarabunPSK"/>
          <w:color w:val="0F243E"/>
        </w:rPr>
        <w:t xml:space="preserve">นายกรัฐมนตรีได้มอบหมายให้พลตำรวจโท ชัจจ์  กุลดิลก รัฐมนตรีช่วยว่าการกระทรวงคมนาคม เป็นผู้ตอบกระทู้ถาม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 xml:space="preserve">เลื่อนมาจากการประชุมสภาผู้แทนราษฎร ชุดที่ ๒๔ ปีที่ ๒ ครั้งที่ ๓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สมัยสามัญทั่วไป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>วันพฤหัสบดีที่ ๙ สิงหาคม ๒๕๕๕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>โดยนายนคร  มาฉิม สมาชิกสภาผู้แทนราษฎรจังหวัดพิษณุโลก พรรคประชาธิปัตย์  ได้ถามว่าปัจจุบันระบบการคมนาคมขนส่งของประเทศไทยนั้นยังไม่มีการพัฒนา ทั้งที่แต่ละปีมีค่าก่อสร้าง ค่าซ่อมเป็นจำนวนมาก โดยเฉพาะระบบการคมนาคมขนส่งทางราง ซึ่งยังขาดการดูแลและพัฒนาอย่างจริงจัง ทั้งอาจมีการทุจริตคอร์รัปชั่นส่งผลการเดินทางโดยรถไฟไม่เป็นที่นิยมเท่าที่ควร ซึ่งแตกต่างกับบางประเทศที่มีการพัฒนาแล้ว เช่น ญี่ปุ่น สาธารณรัฐประชาชนจีน และสาธารณรัฐเกาหลี ซึ่งประชาชนส่วนใหญ่มักจะนิยมเดินทางด้วยการขนส่งระบบราง เนื่องจากมีความสะดวกสบาย รวดเร็ว ปลอดภัย และตรงเวลากว่าการเดินทางโดยรถยนต์ ประกอบกับปัจจุบันในหลาย ๆ ประเทศได้มีการพัฒนา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๓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รถไฟความเร็วสูงแล้วทั้งสิ้น ซึ่งรถไฟความเร็วสูงนั้นนอกจากจะอำนวยความสะดวกและรวดเร็วให้แก่ผู้โดยสารแล้วยังมีประโยชน์ต่อระบบการขนส่งสินค้าที่จะสามารถขนส่งสินค้าได้ในปริมาณที่มากและรวดเร็วมากยิ่งขึ้น มีการเชื่อมโยงกันทั้งภูมิภาค เกิดโซนเศรษฐกิจใหม่ มีช่องทางในการระบายสินค้ามากขึ้น ส่งผลให้เกิดการยกระดับความเป็นอยู่ของประชาชนให้ดีมากยิ่งขึ้นตามมาด้วย นอกจากนั้นยังเป็นการกระจายความเจริญไปสู่ภูมิภาคต่าง ๆ อันจะเป็นการรองรับการเป็นประชาคมอาเซียน </w:t>
      </w:r>
      <w:r>
        <w:rPr>
          <w:rFonts w:cs="TH Sarabun New;TH SarabunPSK" w:ascii="TH Sarabun New;TH SarabunPSK" w:hAnsi="TH Sarabun New;TH SarabunPSK"/>
          <w:color w:val="0F243E"/>
        </w:rPr>
        <w:t xml:space="preserve">(ASEAN Community) </w:t>
      </w:r>
      <w:r>
        <w:rPr>
          <w:rFonts w:ascii="TH Sarabun New;TH SarabunPSK" w:hAnsi="TH Sarabun New;TH SarabunPSK" w:cs="TH Sarabun New;TH SarabunPSK"/>
          <w:color w:val="0F243E"/>
        </w:rPr>
        <w:t>ของประเทศไทยอย่างมีประสิทธิภาพ ดังนั้นจึงอยากถามว่ารัฐบาลมีนโยบายปฏิรูปการรถไฟแห่งประเทศไทยหรือไม่ อย่างไร และรัฐบาลมีนโยบายป้องกันการทุจริตคอร์รัปชั่นในองค์กรที่อาจก่อให้เกิดความล้มเหลวในการบริการและขาดทุนหรือไม่ อย่างไร รวมถึงเพื่อรองรับการเป็นประชาคมอาเซียน รัฐบาลจะดำเนินการก่อสร้างรถไฟความเร็วสูงเชื่อมโยงกับประเทศต่าง ๆ ในภูมิภาคในเส้นทางใดบ้าง เมื่อใด และต้องใช้งบประมาณเท่าใ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จากนั้น พลตำรวจโท ชัจจ์  กุลดิลก รัฐมนตรีช่วยว่าการกระทรวงคมนาคม ได้รับมอบหมายจากนายกรัฐมนตรีให้ตอบชี้แจงว่า รถทางคู่ที่จะดำเนินการขณะนี้กำลังเริ่มตามแผนเดิม         ยังไม่ได้มีการเปลี่ยนแปลงและกำลังสำรวจเพื่อดำเนินการรถทางคู่เส้นทางสำคัญๆ คือเส้นทางจากฉะเชิงเทราไปอำเภอหนองแคเป็นราง ๑ เมตร เพื่อเป็นการขนส่งสินค้าลงไปยังท่าเรือแหลมฉบังเป็นระยะทางประมาณร้อยกว่ากิโลเมตร ซึ่งขณะนี้เริ่มดำเนินโครงการโดยการจัดหาผู้รับเหมาก่อสร้าง และ   อีกเส้นทางจะต่อจากนครราชสีมาไปยังจังหวัดขอนแก่นเป็นทางคู่ซึ่งจะคู่ขนานกันกับเส้นเดิมคือนครราชสีมา</w:t>
      </w:r>
      <w:r>
        <w:rPr>
          <w:rFonts w:cs="TH Sarabun New;TH SarabunPSK" w:ascii="TH Sarabun New;TH SarabunPSK" w:hAnsi="TH Sarabun New;TH SarabunPSK"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color w:val="0F243E"/>
        </w:rPr>
        <w:t>จิระ</w:t>
      </w:r>
      <w:r>
        <w:rPr>
          <w:rFonts w:cs="TH Sarabun New;TH SarabunPSK" w:ascii="TH Sarabun New;TH SarabunPSK" w:hAnsi="TH Sarabun New;TH SarabunPSK"/>
          <w:color w:val="0F243E"/>
        </w:rPr>
        <w:t>-</w:t>
      </w:r>
      <w:r>
        <w:rPr>
          <w:rFonts w:ascii="TH Sarabun New;TH SarabunPSK" w:hAnsi="TH Sarabun New;TH SarabunPSK" w:cs="TH Sarabun New;TH SarabunPSK"/>
          <w:color w:val="0F243E"/>
        </w:rPr>
        <w:t>ขอนแก่น เป็นสองช่วง  ซึ่งเป็นไปตามโครงการเดิมทุกประการ นอกจากนี้อีกโครงการจากการศึกษาและเสร็จสิ้นแล้วในการที่จะสร้างจากขอนแก่นไปมุกดาหารไปนครพนมโดยเป็นทางราง กว้าง ๑ เมตร อีกเส้นทางหนึ่งซึ่งอยู่ในระหว่างการศึกษารายละเอียดเพิ่มเติมคือจากเด่นชัยไปเชียงรายไปเชียงของ หลังจากที่สำรวจความเป็นไปได้แล้วจะดำเนินการออกแบบก่อสร้างจัดหางบประมาณและเปิด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 xml:space="preserve">ประมูลทันที สำหรับที่ดินสองแสนกว่าไร่นั้นใช้เป็นทางรถไฟกับสถานีและที่ทำการต่าง ๆ หนึ่งแสน        หกหมื่นไร่ ซึ่งตามพระราชบัญญัติรถไฟส่วนที่เหลือสามารถนำไปใช้หาผลประโยชน์เพื่อบำรุงรถไฟได้    ส่วนในเรื่องของการเช่าที่รถไฟก็ไม่เป็นไปตามราคาท้องตลาดเนื่องจากประชาชนเห็นว่าที่รถไฟเป็นที่ของทางราชการจึงไม่ค่อยจ่ายค่าเช่า เจ้าหน้าที่อนาบาลรถไฟไม่เข็มงวด มีการฟ้องร้อง ได้ดำเนินการเร่งรัดให้ฝ่ายทรัพย์สินของรถไฟกวดขันดูแลและจัดระบบให้เข้าสู่คอมพิวเตอร์เพื่อจะได้ตรวจสอบในเรื่องค่าเช่า การฟ้องร้อง ได้ง่ายขึ้น ส่วนพื้นที่ว่างรกร้างของการรถไฟที่มีอยู่มากและมีมูลค่าสูงกำลังเร่งรัดให้คณะกรรมการบริหารรถไฟดำเนินการนำออกประมูลเพื่อสร้างรายได้ให้กับรถไฟต่อไป ส่วนเรื่องของจุดตัดทางรถไฟที่เกิดอุบัติเหตุนั้นเป็นการควบคุมค่อนข้างยากเนื่องจากมีความยาวถึงสี่พันกว่ากิโลเมตร รถไฟเรียกทางนี้ว่าจุดลักผ่านซึ่งเป็นการลักลอบผ่านทางโดยไม่ได้รับอนุญาตจึงเป็นเหตุให้เกิดอุบัติเหตุรถไฟชนกับรถยนต์ รถไฟชนคน รถไฟชนสัตว์ รถไฟจึงได้ป้องกันอุบัติเหตุด้วยการสร้างไม้กั้น ติดตั้งสัญญาณไฟ จัดเจ้าหน้าที่เฝ้าระวัง แต่ก็ยังไม่ทั่วถึง รถไฟจึงได้มีการประชุมปรึกษาหารือกันว่าจะมอบจุดผ่านนี้ให้กับองค์การบริหารส่วนจังหวัด องค์การบริหารส่วนตำบลหรือกำนัน ผู้ใหญ่บ้าน ให้เข้ามาช่วยดูแลป้องกันอุบัติเหตุ โดยรถไฟจะเป็นผู้ออกค่าจ้างและรับผิดชอบในเรื่องของงบประมาณในการทำไม้กั้น  </w:t>
      </w:r>
      <w:r>
        <w:rPr>
          <w:rFonts w:cs="TH Sarabun New;TH SarabunPSK" w:ascii="TH Sarabun New;TH SarabunPSK" w:hAnsi="TH Sarabun New;TH SarabunPSK"/>
          <w:color w:val="0F243E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๒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กระทู้ถามเรื่อง การปรับปรุงเขื่อนเพื่อป้องกันคลื่น อำเภอหลังสวน จังหวัดชุมพร      นายธีระชาติ  ปางวิรุฬห์รักษ์  สมาชิกสภาผู้แทนราษฎรจังหวัดชุมพร พรรคประชาธิปัตย์ เป็นผู้ตั้งกระทู้ถาม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ถามรัฐมนตรีว่าการกระทรวงคมนาคม</w:t>
      </w:r>
      <w:r>
        <w:rPr>
          <w:rFonts w:ascii="TH Sarabun New;TH SarabunPSK" w:hAnsi="TH Sarabun New;TH SarabunPSK" w:cs="TH Sarabun New;TH SarabunPSK"/>
          <w:color w:val="0F243E"/>
        </w:rPr>
        <w:t>ว่า เนื่องด้วยได้รับการร้องเรียนจากราษฎรในพื้นที่บ้านหัวแหลม หมู่ที่ ๑๒ ตำบลบางมะพร้าว และบ้านหัวกรัง หมู่ที่ ๓ ตำบลปากน้ำหลังสวน อำเภอหลังสวน จังหวัดชุมพร ว่าได้รับความเดือดร้อนบ้านเรือนได้รับผลกระทบเสียหายอย่างหนักจากคลื่นซัดน้ำทะเลไหลทะลักเข้าท่วมในพื้นที่ในช่วงของมรสุมเป็นประจำทุกปี ถึงแม้ว่าทั้งสองพื้นที่ดังกล่าวจะมีแนวเขื่อนกันคลื่น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๔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;TH SarabunPSK" w:hAnsi="TH Sarabun New;TH SarabunPSK" w:cs="TH Sarabun New;TH SarabunPSK"/>
          <w:color w:val="0F243E"/>
        </w:rPr>
        <w:t>อยู่แล้วก็ตาม จึงอยากถามว่ารัฐบาลมีมาตรการป้องกัน แก้ไข หรือปรับปรุงเขื่อนเพื่อป้องกันคลื่นขนาดใหญ่ในพื้นที่ดังกล่าวให้มีความปลอดภัยเพื่อบรรเทาปัญหาความเดือดร้อนของราษฎรหรือไม่ และหากรัฐบาลมีมาตรการป้องกัน แก้ไข หรือปรับปรุง จะเริ่มดำเนินการในปีงบประมาณ ๒๕๕๖ จะได้หรือไม่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จากนั้น พลตำรวจโท ชัจจ์  กุลดิลก รัฐมนตรีช่วยว่าการกระทรวงคมนาคม ได้รับมอบหมายจากรัฐมนตรีว่าการกระทรวงคมนาคม ให้ตอบชี้แจงว่าการปรับปรุงเขื่อนเพื่อป้องกันคลื่นบ้านหัวกรังนั้นเป็นการสร้างเขื่อนกันไม่ให้ทรายไหลลงมาอุดแม่น้ำ ส่วนบ้านหัวแหลมนั้นจะต้องทำเขื่อนกันทรายและคลื่น ซึ่งทั้งสองนี้เป็นเรื่องที่มีนโยบายและมีการดำเนินการมาก่อนที่จะเข้ามาดูแลกรมเจ้าท่า และรัฐบาลชุดที่ผ่านมาได้มีการว่าจ้างบริษัทวิศวกรที่ปรึกษาดำเนินงานโครงการศึกษาสิ่งแวดล้อมและสำรวจออกแบบเพื่อก่อสร้างเขื่อนเหล่านี้อยู่ก่อนแล้ว ปัจจุบันยังอยู่ในระหว่างการดำเนินการศึกษาของที่ปรึกษาอยู่ ทั้งนี้ เมื่อกระทรวงคมนาคมได้รับผลการศึกษาแล้ว ดำเนินการผ่านสิ่งแวดล้อมตามขั้นตอนของกฎหมายแล้วก็จะดำเนินการตามผลการศึกษาและผลงานวิเคราะห์สิ่งแวดล้อมทันที แต่การตั้งงบประมาณปี ๒๕๕๖ คงไม่ทันจึงขอเป็นการตั้งงบประมาณในปี ๒๕๕๗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๓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กระทู้ถามเรื่อง การแก้ไขปัญหาเส้นทางชำรุดทรุดโทรม ถนนสายบ้านเขว้า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–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 xml:space="preserve"> หนองบัวบาน อำเภอบ้านเขว้า จังหวัดชัยภูมิ นางสาวปาริชาติ  ชาลีเครือ สมาชิกสภาผู้แทนราษฎรจังหวัดชัยภูมิ พรรคเพื่อไทย เป็นผู้ตั้งกระทู้ถาม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ถามรัฐมนตรีว่าการกระทรวงคมนาคม</w:t>
      </w:r>
      <w:r>
        <w:rPr>
          <w:rFonts w:ascii="TH Sarabun New;TH SarabunPSK" w:hAnsi="TH Sarabun New;TH SarabunPSK" w:cs="TH Sarabun New;TH SarabunPSK"/>
          <w:color w:val="0F243E"/>
        </w:rPr>
        <w:t>ว่า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เนื่องด้วยถนนหมายเลข       ชย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>๓๐๓๙ สายอำเภอบ้านเขว้า</w:t>
      </w:r>
      <w:r>
        <w:rPr>
          <w:rFonts w:cs="TH Sarabun New;TH SarabunPSK" w:ascii="TH Sarabun New;TH SarabunPSK" w:hAnsi="TH Sarabun New;TH SarabunPSK"/>
          <w:color w:val="0F243E"/>
        </w:rPr>
        <w:t>-</w:t>
      </w:r>
      <w:r>
        <w:rPr>
          <w:rFonts w:ascii="TH Sarabun New;TH SarabunPSK" w:hAnsi="TH Sarabun New;TH SarabunPSK" w:cs="TH Sarabun New;TH SarabunPSK"/>
          <w:color w:val="0F243E"/>
        </w:rPr>
        <w:t>หนองบัวบาน เขตอำเภอบ้านเขว้า จังหวัดชัยภูมิ ระยะทาง ๑๓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๓๖๓ กิโลเมตร เกิดความชำรุดเสียหายและสร้างความเดือดร้อนให้กับประชาชนผู้ใช้เส้นทางมาเป็นเวลานาน ซึ่งประชาชนได้เคยเรียกร้องกับองค์การบริหารส่วนจังหวัดชัยภูมิ และได้ยื่นหนังสือต่อผู้ว่าราชการจังหวัดชัยภูมิเมื่อวันที่ ๑๙ สิงหาคม ๒๕๕๓ โดยในปัจจุบันได้มีการแก้ปัญหาโดยการก่อสร้างซ่อมแซมไปเพียง ๔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๘ กิโลเมตรเท่านั้น จากปัญหาดังกล่าวทางชุมชนมีความเห็นว่าควรโอนเส้นทางสายนี้ให้อยู่ในส่วนโครงข่ายทางหลวงชนบท เพราะจะสามารถเชื่อมต่อกับเส้นทางของทางหลวงชนบทได้ทั้งสองเส้นทาง เพื่อให้อยู่ในความดูแลของหน่วยงานที่รับผิดชอบโดยตรง จึงอยากถามว่ากระทรวงคมนาคมมีนโยบายในการรับโอนเส้นทางดังกล่าวให้อยู่ในความดูแลของหน่วยงานที่รับผิดชอบโดยตรง เพื่อให้การแก้ไขปัญหามีประสิทธิภาพและรวดเร็วหรือไม่ อย่างไร และหากกระทรวงคมนาคมได้รับโอนเส้นทางดังกล่าวจะมีมาตรการในการแก้ไขปัญหาเส้นทางดังกล่าวที่ชำรุดทรุดโทรมในระยะเร่งด่วนอย่างไร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จากนั้น พลตำรวจโท ชัจจ์  กุลดิลก รัฐมนตรีช่วยว่าการกระทรวงคมนาคม ได้รับมอบหมายจากรัฐมนตรีว่าการกระทรวงคมนาคม ให้ตอบชี้แจงถึงปัญหาในการรับโอนเส้นทางว่ากฎหมายการกระจายอำนาจไปยังองค์กรปกครองส่วนท้องถิ่นแบ่งการรับผิดชอบอย่างชัดเจน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ซึ่งภารกิจขององค์กรปกครองส่วนท้องถิ่นที่ได้รับโอนไปแล้วหากเกินขีดความสามารถและไม่สามารถดำเนินการไม่ว่าด้วยเหตุใด ก็ให้ร้องของบประมาณหรือความช่วยเหลือต่าง ๆ มายังกระทรวงมหาดไทย แต่ถ้าจะให้กลับมายังกรมทางหลวงชนบท กระทรวงคมนาคม คงจะต้องแก้กฎหมายการกระจายอำนาจให้ชัดเจนว่าจุดใดหรือส่วนใดบ้างที่เป็นของทางหลวงชนบท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 xml:space="preserve">ส่วนเรื่องการรับโอนเส้นทางที่ชำรุดทรุดโทรมนั้นเป็นหน้าที่ขององค์กรปกครองส่วนท้องถิ่น ทางหลวงชนบทไม่สามารถที่จะเข้าไปดูแลรับผิดชอบแก้ไขเส้นทางที่ชำรุดทรุดโทรมได้ แต่จะต้องเข้าไปขอสนับสนุนอุดหนุนจากกรมส่งเสริมการปกครองส่วนท้องถิ่น กระทรวงมหาดไทย และเส้นทางถนนสายบ้านเขว้า </w:t>
      </w:r>
      <w:r>
        <w:rPr>
          <w:rFonts w:ascii="TH Sarabun New;TH SarabunPSK" w:hAnsi="TH Sarabun New;TH SarabunPSK" w:cs="TH Sarabun New;TH SarabunPSK"/>
          <w:color w:val="0F243E"/>
        </w:rPr>
        <w:t>–</w:t>
      </w:r>
      <w:r>
        <w:rPr>
          <w:rFonts w:ascii="TH Sarabun New;TH SarabunPSK" w:hAnsi="TH Sarabun New;TH SarabunPSK" w:cs="TH Sarabun New;TH SarabunPSK"/>
          <w:color w:val="0F243E"/>
        </w:rPr>
        <w:t xml:space="preserve"> หนองบัวบาน อำเภอบ้านเขว้า จังหวัดชัยภูมิ นั้น เป็นทางหลวงของท้องถิ่น กรมทางหลวงชนบทได้ถ่ายโอนภารกิจการบำรุงรักษาให้กับองค์การบริหารส่วนจังหวัดชัยภูมิดูแลรับผิดชอบตั้งแต่ปี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๒๕๔๖ ซึ่งการรับโอนถนนสายดังกล่าวกลับคืนมาอยู่ในความดูแลรับผิดชอบของกรมทางหลวงชนบทนั้นไม่สามารถดำเนินการได้ เนื่องจากเป็นไปตามแผนปฏิบัติการขั้นตอนการกระจาย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๕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อำนาจ ปี พ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ศ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>๒๕๕๑  ซึ่งองค์การบริหารส่วนจังหวัดชัยภูมิจะต้องเข้าไปขอสนับสนุนอุดหนุนจากกรมส่งเสริมการปกครองส่วนท้องถิ่น กระทรวงมหาดไทย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๔</w:t>
      </w:r>
      <w:r>
        <w:rPr>
          <w:rFonts w:cs="TH Sarabun New;TH SarabunPSK" w:ascii="TH Sarabun New;TH SarabunPSK" w:hAnsi="TH Sarabun New;TH SarabunPSK"/>
          <w:i/>
          <w:iCs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i/>
          <w:i/>
          <w:iCs/>
          <w:color w:val="0F243E"/>
        </w:rPr>
        <w:t>กระทู้ถามเรื่อง ปัญหาการคัดเลือกบุคคลเข้ารับการคัดเลือกเป็นทหาร นายจิรายุ  ห่วงทรัพย์ สมาชิกสภาผู้แทนราษฎรกรุงเทพมหานคร พรรคเพื่อไทย เป็นผู้ตั้งกระทู้ถาม ถามรัฐมนตรีว่าการกระทรวงกลาโหม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แต่เนื่องจากรัฐมนตรีติดราชการสำคัญจึงได้มีหนังสือขอเลื่อนการตอบกระทู้ถามดังกล่าวนี้ไปตอบในการประชุมสภาผู้แทนราษฎรสัปดาห์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เมื่อจบวาระกระทู้ถาม ประธานในที่ประชุมได้ปรึกษาที่ประชุมเพื่อขอให้นำระเบียบ  วาระที่ ๗ เรื่องอื่น ๆ ขึ้นมาพิจารณาก่อน ซึ่งที่ประชุมเห็นชอบ คือ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๑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 xml:space="preserve">ตั้งกรรมาธิการสามัญในคณะกรรมาธิการการปกครองส่วนท้องถิ่น แทนตำแหน่ง       ที่ว่างลง ๑ ตำแหน่ง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ซึ่งยังไม่ได้บรรจุในระเบียบวาระ</w:t>
      </w:r>
      <w:r>
        <w:rPr>
          <w:rFonts w:cs="TH Sarabun New;TH SarabunPSK" w:ascii="TH Sarabun New;TH SarabunPSK" w:hAnsi="TH Sarabun New;TH SarabunPSK"/>
          <w:color w:val="0F243E"/>
        </w:rPr>
        <w:t xml:space="preserve">) </w:t>
      </w:r>
      <w:r>
        <w:rPr>
          <w:rFonts w:ascii="TH Sarabun New;TH SarabunPSK" w:hAnsi="TH Sarabun New;TH SarabunPSK" w:cs="TH Sarabun New;TH SarabunPSK"/>
          <w:color w:val="0F243E"/>
        </w:rPr>
        <w:t>ที่ประชุมได้มีมติเลือกนางรัชฎาภรณ์  แก้วสนิท สมาชิกสภาผู้แทนราษฎรแบบบัญชีรายชื่อ พรรคประชาธิปัตย์ เป็นกรรมาธิการแทนนายศุภชัย  ศรีหล้า สมาชิกสภาผู้แทนราษฎรจังหวัดอุบลราชธานี พรรคประชาธิปัตย์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๒</w:t>
      </w:r>
      <w:r>
        <w:rPr>
          <w:rFonts w:cs="TH Sarabun New;TH SarabunPSK" w:ascii="TH Sarabun New;TH SarabunPSK" w:hAnsi="TH Sarabun New;TH SarabunPSK"/>
          <w:color w:val="0F243E"/>
        </w:rPr>
        <w:t xml:space="preserve">. </w:t>
      </w:r>
      <w:r>
        <w:rPr>
          <w:rFonts w:ascii="TH Sarabun New;TH SarabunPSK" w:hAnsi="TH Sarabun New;TH SarabunPSK" w:cs="TH Sarabun New;TH SarabunPSK"/>
          <w:color w:val="0F243E"/>
        </w:rPr>
        <w:t xml:space="preserve">ตั้งกรรมาธิการสามัญในคณะกรรมาธิการการพัฒนาการเมือง การสื่อสารมวลชน และการมีส่วนร่วมของประชาชน แทนตำแหน่งที่ว่างลง ๑ ตำแหน่ง </w:t>
      </w:r>
      <w:r>
        <w:rPr>
          <w:rFonts w:cs="TH Sarabun New;TH SarabunPSK" w:ascii="TH Sarabun New;TH SarabunPSK" w:hAnsi="TH Sarabun New;TH SarabunPSK"/>
          <w:color w:val="0F243E"/>
        </w:rPr>
        <w:t>(</w:t>
      </w:r>
      <w:r>
        <w:rPr>
          <w:rFonts w:ascii="TH Sarabun New;TH SarabunPSK" w:hAnsi="TH Sarabun New;TH SarabunPSK" w:cs="TH Sarabun New;TH SarabunPSK"/>
          <w:color w:val="0F243E"/>
        </w:rPr>
        <w:t>ซึ่งยังไม่ได้บรรจุในระเบียบวาระ</w:t>
      </w:r>
      <w:r>
        <w:rPr>
          <w:rFonts w:cs="TH Sarabun New;TH SarabunPSK" w:ascii="TH Sarabun New;TH SarabunPSK" w:hAnsi="TH Sarabun New;TH SarabunPSK"/>
          <w:color w:val="0F243E"/>
        </w:rPr>
        <w:t xml:space="preserve">)          </w:t>
      </w:r>
      <w:r>
        <w:rPr>
          <w:rFonts w:ascii="TH Sarabun New;TH SarabunPSK" w:hAnsi="TH Sarabun New;TH SarabunPSK" w:cs="TH Sarabun New;TH SarabunPSK"/>
          <w:color w:val="0F243E"/>
        </w:rPr>
        <w:t>ที่ประชุมได้มีมติเลือกนายศุภชัย  ศรีหล้า สมาชิกสภาผู้แทนราษฎรจังหวัดอุบลราชธานี พรรคประชาธิปัตย์  เป็นกรรมาธิการแทนนางรัชฎาภรณ์  แก้วสนิท สมาชิกสภาผู้แทนราษฎรแบบบัญชีรายชื่อ พรรคประชาธิปัต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eastAsia="TH Sarabun New;TH SarabunPSK" w:cs="TH Sarabun New;TH SarabunPSK" w:ascii="TH Sarabun New;TH SarabunPSK" w:hAnsi="TH Sarabun New;TH SarabunPSK"/>
          <w:color w:val="0F243E"/>
        </w:rPr>
        <w:t xml:space="preserve"> </w:t>
      </w:r>
      <w:r>
        <w:rPr>
          <w:rFonts w:cs="TH Sarabun New;TH SarabunPSK" w:ascii="TH Sarabun New;TH SarabunPSK" w:hAnsi="TH Sarabun New;TH SarabunPSK"/>
          <w:color w:val="0F243E"/>
        </w:rPr>
        <w:tab/>
      </w:r>
      <w:r>
        <w:rPr>
          <w:rFonts w:ascii="TH Sarabun New;TH SarabunPSK" w:hAnsi="TH Sarabun New;TH SarabunPSK" w:cs="TH Sarabun New;TH SarabunPSK"/>
          <w:color w:val="0F243E"/>
        </w:rPr>
        <w:t>ต่อมาได้มีสมาชิกฯ เสนอให้ที่ประชุมเลื่อนระเบียบวาระการประชุม โดยขอให้นำญัตติเรื่อง ขอให้สภาผู้แทนราษฎรตั้งคณะกรรมาธิการวิสามัญพิจารณาศึกษาและหามาตรการแก้ไขปัญหาราคายางพาราตกต่ำ ซึ่งนายสมบูรณ์  อุทัยเวียนกุล สมาชิกสภาผู้แทนราษฎรจังหวัดตรัง และนายวิรัช  ร่มเย็น สมาชิกสภาผู้แทนราษฎรจังหวัดระนอง พรรคประชาธิปัตย์ เป็นผู้เสนอ  ซึ่งอยู่ในระเบียบวาระที่ ๖      เรื่องที่เสนอใหม่ ขึ้นมาพิจารณาก่อ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ที่ประชุมเห็นชอบ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จากนั้นที่ประชุมได้เห็นชอบให้นำญัตติทำนองเดียวกันอีก ๑ ฉบับ ขึ้นมาพิจารณารวมกันไปคือ ญัตติด่วน เรื่อง ขอให้สภาผู้แทนราษฎรตั้งคณะกรรมาธิการวิสามัญพิจารณาศึกษาและหามาตรการแก้ไขปัญหาราคายางพาราตกต่ำ ซึ่งนายบัญญัติ  เจตนจันทร์  สมาชิกสภาผู้แทนราษฎรจังหวัดระยอง พรรคประชาธิปัตย์ กับคณะ เป็นผู้เสนอ ซึ่งยังไม่ได้บรรจุระเบียบวาระ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>จากนั้นนายสมบูรณ์  อุทัยเวียนกุล สมาชิกสภาผู้แทนราษฎรจังหวัดตรัง และนายบัญญัติ   เจตนจันทร์ สมาชิกสภาผู้แทนราษฎรจังหวัดระยอง  พรรคประชาธิปัตย์  ผู้เสนอญัตติได้อภิปรายให้เหตุผลว่ายางพาราเป็นพืชเศรษฐกิจที่สำคัญของประเทศและเป็นผู้ส่งออกรายใหญ่ของโลกตลอดมา ได้มีราคาตกต่ำเป็นอย่างมาก ประชาชนในพื้นที่ได้รับความเดือดร้อนจากราคายางที่ตกต่ำ ซึ่งเมื่อเทียบกับที่ผ่านมาในรัฐบาลนายอภิสิทธิ์  เวชชาชีวะ ราคายางจากที่เคยราคาเกือบ ๒๐๐ บาท ตกลงมาเหลือ ๑๒๐ บาท   แต่ขณะนี้ราคาที่ตลาดกลางหาดใหญ่ราคายางพาราผันผวนและตกต่ำ ราคาต่ำกว่า ๘๐ บาท</w:t>
      </w:r>
      <w:r>
        <w:rPr>
          <w:rFonts w:ascii="TH Sarabun New;TH SarabunPSK" w:hAnsi="TH Sarabun New;TH SarabunPSK" w:cs="TH Sarabun New;TH SarabunPSK"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color w:val="0F243E"/>
        </w:rPr>
        <w:t>ส่วนราคาในท้องถิ่นจะต่ำกว่าราคาที่ตลาดกลางหาดใหญ่อย่างมาก และมีแนวโน้มจะราคาต่ำลงอีก สร้างความเดือดร้อนให้กับเกษตรกรชาวสวนยาง ๕</w:t>
      </w:r>
      <w:r>
        <w:rPr>
          <w:rFonts w:cs="TH Sarabun New;TH SarabunPSK" w:ascii="TH Sarabun New;TH SarabunPSK" w:hAnsi="TH Sarabun New;TH SarabunPSK"/>
          <w:color w:val="0F243E"/>
        </w:rPr>
        <w:t>-</w:t>
      </w:r>
      <w:r>
        <w:rPr>
          <w:rFonts w:ascii="TH Sarabun New;TH SarabunPSK" w:hAnsi="TH Sarabun New;TH SarabunPSK" w:cs="TH Sarabun New;TH SarabunPSK"/>
          <w:color w:val="0F243E"/>
        </w:rPr>
        <w:t>๖ ล้านครอบครัว และธุรกิจต่อเนื่องอีกหลายล้านครัวเรือนที่ปลูกยางพาราที่มีเนื้อที่ครอบคลุมทั่วทั้งประเทศถึง ๑๗ ล้านไร่ จากสภาพดังกล่าวจึงได้เสนอให้มีการพิจารณาศึกษาเพื่อกำหนดมาตรการแก้ไขปัญหาราคายางพาราตกต่ำอย่างเร่งด่วน และเร่งดำเนินการประสานกับหน่วยงานที่เกี่ยวข้องเพื่อกำหนดนโยบายที่ชัดเจน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F243E"/>
        </w:rPr>
        <w:t xml:space="preserve">๖ </w:t>
      </w:r>
      <w:r>
        <w:rPr>
          <w:rFonts w:cs="TH Sarabun New;TH SarabunPSK" w:ascii="TH Sarabun New;TH SarabunPSK" w:hAnsi="TH Sarabun New;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ab/>
        <w:tab/>
      </w:r>
      <w:r>
        <w:rPr>
          <w:rFonts w:ascii="TH Sarabun New;TH SarabunPSK" w:hAnsi="TH Sarabun New;TH SarabunPSK" w:cs="TH Sarabun New;TH SarabunPSK"/>
          <w:color w:val="0F243E"/>
        </w:rPr>
        <w:t xml:space="preserve">ต่อมาสมาชิกฯ ได้อภิปรายกันอย่างกว้างขวางเกี่ยวกับปัญหาราคายางพาราตกต่ำว่ายางพาราเป็นพืชเศรษฐกิจที่สำคัญของประเทศและเป็นผู้ส่งออกรายใหญ่ของโลกตลอดมา  และในบรรดาประเทศที่ปลูกยางพารา อย่างมาเลเซีย อินโดนีเซีย หรือศรีลังกา ประเทศไทยยังเป็นที่หนึ่งที่มีอำนาจการต่อรองในตลาดโลกในเรื่องของราคายางพารา และสามารถที่จะส่งสัญญาณไปยังผู้ซื้อใหญ่ที่สุดในโลกก็คือจีนหรือญี่ปุ่นหรือตลาดพรีเมียมในยุโรป ว่ามีสต๊อกอยู่ในประเทศกี่แสนตัน โดยเฉพาะจีนซึ่งเป็นผู้ซื้อรายใหญ่และมีงบประมาณในการซื้อจำนวนมากรวมถึงยังมีความสำคัญในการสั่งซื้อ  ซึ่งจากภาวะเศรษฐกิจที่ผันผวนไปทั่วโลกตัวเลขของการส่งออกสินค้าเกือบทุกประเภทติดลบ แต่มีอุตสาหกรรมหนึ่งที่เกี่ยวเนื่องกับอย่างพาราที่ยังมีตัวเลขติดบวกอยู่และยังผลิตสินค้าส่งผู้ที่สั่งซื้อจากต่างประเทศไม่ทันก็คืออุตสาหกรรมการผลิตและขายจำหน่ายรถยนต์ ซึ่งการส่งรถไปขายจำหน่ายยังต่างประเทศนอกเหนือจากคลัชซีแล้วยังต้องมียางรถยนต์และยางรถยนต์ก็มาจากผลผลิตของน้ำยางพารา เครื่องบินของอเมริกาไม่สามารถขึ้นได้ถ้าหากไม่มียางพาราจากประเทศไทย และจากนโยบายของรัฐบาลที่เข้ามาบริหารประเทศในช่วงประมาณ         ๓ เดือน ในราคายางพารายืนอยู่ที่ประมาณ ๑๑๐ ๑๑๑ ๑๑๒ หรือ ๑๒๐ แต่รัฐบาลได้ส่งรัฐมนตรีตัวแทนของประเทศที่เป็นมหาอำนาจในเรื่องของราคายางพาราไปทำ </w:t>
      </w:r>
      <w:r>
        <w:rPr>
          <w:rFonts w:cs="TH Sarabun New;TH SarabunPSK" w:ascii="TH Sarabun New;TH SarabunPSK" w:hAnsi="TH Sarabun New;TH SarabunPSK"/>
          <w:color w:val="0F243E"/>
        </w:rPr>
        <w:t xml:space="preserve">MOU </w:t>
      </w:r>
      <w:r>
        <w:rPr>
          <w:rFonts w:ascii="TH Sarabun New;TH SarabunPSK" w:hAnsi="TH Sarabun New;TH SarabunPSK" w:cs="TH Sarabun New;TH SarabunPSK"/>
          <w:color w:val="0F243E"/>
        </w:rPr>
        <w:t xml:space="preserve">กับประเทศจีนขอขายในราคา ๑๐๕ บาท ทั้งที่มีอำนาจต่อรองที่จะขายราคาเท่าใดก็ได้ จึงส่งผลในเรื่องของตลาดค้ายางพาราและความเสียหายที่เกิดขึ้น ดังนั้นจึงเป็นความล้มเหลวและความผิดพลาดในนโยบายของรัฐบาลในเรื่องของการเจรจาระหว่างประเทศ และเมื่อราคายางตกต่ำรัฐบาลก็ได้มีการอนุมัติโดยมติคณะรัฐมนตรีในการที่จะให้มีการแทรกแซงยางพาราหนึ่งหมื่นห้าพันล้านเพื่อที่จะพยุงราคาหรือเพื่อต้องการดึงสต๊อกของยางพาราให้มีอยู่เต็มสต๊อก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จากนั้น ประธานฯ ในที่ประชุมเห็นว่าสมาชิกฯ ได้อภิปรายจนได้เวลาพอสมควรแล้ว จึงได้สั่งเลื่อนการพิจารณาญัตติดังกล่าวนี้ไปในการประชุมสภาผู้แทนราษฎรสัปดาห์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 New;TH SarabunPSK" w:hAnsi="TH Sarabun New;TH SarabunPSK" w:cs="TH Sarabun New;TH SarabunPSK"/>
          <w:color w:val="0F243E"/>
        </w:rPr>
      </w:pPr>
      <w:r>
        <w:rPr>
          <w:rFonts w:ascii="TH Sarabun New;TH SarabunPSK" w:hAnsi="TH Sarabun New;TH SarabunPSK" w:cs="TH Sarabun New;TH SarabunPSK"/>
          <w:color w:val="0F243E"/>
        </w:rPr>
        <w:t>ปิดประชุมเวลา ๑๗</w:t>
      </w:r>
      <w:r>
        <w:rPr>
          <w:rFonts w:cs="TH Sarabun New;TH SarabunPSK" w:ascii="TH Sarabun New;TH SarabunPSK" w:hAnsi="TH Sarabun New;TH SarabunPSK"/>
          <w:color w:val="0F243E"/>
        </w:rPr>
        <w:t>.</w:t>
      </w:r>
      <w:r>
        <w:rPr>
          <w:rFonts w:ascii="TH Sarabun New;TH SarabunPSK" w:hAnsi="TH Sarabun New;TH SarabunPSK" w:cs="TH Sarabun New;TH SarabunPSK"/>
          <w:color w:val="0F243E"/>
        </w:rPr>
        <w:t xml:space="preserve">๑๗ นาฬิกา </w:t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 New;TH SarabunPSK" w:hAnsi="TH Sarabun New;TH SarabunPSK" w:cs="TH Sarabun New;TH SarabunPSK"/>
          <w:b/>
          <w:b/>
          <w:bCs/>
          <w:color w:val="0F243E"/>
        </w:rPr>
      </w:pPr>
      <w:r>
        <w:rPr>
          <w:rFonts w:cs="TH Sarabun New;TH SarabunPSK" w:ascii="TH Sarabun New;TH SarabunPSK" w:hAnsi="TH Sarabun New;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  <w:t>--------------------------------</w:t>
      </w:r>
    </w:p>
    <w:p>
      <w:pPr>
        <w:pStyle w:val="Normal"/>
        <w:spacing w:lineRule="auto" w:line="240" w:before="0" w:after="0"/>
        <w:rPr>
          <w:rFonts w:ascii="TH Sarabun New;TH SarabunPSK" w:hAnsi="TH Sarabun New;TH SarabunPSK" w:cs="TH Sarabun New;TH SarabunPSK"/>
          <w:color w:val="0F243E"/>
        </w:rPr>
      </w:pPr>
      <w:r>
        <w:rPr>
          <w:rFonts w:cs="TH Sarabun New;TH SarabunPSK" w:ascii="TH Sarabun New;TH SarabunPSK" w:hAnsi="TH Sarabun New;TH SarabunPSK"/>
          <w:color w:val="0F243E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before="0" w:after="20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.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5:00Z</dcterms:created>
  <dc:creator>Parliament</dc:creator>
  <dc:description/>
  <dc:language>en-US</dc:language>
  <cp:lastModifiedBy>Parliament</cp:lastModifiedBy>
  <cp:lastPrinted>2012-08-31T09:46:00Z</cp:lastPrinted>
  <dcterms:modified xsi:type="dcterms:W3CDTF">2012-08-31T09:15:00Z</dcterms:modified>
  <cp:revision>2</cp:revision>
  <dc:subject/>
  <dc:title/>
</cp:coreProperties>
</file>