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123190</wp:posOffset>
            </wp:positionV>
            <wp:extent cx="4951095" cy="3287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  <w:u w:val="single"/>
        </w:rPr>
        <w:t>ให้การรับรองสมาชิกสภายุโรป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>นายเจริญ จันทร์โกมล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 ๕ จากซ้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รองประธานสภาผู้แทนราษฎร คนที่หนึ่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ให้การรับรอง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2"/>
          <w:sz w:val="32"/>
          <w:szCs w:val="32"/>
        </w:rPr>
        <w:t xml:space="preserve">นายเวอร์เนอร์ ลางแกน 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ี่ ๔ จากซ้าย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สมาชิกสภายุโรปและประธา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              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กลุ่มดูแลความสัมพันธ์กับประเทศในเอเชียตะวันออกเฉียงใต้และอาเซียน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 xml:space="preserve"> และคณะ  ในโอกาสเข้าเยี่ยมคารวะ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เพื่อหารือเรื่องการเมือง เศรษฐกิจและความสัมพันธ์ไทย – ส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หภาพยุโรป ณ ห้องรับรอง อาคารรัฐสภา ๑ เมื่อวันก่อน</w:t>
      </w:r>
    </w:p>
    <w:p>
      <w:pPr>
        <w:pStyle w:val="Normal"/>
        <w:ind w:firstLine="144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244061"/>
          <w:sz w:val="32"/>
          <w:szCs w:val="32"/>
        </w:rPr>
      </w:pPr>
      <w:r>
        <w:rPr>
          <w:rFonts w:cs="TH SarabunPSK" w:ascii="TH SarabunPSK" w:hAnsi="TH SarabunPSK"/>
          <w:color w:val="244061"/>
          <w:sz w:val="32"/>
          <w:szCs w:val="32"/>
        </w:rPr>
        <w:t>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6:00Z</dcterms:created>
  <dc:creator>Parliament</dc:creator>
  <dc:description/>
  <dc:language>en-US</dc:language>
  <cp:lastModifiedBy>Parliament</cp:lastModifiedBy>
  <dcterms:modified xsi:type="dcterms:W3CDTF">2012-08-31T05:46:00Z</dcterms:modified>
  <cp:revision>2</cp:revision>
  <dc:subject/>
  <dc:title/>
</cp:coreProperties>
</file>