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1316355</wp:posOffset>
            </wp:positionV>
            <wp:extent cx="5379720" cy="360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46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ผลการตัดสินเรื่องสั้นและบทกวีการเมืองรางวัลพานแว่นฟ้า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ิทูร  พุ่มหิรั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่งกลาง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ธิการสภาผู้แทนราษฎร  ในฐานะประธานคณะกรรมการรางวัล              พานแว่นฟ้า ประจำปี 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เป็นประธาน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แถลงข่าวผลการตัดสินเรื่องสั้นและบทกวีการเมืองรางวัลพานแว่นฟ้า ประจำปี 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ณ ห้องแถลงข่าว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คัมภีร์ ดิษฐาก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ืนซ้ายสุ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เลขาธิการสภาผู้แทนราษฎร ร่วมใน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นี้รางวัลชนะเลิศประเภทเรื่องสั้นการเมือง ได้แก่ผลงานเรื่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“หมวกที่หายไป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วิชชา ลุนาช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รางวัลชนะเลิศประเภทบทกวีการเมือง ได้แก่ผลงานเรื่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“โลกของหนู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รพัลลภ ประณุทนรพ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</w:t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4:00Z</dcterms:created>
  <dc:creator>Parliament</dc:creator>
  <dc:description/>
  <dc:language>en-US</dc:language>
  <cp:lastModifiedBy>Parliament</cp:lastModifiedBy>
  <cp:lastPrinted>2012-08-30T16:08:00Z</cp:lastPrinted>
  <dcterms:modified xsi:type="dcterms:W3CDTF">2012-08-31T05:44:00Z</dcterms:modified>
  <cp:revision>2</cp:revision>
  <dc:subject/>
  <dc:title/>
</cp:coreProperties>
</file>