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ัญหาการตรวจสอบการทุจริตโครงการจำนำราคาข้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ิงหาคม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รัฐสภา              นายชนินทร์ รุ่งแสง  ประธานคณะกรรมาธิการการพัฒนาเศรษฐกิจ สภาผู้แทนราษฎร แถลงข่าวว่าคณะกรรมาธิการฯ ได้ตรวจสอบโครงการรับจำนำราคาข้าวของรัฐบาลโดยพบปัญหาการทุจริตในพื้นที่จังหวัดนครสวรรค์ ซึ่งกรรมาธิการได้มีหนังสือเชิญหน่วยงานที่เกี่ยวข้องมาเพื่อชี้แจงข้อเท็จจริง ต่อได้รับหนังสือตอบจากหน่วยงานที่เกี่ยวข้องว่ายังไม่ได้รับบัญชาจากรัฐมนตรีผู้รับผิดชอบให้เข้าชี้แจงต่อ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ทั้งนี้คณะกรรมาธิการได้มีหนังสือเชิญนายกิตติรัตน์ ณ ระนอง รองนายกรัฐมนตรี และรัฐมนตรีว่าการกระทรวงการคลัง พร้อมด้วยเจ้าหน้าที่ที่เกี่ยวข้องกับโครงการรับจำนำราคาข้าวของรัฐบาลมาชี้แจงถึงปัญหาการทุจริตครั้งต่อไปในวันที่ ๕ กันยายน ๒๕๕๕ ซึ่งก่อนหน้าที่ได้เชิญไปแล้ว ๒ คร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ยังไม่มาชี้แจงอีกจะใช้กระบวนการตาม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กคำสั่งเรียกของคณะกรรมาธิการของสภาผู้แทนราษฎรและวุฒิสภ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ออกมาให้ข่าวของปลัดกระทรวงพาณิชย์ ที่ระบุ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อำนาจและการลงพื้นที่ทำให้ราคาขายข้าวตกต่ำลงว่าเป็นคำพูดที่ไม่เหมาะสม เพรา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หน้าที่ในการตรวจสอบการทำงานของรัฐบาล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ุกคณะก็มีการทำมาเช่นนี้โดยตลอด ถูกต้องตามกฎหมาย โดยจะมีการเชิญทีมกฎหมายของสภาผู้แทนราษฎร มาหารือเพื่อยืนยันอำนาจหน้าที่อีกคร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นึ่งด้วย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1:00Z</dcterms:created>
  <dc:creator>Parliament</dc:creator>
  <dc:description/>
  <dc:language>en-US</dc:language>
  <cp:lastModifiedBy>Parliament</cp:lastModifiedBy>
  <cp:lastPrinted>2012-08-30T15:30:00Z</cp:lastPrinted>
  <dcterms:modified xsi:type="dcterms:W3CDTF">2012-08-31T05:12:00Z</dcterms:modified>
  <cp:revision>3</cp:revision>
  <dc:subject/>
  <dc:title/>
</cp:coreProperties>
</file>