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รรมาธิการการสื่อสารแถลงกรณีสัญญาณโทรศัพท์เคลื่อนที่เครือข่ายดีแทคล่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ฤหัสบด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สิงหาคม ๒๕๕๕ เวล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าฬิกา ณ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้องแถลงข่าวรัฐสภา              นายธนา ชีรวินิจ  รองประธานคณะกรรมาธิการการสื่อสารและโทรคมนาคม สภาผู้แทนราษฎร แถลงข่าวภายหลังเสร็จสิ้นการประชุมคณะกรรมาธิการว่า จากกรณีที่เกิดเหตุการณ์สัญญาณโทรศัพท์เคลื่อนที่ของเครือข่ายดีแทคล่ม เป็นครั้งที่ ๕  ซึ่งทำให้ประชาชนซึ่งใช้โทรศัพท์เคลื่อนที่ได้รับความเดือดร้อนและเสียหายเป็นจำนวนมาก ไม่เพียงแต่ลูกค้าจำนวน ร้อยละ ๒๐ ของเครือข่ายดีแทคเท่านั้น แต่ยังมีผู้ที่ต้องติดต่อสื่อสารกับเครือข่ายอื่น ๆ ก็ได้รับผลกระทบด้วย ดังนั้นคณะกรรมาธิการฯ จึงเห็นว่าดีแทค ควรต้องรับผิดชอบต่อลูกค้าทั้งหมด ซึ่งคณะกรรมาธิการจะได้ทำหนังสือแจ้งไปยังดีแทคเพื่อดำเนินการต่อไป และคณะกรรมาธิการจะได้มีการตั้งคณะอนุกรรมาธิการเพื่อติดตามตรวจสอบ และศึกษาหามาตรการหาทางป้องกันไม่ให้เกิดเหตุการณ์เช่นนี้ขึ้นอีกโดยจะศึกษาทุกเครือข่ายไม่เฉพาะเครือข่ายดีแทคเท่านั้น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11:00Z</dcterms:created>
  <dc:creator>Parliament</dc:creator>
  <dc:description/>
  <cp:keywords/>
  <dc:language>en-US</dc:language>
  <cp:lastModifiedBy>Parliament</cp:lastModifiedBy>
  <cp:lastPrinted>2012-08-30T15:30:00Z</cp:lastPrinted>
  <dcterms:modified xsi:type="dcterms:W3CDTF">2012-08-31T05:14:00Z</dcterms:modified>
  <cp:revision>3</cp:revision>
  <dc:subject/>
  <dc:title/>
</cp:coreProperties>
</file>