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การเปิดบ่อนการพนันใกล้ชายแดนไทย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าเลเซ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ิงหาคม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แถลงข่าวรัฐสภา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ูวิทย์ กมลวิศิษฎ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 แบบบัญชีรายชื่อ พรรครักประเทศไทย แถลงข่าว กรณีมีการเปิดบ่อนการพนันใกล้ชายแดน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เลเซีย บริเวณด่านผ่านแดนอำเภอสะเดา จังหวัดสงขลา ลักษณะของบ่อนมีสภาพเป็นโกดัง ชั้นเดียว ซึ่งมีการลักลอบการพนันหลายรูปแบบไม่ว่าจะเป็น ไพ่ ไฮโล บัคคาร่า และ    รูเล็ต จำนวนกว่า ๒๐ โต๊ะ เปิดตลอด ๒๔ ชั่วโมง และมีทั้งชาวไทยและชาวมาเลเซียเข้าไปเล่นในบ่อนการพนันแห่งนี้เป็นจำนวนมากมีเงินสะพัดในแต่ละวันกว่าหนึ่งร้อยล้านบาท ซึ่งอยู่ในพื้นที่รับผิดชอบของตำรวจภูธร ภาค ๙  ทั้งนี้เมื่อแถลงข่าวเสร็จตนเองจะเดินทางไปยื่นหนังสือต่อจเรตำรวจเพื่อให้ดำเนินการสืบสวนสอบสวนถึงการลักลอบเปิดบ่อนการพนันแห่งนี้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1:00Z</dcterms:created>
  <dc:creator>Parliament</dc:creator>
  <dc:description/>
  <cp:keywords/>
  <dc:language>en-US</dc:language>
  <cp:lastModifiedBy>Parliament</cp:lastModifiedBy>
  <cp:lastPrinted>2012-08-30T15:30:00Z</cp:lastPrinted>
  <dcterms:modified xsi:type="dcterms:W3CDTF">2012-08-31T05:15:00Z</dcterms:modified>
  <cp:revision>3</cp:revision>
  <dc:subject/>
  <dc:title/>
</cp:coreProperties>
</file>