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กาศผลรางวัลพานแว่นฟ้า ประจำปี ๒๕๕๕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ิงหาคม ๒๕๕๕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้องแถลงข่าวรัฐสภา              นายพิทูร พุ่มหิรัญ ประธานคณะกรรมการตัดสินรางวัลพานแว่นฟ้า และคณะ แถลงข่าว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ามที่ สำนักงานเลขาธิการสภาผู้แทนราษฎร ร่วมกับสมาคมนักเขียนแห่งประเทศไทย โดยคณะกรรมการรางวัลพานแว่นฟ้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ี ๒๕๕๕ ได้ดำเนิ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การจัดกิจกรรมประกวดวรรณกรรมเรื่องสั้นและบทกวีการเมืองรางวัลพานแว่นฟ้า ประจำปี ๒๕๕๕ ขึ้น โดยมีผู้ส่งผลงานเรื่องสั้นและบทกวีกรเมืองเข้าร่วมประกวดทั้งสิ้น จำนวน ๗๗๗ ผลงาน บัดนี้ คณะกรรมการฯ ได้ตัดสินผลงานเรื่องสั้นและบทกวีการเมืองเสร็จสิ้นเรียบร้อยแล้วมีผลงานผ่านการตัดสินให้ได้รับรางวัล 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20"/>
          <w:szCs w:val="20"/>
        </w:rPr>
      </w:pPr>
      <w:r>
        <w:rPr>
          <w:rFonts w:cs="TH SarabunPSK" w:ascii="TH SarabunPSK" w:hAnsi="TH SarabunPSK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u w:val="single"/>
        </w:rPr>
        <w:t>เรื่องสั้นการเมือง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างวัลชนะเลิศ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รับรางวัลพานแว่นฟ้า และเกียรติบัตรของประธานสภาผู้แทนราษฎ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ประธานรัฐสภา พร้อมเงินรางวัล ๕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แก่ผลงานเรื่อง “หมวกที่หายไป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 วิชชา  ลุนาชัย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างวัลรองชนะเลิศ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รับรางวัลพานแว่นฟ้า และเกียรติบัตรของประธานวุฒิสภ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รองประธานรัฐสภา พร้อมเงินรางวัล ๆ ละ ๓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แก่ผลงานเรื่อง นี่คือการต่อสู้ครั้งสุดท้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 มนตรี  ศรียงค์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างวัลชมเชย ๑๐ รางวัล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รับเกียรติบัตรของประธานสภาผู้แทนราษฎรและประธานรัฐสภ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้อมเงินรางวัล ๆ ละ ๑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บาท ได้แก่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ลงานเรื่อง “กระสุนปืนนัดเดียว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  อุเทน  พรมแดง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ลงานเรื่อง กลับไปบ้านเกิ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 วันเสาร์  เชิงศรี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ลงานเรื่อง กาฬยุค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 รัชศักดิ์  จิรวัฒน์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ลงานเรื่อง ความลับในสวนย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 พีรเดช  นวลสาย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ลงานเรื่อง ติดธ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  อรรถพงษ์  ศักดิ์สงวนนูญ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ลงานเรื่อง นกปากส้อ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 ชัยกร  หายไฟฟ้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ผลงานเรื่อง “น้ำ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่ว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จ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 ทัศนาวดี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ลงานเรื่อง บุหรง  ตันหยง  ตาน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สรวงอัปส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ลงานเรื่อง “ปลาที่ว่ายตามเศษอาหารไปทุกสายน้ำ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 ปลายแปรง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ลงานเรื่อง เมืองอมร ๒๓๑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 ปองวุฒิ  รุจิชาค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F243E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u w:val="single"/>
        </w:rPr>
        <w:t>บทกวีการเมือง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างวัลชนะเลิ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รับรางวัลพานแว่นฟ้า และเกียรติบัตรของประธานสภาผู้แทนราษฎ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ประธานรัฐสภา พร้อมเงินรางวัล ๕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แก่ผลงานเรื่อง โลกของหนู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 นรพัลลภ ประณุทนรพาล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างวัลรองชนะเลิศ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รับรางวัลพานแว่นฟ้า และเกียรติบัตรประธานวุฒิสภ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รองประธานรัฐสภา พร้อมเงินรางวัล ๓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แก่ผลงานเรื่อง วางธงลงแล้วนั่งล้อมวงคุยก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 ยุคลวรรณ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างวัลชมเชย ๑๐ รางวัล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รับเกียรติบัตรของประธานสภาผู้แทนราษฎรและประธานรัฐสภ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้อมเงินรางวัล ๆ ละ ๑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บาท ได้แก่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ลงานเรื่อง เง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 วิษณุ  พุ่มสว่าง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ลงานเรื่อง จดหมายเปิดผนึ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 เพิงแหง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ลงานเรื่อง ดวงไฟแห่งกิยามะห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 จันทร์  รำไ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ลงานเรื่อง  ดอกไม้การเมื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 พีรพัฒน์  คงเพ็ช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ลงานเรื่อง ตาบอดคลำช้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 จำลอง สวนะคุณานนท์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ลงานเรื่อง พระเอกคนเดิม</w:t>
      </w:r>
      <w:r>
        <w:rPr>
          <w:rFonts w:cs="TH SarabunPSK" w:ascii="TH SarabunPSK" w:hAnsi="TH SarabunPSK"/>
          <w:color w:val="0F243E"/>
          <w:sz w:val="32"/>
          <w:szCs w:val="32"/>
        </w:rPr>
        <w:t>..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ป้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 นนทวรรณ  บุญวงษ์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ลงานเรื่อง มันมาในคลื่นอากาศ</w:t>
      </w:r>
      <w:r>
        <w:rPr>
          <w:rFonts w:cs="TH SarabunPSK" w:ascii="TH SarabunPSK" w:hAnsi="TH SarabunPSK"/>
          <w:color w:val="0F243E"/>
          <w:sz w:val="32"/>
          <w:szCs w:val="32"/>
        </w:rPr>
        <w:t>!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 ดำรงศักดิ์  บุญสู่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ลงานเรื่อง สถานการณ์หมอกค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 จามรี ตันไพฑูรย์ดิถี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ผลงานเรื่อง สยามคีตา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่อนอวสาน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 โอรสิทธิ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ลงานเรื่อง หนึ่งเสียงที่มากกว่าหนึ่งเสีย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 เชษฐภัทร  วิสัยจร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นี้สำนักงานเลขาธิการสภาผู้แทนราษฎรจะจัดพิธีมอบรางวัลพานแว่นฟ้าปี ๒๕๕๕                  ในวันจันทร์ที่ ๑๗ กันยายน ๒๕๕๕ ณ อาคารัฐสภา ถนนอู่ทองใน ดุสิต กรุงเทพมหานค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06:00Z</dcterms:created>
  <dc:creator>Parliament</dc:creator>
  <dc:description/>
  <dc:language>en-US</dc:language>
  <cp:lastModifiedBy>Parliament</cp:lastModifiedBy>
  <cp:lastPrinted>2012-08-30T15:30:00Z</cp:lastPrinted>
  <dcterms:modified xsi:type="dcterms:W3CDTF">2012-08-31T05:07:00Z</dcterms:modified>
  <cp:revision>3</cp:revision>
  <dc:subject/>
  <dc:title/>
</cp:coreProperties>
</file>