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การข้าราชการรัฐสภ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๙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 xml:space="preserve">ห้องประชุมคณะกรรมาธิการหมายเลข ๓๑๐๑ ชั้น ๑  อาคารรัฐสภา ๓ นายสมศักดิ์ เกียรติสุรนนท์ ประธานสภาผู้แทนราษฎร เป็นประธานในการประชุมคณะกรรมการข้าราชการรัฐสภา โดยมีนายนิคม ไวยรัชพานิช ประธานวุฒิสภา ในฐานะรองประธานคณะกรรมการข้าราชการรัฐสภาเข้าร่วมในการประชุมดังกล่าวด้วย ทั้งนี้ที่ประชุมได้มีการพิจารณาตำแหน่งเลขาธิการสภาผู้แทนราษฎรแทนนายพิทูร พุ่มหิรัญ เลขาธิการสภาผู้แทนราษฎรคนปัจจุบันที่จะเกษียณอายุราชการสิ้นเดือนกันยายนนี้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3:00Z</dcterms:created>
  <dc:creator>Parliament</dc:creator>
  <dc:description/>
  <dc:language>en-US</dc:language>
  <cp:lastModifiedBy>Parliament</cp:lastModifiedBy>
  <cp:lastPrinted>2012-08-29T15:33:00Z</cp:lastPrinted>
  <dcterms:modified xsi:type="dcterms:W3CDTF">2012-08-31T04:44:00Z</dcterms:modified>
  <cp:revision>3</cp:revision>
  <dc:subject/>
  <dc:title/>
</cp:coreProperties>
</file>