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ณะองค์กรปกครองส่วนท้องถิ่นตัวอย่างและคณะศูนย์ศึกษาการพัฒนาเขาหินซ้อนศึกษา     ดูงานรัฐสภ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๙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๐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 xml:space="preserve">อาคารรัฐสภา ๑ นายไชยา พรหมา สมาชิกสภาผู้แทนราษฎรจังหวัดหนองบัวลำภู พรรคเพื่อไทย ให้การต้อนรับคณะองค์กรปกครองส่วนท้องถิ่นตัวอย่างและคณะศูนย์ศึกษาการพัฒนาเขาหินซ้อน อันเนื่องมาจากพระราชดำริ ประจำปี ๒๕๕๕ จังหวัดหนองบัวลำภู ที่มาศึกษาดูงานรัฐสภา โดยคณะดังกล่าวได้ถวายสักการะพระบรมราชานุสาวรีย์ พระบาทสมเด็จพระปกเกล้าเจ้าอยู่หัว รัชกาลที่ ๗ จากนั้นทางคณะได้เข้าเยี่ยมชมพิพิธภัณฑ์รัฐสภาและดูงานภายในห้องประชุมรัฐสภา เพื่อศึกษาหาความรู้เกี่ยวกับบทบาทและหน้าที่ของรัฐสภาในฐานะที่เป็นองค์กร  ด้านนิติบัญญัติต่อไป     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3:00Z</dcterms:created>
  <dc:creator>Parliament</dc:creator>
  <dc:description/>
  <cp:keywords/>
  <dc:language>en-US</dc:language>
  <cp:lastModifiedBy>Parliament</cp:lastModifiedBy>
  <cp:lastPrinted>2012-08-29T15:33:00Z</cp:lastPrinted>
  <dcterms:modified xsi:type="dcterms:W3CDTF">2012-08-31T04:52:00Z</dcterms:modified>
  <cp:revision>3</cp:revision>
  <dc:subject/>
  <dc:title/>
</cp:coreProperties>
</file>