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 คนที่สอง  รับมอบหนังสือจากประธานชมรมกฎหมายภิวัฒน์แห่งประเทศไท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๙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>ห้องโถง อาคารรัฐสภา ๑            นายวิสุทธิ์ ไชยณรุณ รองประธานสภาผู้แทนราษฎร คนที่สอง  รับมอบหนังสือจากประธานชมรมกฎหมายภิวัฒน์แห่งประเทศไทย เพื่อขอให้รัฐสภาดำเนินการลงมติเกี่ยวกับร่างแก้ไขรัฐธรรมนูญ มาตรา ๒๙๑ วาระ ๓ ทั้งนี้ประธานชมรมกฎหมายได้เห็นว่า ศาลรัฐธรรมนูญได้มีหนังสือขอให้รัฐสภาชะลอการลงมติในวาระ ๓ ไว้ก่อนและในขณะนี้ได้พ้นระยะเวลา ๑๕ วันแล้ว ซึ่งตามกฎหมายรัฐสภาจะต้องดำเนินการลงมติแล้วดังนั้นจึงขอให้รัฐสภาเร่งการลงมติในวาระ ๓ ในร่างดังกล่าว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3:00Z</dcterms:created>
  <dc:creator>Parliament</dc:creator>
  <dc:description/>
  <cp:keywords/>
  <dc:language>en-US</dc:language>
  <cp:lastModifiedBy>Parliament</cp:lastModifiedBy>
  <cp:lastPrinted>2012-08-29T15:33:00Z</cp:lastPrinted>
  <dcterms:modified xsi:type="dcterms:W3CDTF">2012-08-31T04:52:00Z</dcterms:modified>
  <cp:revision>3</cp:revision>
  <dc:subject/>
  <dc:title/>
</cp:coreProperties>
</file>