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พัฒนาการเมือง การสื่อสารมวลชน และการมีส่วนร่วมของประชาช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 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กรรมาธิการหมายเลข ๒ ชั้น ๓ อาคารรัฐสภา ๓ นายศุภชัย ศรีหล้า สมาชิกสภาผู้แทนราษฎรจังหวัดอุบลราชธานี พรรคประชาธิปัตย์ ในฐานะประธานคณะกรรมาธิการการพัฒนาการเมือง การสื่อสารมวลชน และการมีส่วนร่วมของประชาชน เป็นประธานในการประชุมคณะกรรมาธิการฯ ทั้งนี้ที่ประชุมได้มีการพิจารณาศึกษาแนวทางในการสนับสนุนร่าง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ฉบับประชาชน โดยมีรองปลัดกระทรวงวัฒนธรรม และผู้จัดการสถาบันสื่อเด็กและเยาวชนเข้าร่วมการประชุมดังกล่าวด้วย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4:00Z</dcterms:modified>
  <cp:revision>3</cp:revision>
  <dc:subject/>
  <dc:title/>
</cp:coreProperties>
</file>