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ประชุมคณะกรรมาธิการหมายเลข ๒๒๐ ชั้น ๒  อาคารรัฐสภา ๒ นายชัย  ชิดชอบ สมาชิกสภาผู้แทนราษฎรแบบบัญชีรายชื่อ       พรรคภูมิใจไทย  ในฐานะประธานคณะกรรมาธิการการปกครอง เป็นประธานการประชุมคณะกรรมาธิการ  การปกครอง ซึ่งที่ประชุมได้มีการพิจารณาเรื่องร้องเรียนของนายประยุทธ เรือนคำ กรณีความไม่โปร่งใส      ในการตรวจสอบคุณสมบัติและลักษณะต้องห้ามของผู้สมัครรับเลือกเป็นผู้ใหญ่บ้าน หมู่ที่ ๑๐ ตำบลสันนาเม็ง อำเภอสันทราย จังหวัดเชียงใหม่ ทั้งนี้ ผู้ว่าราชการจังหวัดเชียงใหม่ได้มอบหมายให้นายอำเภอสันนาเม็ง       เข้าร่วมในการประชุมเรื่องร้องเรียนดังกล่าว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7:00Z</dcterms:modified>
  <cp:revision>3</cp:revision>
  <dc:subject/>
  <dc:title/>
</cp:coreProperties>
</file>