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องประธานสภาผู้แทนราษฎร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คนที่หนึ่ง เป็นประธานเปิดการสัมมนา เรื่องความคาดหวังและความต้องการของผู้รับบริการและผู้มีส่วนได้ส่วนเสียที่มีต่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อ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ำนักงานเลขาธิการสภาผู้แทนราษฎ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</w:t>
      </w:r>
      <w:r>
        <w:rPr>
          <w:rFonts w:ascii="TH SarabunPSK" w:hAnsi="TH SarabunPSK" w:cs="TH SarabunPSK"/>
          <w:color w:val="0F243E"/>
        </w:rPr>
        <w:t>วันอังคารที่ ๒๘ สิงหาคม ๒๕๕๕ เวลา ๐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๐ นาฬิกา ณ ห้องประชุมคณะกรรมาธิการ หมายเล</w:t>
      </w:r>
      <w:r>
        <w:rPr>
          <w:rFonts w:ascii="TH SarabunPSK" w:hAnsi="TH SarabunPSK" w:cs="TH SarabunPSK"/>
          <w:color w:val="0F243E"/>
        </w:rPr>
        <w:t>ข</w:t>
      </w:r>
      <w:r>
        <w:rPr>
          <w:rFonts w:ascii="TH SarabunPSK" w:hAnsi="TH SarabunPSK" w:cs="TH SarabunPSK"/>
          <w:color w:val="0F243E"/>
        </w:rPr>
        <w:t xml:space="preserve"> ๒๑๓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 xml:space="preserve">๒๑๖ ชั้น ๒ อาคารรัฐสภา ๒ นายเจริญ จรรย์โกมล รองประธานสภาผู้แทนราษฎร คนที่หนึ่ง เป็นประธานเปิดการสัมมนา เรื่องความคาดหวังและความต้องการของผู้รับบริการและผู้มีส่วนได้ส่วนเสีย </w:t>
      </w:r>
      <w:r>
        <w:rPr>
          <w:rFonts w:ascii="TH SarabunPSK" w:hAnsi="TH SarabunPSK" w:cs="TH SarabunPSK"/>
          <w:color w:val="0F243E"/>
        </w:rPr>
        <w:t xml:space="preserve">     </w:t>
      </w:r>
      <w:r>
        <w:rPr>
          <w:rFonts w:ascii="TH SarabunPSK" w:hAnsi="TH SarabunPSK" w:cs="TH SarabunPSK"/>
          <w:color w:val="0F243E"/>
        </w:rPr>
        <w:t>ที่มีต่อสำนักงานเลขาธิการสภาผู้แทนราษฎร</w:t>
      </w:r>
      <w:r>
        <w:rPr>
          <w:rFonts w:ascii="TH SarabunPSK" w:hAnsi="TH SarabunPSK" w:cs="TH SarabunPSK"/>
          <w:color w:val="0F243E"/>
        </w:rPr>
        <w:t xml:space="preserve"> ในโครงการจัดทำ</w:t>
      </w:r>
      <w:r>
        <w:rPr>
          <w:rFonts w:ascii="TH SarabunPSK" w:hAnsi="TH SarabunPSK" w:cs="TH SarabunPSK"/>
          <w:color w:val="0F243E"/>
        </w:rPr>
        <w:t>แผนยุทธศาสตร์สำนักงานเลขาธิการสภาผู้แทนราษฎร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๕๕๗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 xml:space="preserve">๒๕๖๐  </w:t>
      </w:r>
      <w:r>
        <w:rPr>
          <w:rFonts w:ascii="TH SarabunPSK" w:hAnsi="TH SarabunPSK" w:cs="TH SarabunPSK"/>
          <w:color w:val="0F243E"/>
        </w:rPr>
        <w:t>และ</w:t>
      </w:r>
      <w:r>
        <w:rPr>
          <w:rFonts w:ascii="TH SarabunPSK" w:hAnsi="TH SarabunPSK" w:cs="TH SarabunPSK"/>
          <w:color w:val="0F243E"/>
        </w:rPr>
        <w:t xml:space="preserve">ได้มีการเสวนาในหัวข้อ ความคาดหวังและความต้องการของผู้รับบริการและผู้มีส่วนได้ส่วนเสีย ที่มีต่อสำนักงานเลขาธิการสภาผู้แทนราษฎรโดยมีนายไพจิต ศรีวรขาน ประธานคณะกรรมาธิการกิจการสภาผู้แทนราษฎร นายบุญยอด สุขถิ่นไทย สมาชิกสภาผู้แทนราษฎรแบบบัญชีรายชื่อ พรรคประชาธิปัตย์ และนายคณวัฒน์ วศินสังวร รองหัวหน้าพรรคเพื่อไทย เป็นผู้เข้าร่วมเสวนา </w:t>
      </w:r>
      <w:r>
        <w:rPr>
          <w:rFonts w:ascii="TH SarabunPSK" w:hAnsi="TH SarabunPSK" w:cs="TH SarabunPSK"/>
          <w:color w:val="0F243E"/>
        </w:rPr>
        <w:t>ต่อ</w:t>
      </w:r>
      <w:r>
        <w:rPr>
          <w:rFonts w:ascii="TH SarabunPSK" w:hAnsi="TH SarabunPSK" w:cs="TH SarabunPSK"/>
          <w:color w:val="0F243E"/>
        </w:rPr>
        <w:t>จากนั้น</w:t>
      </w:r>
      <w:r>
        <w:rPr>
          <w:rFonts w:ascii="TH SarabunPSK" w:hAnsi="TH SarabunPSK" w:cs="TH SarabunPSK"/>
          <w:color w:val="0F243E"/>
        </w:rPr>
        <w:t>ในภาคบ่ายได้มี</w:t>
      </w:r>
      <w:r>
        <w:rPr>
          <w:rFonts w:ascii="TH SarabunPSK" w:hAnsi="TH SarabunPSK" w:cs="TH SarabunPSK"/>
          <w:color w:val="0F243E"/>
        </w:rPr>
        <w:t>การแบ่งกลุ่ม</w:t>
      </w:r>
      <w:r>
        <w:rPr>
          <w:rFonts w:ascii="TH SarabunPSK" w:hAnsi="TH SarabunPSK" w:cs="TH SarabunPSK"/>
          <w:color w:val="0F243E"/>
        </w:rPr>
        <w:t>ย่อย</w:t>
      </w:r>
      <w:r>
        <w:rPr>
          <w:rFonts w:ascii="TH SarabunPSK" w:hAnsi="TH SarabunPSK" w:cs="TH SarabunPSK"/>
          <w:color w:val="0F243E"/>
        </w:rPr>
        <w:t>สัมมนา เพื่อร่วมแสดงความคิดเห็นที่มีต่อการกำหนดทิศทางและเป้าหมายของแผนยุทธศาสตร์สำนักงานเลขาธิการสภาผู้แทนราษฎร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๕๕๗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๒๕๖๐ ทั้งนี้กลุ่มเป้าหมายของโครงการ คือ ประธานคณะกรรมาธิการสามัญประจำสภาผู้แทนราษฎร ประธานคณะกรรมาธิการสามัญประจำวุฒิสภา สมาชิกสภาผู้แทนราษฎร สมาชิกวุฒิสภา ผู้แทนส่วนราชการและภาคีที่เกี่ยวข้อง คณะผู้บริหารและข้าราชการสำนักงานเลขาธิการสภาผู้แทนราษฎร ผู้แทนภาคประชาชน ผู้แทนสมาคม และสื่อมวลชน  สำหรับโครงการดังกล่าวมีวัตถุประสงค์เพื่อให้สำนักงานเลขาธิการสภาผู้แทนราษฎรได้รับทราบความคิดเห็น ความคาดหวัง และความต้องการของผู้รับบริการและผู้มีส่วนได้ส่วนเสียที่มีต่อสำนักงานเลขาธิการสภาผู้แทนราษฎร เพื่อนำไปใช้ประกอบในการพิจารณากำหนดทิศทางและเป้าหมายของแผนยุทธศาสตร์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๕๕๗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๒๕๖๐ให้เกิดความสมบูรณ์และชัดเจน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43:00Z</dcterms:created>
  <dc:creator>Parliament</dc:creator>
  <dc:description/>
  <cp:keywords/>
  <dc:language>en-US</dc:language>
  <cp:lastModifiedBy>Parliament</cp:lastModifiedBy>
  <cp:lastPrinted>2012-08-29T15:33:00Z</cp:lastPrinted>
  <dcterms:modified xsi:type="dcterms:W3CDTF">2012-08-31T04:58:00Z</dcterms:modified>
  <cp:revision>3</cp:revision>
  <dc:subject/>
  <dc:title/>
</cp:coreProperties>
</file>