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กรรมาธิการการพัฒนาเศรษฐ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๙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>ห้องประชุมคณะกรรมาธิการหมายเลข ๒๑๕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๒๑๖ ชั้น ๒  อาคารรัฐสภา ๒ นายชนินทร์ รุ่งแสง สมาชิกสภาผู้แทนราษฎรกรุงเทพมหานคร พรรคประชาธิปัตย์ ในฐานะประธานคณะกรรมาธิการการพัฒนาเศรษฐกิจ เป็นประธานการประชุมคณะกรรมาธิการการพัฒนาเศรษฐกิจ ซึ่งที่ประชุมได้พิจารณาการติดตามความคืบหน้าการดำเนินงานโครงการโชห่วยช่วยชาติ ร้านค้าถูกใ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ประเด็นรูปแบบรายการสั่งซื้อสินค้าจากองค์การคลังสินค้า ขั้นตอนการคัดเลือกร้านค้าที่เข้าร่วมโครงการ การคัดเลือกบริษัทขนส่งสินค้า รวมทั้งได้มีการพิจารณาการติดตามความคืบหน้าการดำเนินงานโครงการรับจำนำข้าวและการระบายข้าวในสต๊อกของรัฐบาล เพื่อพิจารณาถึงหลักเกณฑ์การเก็บรักษาข้าวที่เข้าร่วมโครงการ แผนการระบายข้าวในสต๊อก และสถานที่ในการจัดเก็บข้าวตามโครงการรับจำนำข้าวต่อไป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2:00Z</dcterms:created>
  <dc:creator>Parliament</dc:creator>
  <dc:description/>
  <cp:keywords/>
  <dc:language>en-US</dc:language>
  <cp:lastModifiedBy>Parliament</cp:lastModifiedBy>
  <cp:lastPrinted>2012-08-29T15:33:00Z</cp:lastPrinted>
  <dcterms:modified xsi:type="dcterms:W3CDTF">2012-08-31T04:58:00Z</dcterms:modified>
  <cp:revision>3</cp:revision>
  <dc:subject/>
  <dc:title/>
</cp:coreProperties>
</file>