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ฯ คนที่หนึ่ง ให้การรับรองสมาชิกสภายุโรป ประธานกลุ่มดูแลความสัมพันธ์กับประเทศในเอเชียตะวันออกเฉียงใต้และอาเช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๒๗ สิงหาคม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นาฬิกา ณ ห้องรับรอง  ชั้น ๒ อาคาร     รัฐสภา ๑ นายเจริญ  จรรย์โกมล รองประธานสภาผู้แทนราษฎร คนที่หนึ่ง ให้การรับรองนายเวอร์เนอร์       ลางเกน สมาชิกสภายุโรป ประธานกลุ่มดูแลความสัมพันธ์กับประเทศในเอเชียตะวันออกเฉียงใต้และอาเซียน           เพื่อหารือเรื่องการเมือง เศรษฐกิจและความสัมพันธ์ไท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หภาพยุโรป ตลอดจนความคืบหน้าในการจัดทำกรอบความตกลงว่าด้วยความเป็นหุ้นส่วนและความร่วมมือระหว่างไทยกับสหภาพยุโรป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PCA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        ความตกลงเขตการค้าเสรี</w:t>
      </w:r>
      <w:r>
        <w:rPr>
          <w:rFonts w:cs="TH SarabunPSK" w:ascii="TH SarabunPSK" w:hAnsi="TH SarabunPSK"/>
          <w:color w:val="0F243E"/>
          <w:sz w:val="32"/>
          <w:szCs w:val="32"/>
        </w:rPr>
        <w:t>(FTA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ฯ กล่าวต้อนรับพร้อมกล่าวว่าขอให้สหภาพยุโรปพิจารณาสัดส่วนการนำเข้าน้ำตาลของไทยเพราะรสชาดน้ำตาลจะดีกว่าประเทศแอฟริกาและเป็นน้ำตาลที่มีหลายรสชาด เช่น รสชา กาแฟ รวมทั้งประเทศไทยมีข้าวหอมมะลิที่มีคุณภาพดีเป็นจำนวนมากจึงขอให้ช่วยสนับสนุนและพิจารณาการนำเข้าข้าวหอมมะลิเข้าสู่ประเทศยุโรปด้วย เพราะกลุ่มประเทศยุโรปเป็นประเทศที่มีความมั่งคั่ง มีความมั่นคงทางเศรษฐกิจตลอดจนขณะนี้ประเทศไทยกำลังส่งเสริมและสนับสนุนด้านการนวดแผนไทย เพื่อให้คนไทยไปเปิดกิจการด้านการนวดแผนไทยในสหภาพยุโรปให้มากขึ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วอร์เนอร์ กล่าวขอบคุณรองประธานฯ ที่ได้ให้เข้าพบในครั้งนี้ ขณะนี้สหภาพยุโรปได้เฝ้าติดตามความเคลื่อนไหวของประเทศไทยพบว่าเศรษฐกิจมีการตื่นตัวเป็นที่หน้าพอใจและสังคมมีสภาวะของการสมานฉันท์ค่อนข้างดีพอสมควร ถือว่าสถานการณ์ทางการเมืองที่อยู่ในหัวเลี้ยวหัวต่อค่อนข้างดีและจะดีต่อไปในอนาคต และได้สอบถามถึงสถานการณ์สมานฉันท์ของประเทศไทยว่า มีความพึงพอใจหรือไม่    ประการใด รองประธานฯ กล่าวว่าความปรองดอง ความสมานฉันท์ ตนในฐานะรองประธานสภาผู้แทนราษฎร คนที่หนึ่ง มองว่าทุกฝ่ายมีความเห็นด้วยกับความปรองดองแต่นักวิชาการมีความเห็นไม่เหมือนกันซึ่งในขณะนี้อยู่ระหว่างการสอบถามประชาชนว่าต้องการรูปแบบไหน ในเบื้องต้นรัฐบาลได้มีการเยียวยาให้แก่ผู้ที่สูญเสียจากเหตุการณ์ความไม่สงบที่เกิดขึ้นตลอดจนเหตุการณ์ที่เกิดขึ้นในภาคใต้ของไทยด้วย ในโอกาสนี้             นายเวอร์เนอร์ ได้กล่าวเรียนเชิญประธานสภาผู้แทนราษฎร และรองประธานสภาผู้แทนราษฎรเดินทางไปเยือนสหภาพยุโรป ณ ประเทศเยอรมัน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8:00Z</dcterms:created>
  <dc:creator>Parliament</dc:creator>
  <dc:description/>
  <dc:language>en-US</dc:language>
  <cp:lastModifiedBy>Parliament</cp:lastModifiedBy>
  <cp:lastPrinted>2012-08-28T09:37:00Z</cp:lastPrinted>
  <dcterms:modified xsi:type="dcterms:W3CDTF">2012-08-29T08:29:00Z</dcterms:modified>
  <cp:revision>4</cp:revision>
  <dc:subject/>
  <dc:title/>
</cp:coreProperties>
</file>