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วันพุธที่  ๒๒ สิงหาคม  ๒๕๕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ประชุมสภาผู้แทนราษฎร ชุดที่ ๒๔ ปีที่ ๒ ครั้งที่ ๖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ัยสามัญทั่วไป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 ๒๒ สิงหาคม ๒๕๕๕ เริ่มขึ้นในเวลา 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๙ นาฬิกา โดยมีนายสมศักดิ์  เกียรติสุรนนท์ ประธานสภาผู้แทนราษฎร เป็นประธานการประชุม เมื่อสมาชิกฯ ครบองค์ประชุม ประธานฯ ได้ดำเนินการประชุมตามระเบียบวาระ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ระทู้ถา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รื่องที่ที่ประชุมเห็นชอบให้เลื่อนขึ้นมาพิจารณาก่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่างพระราชบัญญัติว่าด้วยการเข้าชื่อเสนอกฎหมาย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คณะกรรมาธิการวิสามัญพิจารณาเสร็จแล้วเป็นการพิจารณาตั้งแต่ชื่อร่าง คำปรารภแล้วเรียงตามลำดับมาตราและให้สมาชิกอภิปรายได้เฉพาะถ้อยคำหรือข้อความที่มีการแก้ไขเพิ่มเติมหรือผู้แปรญัตติที่มีการสงวนคำแปรญัตติหรือกรรมาธิการที่มีการสงวนความเห็นไว้ทั้งนี้เว้นแต่ที่ประชุมจะมีมติเป็นอย่างอื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้วยได้รับหนังสือจากศาสตราจารย์คณิน ณนคร ประธานกรรมการปฏิรูปกฎหมายแจ้งว่ากรรมาธิการขอเสนอความเห็นและข้อเสนอแนะเรื่องพระราชบัญญัติว่าด้วยการเข้าชื่อเสนอกฎหมาย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ให้ที่ประชุมประกอบการพิจารณาพระราชบัญญัติ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ไพจิตร  ศรีวรขาน สมาชิกสภาผู้แทนราษฎรจังหวัดนครพนม พรรคเพื่อไทย ในฐานะรองประธานคณะกรรมาธิการได้แถลงว่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ตามที่ที่ประชุมสภาผู้แทนราษฎร ชุดที่ ๒๔ ปีที่ ๑ ครั้งที่ ๑๖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๒๔ กุมภาพันธ์ ๒๕๕๕ ได้พิจารณาและลงมติรับหลักการแห่งร่างพระราชบัญญัติว่าด้วยการเข้าชื่อเสนอกฎหมาย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 .... 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ภูมิ  มูลศิลป์ กับประชาชนผู้มีสิทธิเลือกตั้ง จำนวน ๑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๕๑ คน เป็นผู้เสนอ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ซึ่งรอการพิจารณารับหลักการในวาระที่หนึ่งของสภาผู้แทนราษฎรชุดที่แล้ว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ชุดที่ ๒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นมีพระราชกฤษฎีกายุบสภาผู้แทนราษฎรเมื่อวันที่ ๑๐ พฤษภาคม ๒๕๕๔ ต่อมารัฐสภาได้มีมติเห็นชอบให้พิจารณา                  ร่างพระราชบัญญัติต่อไปตามที่คณะรัฐมนตรีร้องขอ ตามมาตรา ๑๕๓ ของรัฐธรรมนูญแห่งราชอาณาจักรไทย   ร่างพระราชบัญญัติว่าด้วยการเข้าชื่อเสนอกฎหมาย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 .... 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วิชัย  ล้ำสุทธิ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ับคณะ เป็นผู้เสนอ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ร่างพระราชบัญญัติว่าด้วยการเข้าชื่อเสนอกฎหมาย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 .... 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บวรศักดิ์  อุวรรณโณ กับประชาชนผู้มีสิทธิเลือกตั้ง จำนวน ๑๒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๖ คน เป็นผู้เสนอ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ได้ตั้งคณะกรรมาธิการวิสามัญขึ้นคณะหนึ่งเพื่อพิจารณาโดยถือเอาร่างพระราชบัญญัติของคณะรัฐมนตรีเป็นหลักในการพิจารณา กำหนดการแปรญัตติภายใน ๗ วัน       บัดนี้คณะกรรมาธิการวิสามัญได้พิจารณาร่างพระราชบัญญัติดังกล่าวเสร็จแล้วจึงนำเสนอที่ประชุม            สภาผู้แทนราษฎรพิจารณ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บุญยอด  สุขถิ่นไทย สมาชิกสภาผู้แทนราษฎรแบบบัญชีรายชื่อ พรรคประชาธิปัตย์       ได้สอบถามว่าการที่คณะกรรมการได้มีความเห็นต่าง ๆ มากมายนั้นในเรื่องดังกล่าวนี้คณะกรรมาธิการ         ได้พิจารณาความคิดเห็นต่าง ๆ เหล่านั้นหรือไม่ มีบทสรุปจากกรรมาธิการหรือไม่อย่างไร จึงได้ออกมาเป็น    ร่างสรุปต่อสมาชิกฯ ในขณะ นี้ความเห็นใดมีความสอดคล้องต่อคณะกรรมการปฏิรูปกฎหมายควรนำความคิดเห็นเหล่านั้นมาพิจารณาด้วย เช่น การเข้าชื่อเสนอกฎหมายโดยการตรวจสอบที่อยู่บัตรประจำ ๑๓ หลัก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รือการตรวจสอบโดยประธานสภาผู้แทนราษฎรสั่งตรงไปยังผู้ลงชื่อต่าง ๆ เหล่านั้นจะสามารถทำได้หรือไม่รวมถึงบทกำหนดโทษต่าง ๆ ด้ว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วรวัจน์  เอื้ออภิญญกุล สมาชิกสภาผู้แทนราษฎรจังหวัดแพร่ พรรคเพื่อไทย ในฐานะประธานคณะกรรมาธิการวิสามัญ ได้ตอบชี้แจงว่าข้อเสนอของคณะกรรมการปฏิรูปกฎหมายทุกข้อได้เข้า        สู่การพิจารณาของคณะกรรมาธิการแล้วและได้มีการถกเถียงในทุกประเด็นและมีบทสรุป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ธนวัตน์  สังข์ทอง  กรรมาธิการ ได้ตอบชี้แจงว่าความเห็นของคณะกรรมการปฏิรูปกฎหมาย ๗ ประเด็นที่มีต่อร่างพระราชบัญญัติว่าด้วยการเข้าชื่อเสนอกฎหมาย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ได้ผ่านกรรมาธิการพิจารณาแล้ว ซึ่ง ๗ ประเด็นนั้นคณะกรรมาธิการได้มีการพิจารณาแล้วแต่ในบางประเด็นคณะกรรมาธิการไม่ได้นำมาบัญญัติไว้ในส่วนร่างพระราชบัญญัติว่าด้วยการเข้าชื่อเสนอกฎหมายเพราะมีเหตุผลในการพิจารณาแต่ละเรื่องแต่ละประเด็น เช่น ประเด็นที่ ๑ เป็นการกำหนดผู้ริเริ่มเข้าชื่อ ๒๐ คน และเรื่องการแก้ไขตัวร่างนำไปให้แก่ประชาชนในการเข้าชื่อเพื่อเสนอกฎหมายต่อรัฐสภานั้น คณะกรรมการปฏิรูปกฎหมายได้มีข้อสังเกตเรื่องการแก้ไขหรือการปรับปรุงเพื่อให้ร่างกฎหมายเกิดความชัดเจน กรรมาธิการได้พิจารณาแล้วว่าการเข้าชื่อเสนอกฎหมายเพื่อเสนอแก่ประชาชนร่วมลงชื่อเสนอกฎหมายนั้นได้เปิดโอกาสไว้ให้ผู้ริเริ่มเสนอกฎหมายเสนอเข้ามา ถ้าประเด็นไม่ชัดเจนหรือต้องการให้เกิดความยุติธรรมสามารถให้หน่วยงานของสภาผู้แทนราษฎรช่วยเหลือดำเนินการได้ และได้มีการปรับปรุงแก้ไขให้เป็นไปตามรัฐธรรมนูญที่กำหนดไว้รวมถึงให้มีโอกาสปรับปรุงแก้ไขก่อนนำเสนอในวางให้ประชาชนเข้าชื่อ อย่างไรก็ตามการเข้าชื่อเสนอกฎหมายเพื่อให้ประชาชนเข้าร่วมลงชื่อร่างกฎหมายนั้นควรมีข้อยุติและมีความชัดเจนว่าเป็นเรื่องอะไร ประเด็นอะไรและแก้ไขกฎหมายเรื่องใด แล้วให้การเข้าชื่อเสนอกฎหมาย ๑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๐ ชื่อ สามารถรับทราบในเรื่องเดียวกันประเด็นเดียวกัน เพราะถ้ามีการเข้าชื่อได้ระยะหนึ่งและได้มีการปรับปรุงแก้ไขอีกจะก่อให้เกิดปัญหาในการเข้าชื่อเดิมนั้นจะเป็นการเข้าชื่อเสนอกฎหมายในเนื้อหาประเด็นหนึ่งตามบทบัญญัติตามที่กำหนดไว้          พอระยะเวลาหนึ่งได้มีการแก้ไขโดยให้มีการลงชื่อของประชาชนโดยมีการแก้ไขจะก่อให้เกิดปัญหาคือ ตอนลงชื่อประชาชนในชั้นต้นไม่เห็นในส่วนที่มีการลงชื่อแก้ไขในภายหลังในเรื่องดังกล่าวนี้ก่อให้เกิดความไม่โปร่งใสในการเสนอกฎหมายขึ้น ดังนั้นกรรมาธิการจึงคงร่างในการเข้าชื่อเสนอกฎหมายให้มีการแก้ไขจนเป็นที่ยุติก่อนนำไปให้ประชาชนได้ลงชื่อส่วนข้อเสนอเกี่ยวกับคณะกรรมการเลือกตั้งให้ความช่วยเหลือในการรวบรวมรายชื่อนั้น เหตุที่ตัดสำนักงานคณะกรรมการการเลือกตั้ง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ก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อกไปเพราะปัจจุบันการมีส่วนร่วมนั้นมีการพัฒนาไปเป็นอย่างมากมีความรู้ความเข้าใจมีความเชี่ยวชาญมากขึ้น รวมทั้งมีหน่วยงานต้องให้ความช่วยเหลือมากขึ้นด้วยซึ่งอำนาจสำนักงานคณะกรรมการการเลือกตั้ง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ก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ีหน้าที่ในการตรวจสอบเกี่ยวกับการเลือกตั้ง ดังนั้นจึงไม่ควรเข้ามามีส่วนร่วมในเรื่องดังกล่าว และถ้าเป็นการให้กรรมการการเลือกตั้งเป็นผู้รวบรวมลงชื่อให้ และมีประชาชนสงสัยในตัวร่างกฎหมายสำนักคณะกรรมาการการเลือกตั้ง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ก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ะไม่สามารถอธิบายได้จึงได้ตัด สำนักงานคณะกรรมการการเลือกตั้ง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ก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อ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่วนการให้กองทุนพัฒนาการเมืองภาคพลเมืองสนับสนุนเรื่องค่าใช้จ่ายนั้นกฎหมายได้กำหนดการใช้จ่ายเงินเกี่ยวกับกิจกรรมที่ให้การสนับสนุนไว้แล้วกรรมาธิการจึงเห็นว่าควรให้เป็นไปตามกฎหมายฉบับนั้น สำหรับกระบวนการในการเบิกจ่ายหรือการให้การสนับสนุนนั้นกฎหมายฉบับกองทุนพัฒนาภาคพลเมืองได้กำหนดไว้แล้วจึงควรให้เป็นไปตามนั้น ส่วนเรื่องการตรวจสอบชื่อการเผยแพร่รายชื่อนั้นได้ตั้งข้อสังเกตว่าควรมีเกณฑ์ด้านอื่นเช่น ไปรษณีย์ การปิดประกาศ ซึ่งจากร่างพระราชบัญญัติฉบับนี้ได้กำหนดว่าให้มีการเผยแพร่ทางระบบอิเลคทรอนิคส์ หรือเว็บไซต์หรือจัดไว้เพื่อให้มีการตรวจสอบที่สำนักงานเลขาธิการสภาผู้แทนราษฎร กรรมาธิการเห็นว่าปัจจุบันเทคโนโลยีมีความเจริญก้าวหน้ามากขึ้นและองค์กรต่าง ๆ ได้มีระบบเช่นนี้ใช้เหมือนกัน สำหรับเรื่องไปรษณีย์นั้นในความเป็นจริงทะเบียนบ้านและตัวบุคคลไม่อยู่ที่เดียวกัน ดังนั้นถ้าส่งแล้วบุคคลผู้นั้นไม่ได้รับหรือได้รับล่าช้าจะก่อให้เกิดปัญหาว่าการเริ่มขั้นตอนในการนับระยะเวลาในขั้นตอนต่อไปหรือจะปฏิบัติอย่างไรต่อไปการตรวจสอบจะทำอย่างไรจึงเห็นว่ามีระบบอิเลคทรอนิกส์สามารถ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รวจสอบได้โดยสำนักงานเลขาธิการสภาผู้แทนราษฎร และระบบที่เริ่มในการตรวจสอบดูผลการเสนอกฎหมายสามารถทำได้อย่างมีประสิทธิภาพจึงเห็นว่าคงไว้ตามที่เสนอเหมาะสม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หรับประเด็นในเรื่องบทบัญญัติว่าด้วยการเงินนั้นบทบัญญัติของรัฐธรรมนูญได้กำหนดรองรับไว้เกี่ยวกับกรณีที่ร่างพระราชบัญญัติที่เสนอด้วยสมาชิกสภาผู้แทนราษฎรหรือเสนอโดยภาคประชาชนประธานสภาผู้แทนราษฎรต้องดำเนินการโดยเสนอมายังนายกรัฐมนตรีพิจารณาลงนามรับรองก่อนส่วนเรื่องโทษอาญานั้นไม่จำเป็นว่าต้องมีบทกำหนดโทษทางอาญาไม่ได้เพราะในกระบวนการต้องมีการดูแลมีมาตรการป้องปราม มาตรการการควบคุมถึงเจตนารมณ์ของกฎหมายเป็นสำคัญ โดยกฎหมายฉบับนี้ต้องการให้ประชาชนลงชื่อด้วยความโปร่งใสด้วยความสมัครใจ และเป็นไปตามวัตถุประสงค์ของตนเองไม่ถูกแอบอ้างในการใช้ชื่อของตนเอง หรือดำเนินการใดๆ อันมิชอบจะทำให้ร่างกฎหมายที่เสนอนั้นเป็นไปไม่ถูกต้องตามหลักเกณฑ์และมีบทกำหนดโทษไว้เพื่อเป็นมาตรการในการป้องปรามเป็นการให้กฎหมายบรรลุถึงเจตนารมณ์ได้โดยเป็นเครื่องมือของกฎหมายและประเด็นเกี่ยวกับร่างของประชาชนที่เสนอเข้าสู่กระบวนการพิจารณาของสภานั้น เป็นขั้นตอนที่นอกเหนือจากขั้นตอนในการเสนอชื่อกฎหมาย ดังนั้นกฎหมายฉบับนี้ไม่สามารถบัญญัติได้เพราอำนาจหน้าที่ของสภาฯ ในการบรรจุเข้าสู่วาระในการพิจารณาเมื่อใด ระยะเวลาเท่าไรขึ้นอยู่กับข้อบังคับการประชุมสภาผู้แทนราษฎรหรือวุฒิสภ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ังนั้นในเหตุผลทั้งหมดกรรมาธิการได้มีการพิจารณาแล้วในทุกประเด็นและกรรมาธิการส่วนใหญ่เห็นว่าควรกำหนดไว้เป็นไปตามร่างที่เสนอที่ประชุมสภาผู้แทนราษฎรพิจารณาในวาระ ๒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วิทยา  แก้วภราดัย  สมาชิกสภาผู้แทนราษฎรจังหวัดนครศรีธรรมราช                 พรรคประชาธิปัตย์ ได้กล่าวว่าข้อเสนอแนะบางประการของคณะกรรมการปฏิรูปกฎหมายซึ่งกรรมาธิการควรทบทวนและเป็นประโยชน์ คือ สำเนาบัตรประชาชน ควรให้ประชาชนเขียนเลข ๑๓ หลักและเซ็นสำเนา       ถูกต้องการให้สำนักคณะกรรมาการการเลือกตั้ง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ก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ีส่วนร่วมในการแนะนำเสนอกฎหมายกับ           ภาคประชาชนซึ่งโดยภารกิจหน้าที่ในการส่งเสริมประชาธิปไตย ดังนั้นจึงไม่ควรตัดสำนักงานคณะกรรมาการการเลือกตั้ง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ก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อกและการตรวจสอบรายชื่อโดยใช้วิธีประกาศที่รัฐสภา รวมทั้งส่งอิเลคทรอนิกส์ นั้นไม่มีผลเป็นจริงในทางปฏิบัติเพราะบุคคลที่อยู่ในชนบทไม่สามารถตรวจสอบได้ ดังนั้นควรส่งโดยจด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ที่ประชุมได้มีการพิจารณาตั้งแต่ชื่อร่างคำปรารถ มาตรา ๑ มาตรา ๒ มาตรา ๓ มาตรา ๔ และมาตรา ๕ ไม่มีการแก้ไข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ตรา ๖ มีการแก้ไข มีกรรมาธิการขอสงวนความเห็นและผู้แปรญัตติขอสงวนคำแปรญัต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อภิชาต  ศักดิ์เศรษฐ์ สมาชิกสภาผู้แทนราษฎรจังหวัดนครศรีธรรมราช พรรคประชาธิปัตย์ ได้เสนอคำแปรญัตติและสงวนความเห็นในมาตรา ๖ เพราะเป็นกฎหมายที่เปิดกว้างให้ประชาชนเข้าชื่อเสนอกฎหมายและได้ขอแปรญัตติมาตรา ๖ วรรคแรก ในการเสนอชื่อร่างพระราชบัญญัติต่อประธานสภาผู้แทนราษฎรต้องมีผู้ริเริ่มจำนวนไม่น้อยกว่าสิบคน เพื่อดำเนินการจัดให้มีการรวบรวมลายมือชื่อเพราะจำนวนยี่สิบคนไม่มีที่มาและไม่มีความหมายและได้เสนอเป็น ๑๐ คน เพราะควรมีคนกลุ่มหนึ่งจำนวนไม่มากและสามารถประชุมร่วมรับผิดชอบในการยกร่างกฎหมาย และไปดำเนินการหาผู้สนับสนุนเข้าชื่อเสนอกฎหมาย และในวรรคที่ ๓ ขอให้เพิ่มคำว่าวรรคหนึ่งไว้หลังมาตรา ๘ กล่าวคือ ในการเข้าเสนอชื่อเสนอร่างพระราชบัญญัติต่อประธานสภาผู้แทนราษฎรต้องมีผู้ริเริ่มซึ่งเป็นผู้มีสิทธิเลือกตั้งจำนวนไม่น้อยกว่ายี่สิบคนเพื่อดำเนินการให้มีการรวบรวมลายมือชื่อในกรณีที่ร่างพระราชบัญญัติตาม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ีหลักการและเนื้อหาไม่เป็นไปตามที่กำหนดไว้ในมาตรา ๘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วรรคหน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ให้ประธานรัฐสภาแจ้งเป็นหนังสือให้ผู้ริเริ่มทราบพร้อมทั้งส่งเรื่องคืนให้ผู้ริเริ่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รัชฎาภรณ์  แก้วสนิท สมาชิกสภาผู้แทนราษฎรแบบบัญชีรายชื่อ พรรคประชาธิปัตย์ ได้อภิปรายในมาตรา ๖ ที่กำหนดไว้ว่าผู้ริเริ่มอาจขอรับการสนับสนุนค่าใช้จ่ายในการเข้าชื่อเสนอกฎหมายจากกองทุนพัฒนาการเมืองภาคพลเมืองได้ตามหลักเกณฑ์ วิธีการและเงื่อนไขที่คณะกรรมการบริหารกองทุนพัฒนาการเมืองภาคพลเมืองกำหนด ซึ่งในเรื่องดังกล่าวนี้เป็นเพียงช่องทางการทำงานเท่านั้นเป็นการเมืองภาคพลเมืองที่ถือว่าสูงสุดคือการมีส่วนร่วมในการเสนอกฎหมายกรรมาธิการควรระบุให้ชัดเจนว่าคณะกรรมการพัฒนาการเมืองภาคพลเมืองสามารถขอเงินเพื่อระดมความคิดเห็น ความเห็นชอบระดมรายชื่อ ๑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๐ รายชื่อเพื่อมาเสนอง่าย ส่งเสริมและเอื้ออำนวย รวมทั้งเปิดช่องให้ประชาชนสามารถเข้าชื่อเสนอกฎหมายได้ง่ายขึ้น ดังนั้นจึงควรให้มีการจัดตั้งกองทุนพัฒนาทางการเมืองภาคพลเมืองขึ้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พิษณุ  หัตถสงเคราะห์  สมาชิกสภาผู้แทนราษฎรจังหวัดหนองบัวลำภู พรรคเพื่อไทย ได้อภิปรายว่าร่างพระราชบัญญัติว่าด้วยการเข้าเชื่อเสนอกฎหมาย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ถือเป็นการก้าวหน้าของกฎหมายไทยซึ่งมาตรา ๖ เป็นมาตราที่จะให้ประชาชนสามารถเสนอกฎหมายได้อย่างไร โดยเป็นผู้ริเริ่มเองการที่ประชาชนจะสามารถร่วมกันเสนอกฎหมายได้ต้องเกิดจากปัญหาหรือไม่มีพระราชบัญญัติแต่ต้องการให้มีเพื่อนำพระราชบัญญัตินั้นไปแก้ไขปัญหา ในมาตรา ๖ กรรมาธิการเสียงข้างมากได้กำหนดผู้ริเริ่มมีจำนวนไม่น้อยกว่า ๒๐ คน นั้นไม่สมควรอย่างยิ่งเพราะประชาชนผู้ที่ได้รับความเดือดร้อน ผู้เห็นปัญหาหรือผู้ต้องการยกร่างกฎหมายจะไม่สามารถหาคนได้ถึง ๒๐ คน ในเรื่องดังกล่าวนี้ตนเห็นว่าไม่ควรระบุจำนวนลงไปทำให้เสียเวลา ส่วนเรื่องการใช้งบประมาณจากกองทุนพัฒนาภาคพลเมือง และได้กำหนดให้คณะกรรมการบริหารกองทุนพัฒนาการเมืองภาคพลเมืองเป็นผู้กำหนดกฎเกณฑ์ต่างนั้น ในเรื่องดังกล่าวนี้ตนเห็นด้วยเป็นอย่างยิ่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บุญยอด  สุขถิ่นไทย สมาชิกสภาผู้แทนราษฎรแบบบัญชีรายชื่อ พรรคประชาธิปัตย์      ได้สอบถามถึงการที่กรรมาธิการได้เติมเรื่องหน่วยงานที่มีอำนาจหน้าที่เกี่ยวกับการย้อนหลังในการจัดทำร่างกฎหมายแก่ประชาชนโดยให้ผู้ริเริ่มขอให้หน่วยงานต่าง ๆ ร่างกฎหมายได้ซึ่งหน่วยงานที่มีอำนาจช่วยเหลือคือใคร ควรอธิบายให้ชัดเจนและควรอยู่ในคำนิยามหรือไม่และในกรณีร่างพระราชบัญญัติตาม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ลักการและเนื้อหาไม่เป็นไปตามที่กำหนดไว้ในมาตรา ๘ นั้นตนเห็นว่าหลักการของเนื้อหาและเนื้อหาถ้าไม่เป็นไปตามที่กำหนดไว้จึงจะทำจดหมายหรือส่งเรื่องกลับไปยังผู้ริเริ่มและถ้าคลุมเครือไม่สามารถส่งได้เพราะหลักการและเนื้อหาไม่เป็นไปตามที่กำหนดไว้จึงจัดส่งไปภายใน ๑๕ วัน นับแต่ได้รับเรื่องตามวรรคหนึ่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วิชัย  ล้ำสุทธิ  สมาชิกสภาผู้แทนราษฎรจังหวัดระยอง พรรคประชาธิปัตย์ ได้อภิปรายว่าเห็นด้วยกับมาตรา ๖ เพราะได้เสนอให้ประชาชนเสนอด้วยตนเองและเขียนจดหมายไม่เป็นให้ไปใช้กองทุนพัฒนาการเมืองภาคพลเมืองเพื่อนำเงินมาใช้แต่ร่างคณะรัฐมนตรีได้เสนอว่าให้สำนักงานเลขาธิการ           สภาผู้แทนราษฎรเป็นผู้ร่างกฎหมายให้และตนเห็นด้วยให้ใช้ประชาชน ๒๐ คน เสนอมาให้สำนักงานเลขาธิการสภาผู้แทนราษฎรเป็นผู้ร่างกฎ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ถวิลวดี  บุรีกุล  กรรมาธิการเสียงข้างน้อยไ ได้สงวนความเห็นในมาตรา ๖ โดยให้เพิ่มวรรค ๓ เป็น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ริเริ่มอาจขอรับการสนับสนุนค่าใช้จ่ายในการเข้าชื่อเสนอกฎหมายจากกองทุนพัฒนาการเมืองภาคพลเมืองได้ตามหลักเกณฑ์ วิธีการ และเงื่อนไขที่คณะกรรมการบริหารกองทุนพัฒนาการเมืองภาคพลเมืองกำหนด” เพราะเป็นไปตามรัฐธรรมนูญมาตรา ๘๗ ที่ส่งเสริมให้ประชาชนมีความเข้มแข็งในทางการเมืองโดยจัดให้มีกฎหมาย จัดให้มีกองทุนพัฒนาการเมืองภาคพลเมืองขึ้นเพื่อช่วยเหลือในเรื่องการมีส่วนร่วมของประชาชนการรวมตัวกันเป็นเครือข่ายในการแสดงความคิดเห็น และสภาพัฒนาการเมืองเป็นผู้ดูแลกองทุนอยู่ในขณะนี้โดยมีกรรมการกองทุนเป็นผู้บริหาร โดยจัดสรรงบประมาณเพื่อการดำเนินการเสนอกฎหมายภาคประชาชนรวมทั้งค่าเดินทางด้วยและเป็นกองทุนเพื่อสนับสนุนเฉพาะการเข้าชื่อเสนอกฎหมายเท่านั้นเพื่อไม่ให้ประชาชนต้องเสนอโครงการซ้ำโครงการในลักษณะอื่นอีกด้ว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สาวปัทมา  สูบกำปัง  กรรมาธิการเสียงข้างน้อย ได้สงวนความเห็นในมาตรา ๖ ในเรื่องการขอรับการสนับสนุนค่าใช้จ่ายในการรณรงค์และเข้าชื่อเสนอกฎหมายของภาคประชาชนเพราะต้นทุนในการเสนอกฎหมายมีค่าใช้จ่ายสูงมากเพราะรัฐธรรมนูญได้เปิดโอกาสให้ประชาชนที่เสนอกฎหมายสามารถร่วมในการชี้แจงหลักการและเหตุผลในวาระที่ ๑ ด้วยรวมถึงสัดส่วนกรรมการภาคประชาชนได้กำหนดให้มี ๑       ใน ๓ เข้าร่วมประชุมในชั้นกรรมาธิการได้ ในเรื่องดังกล่าวนี้ต้นทุนค่าใช้จ่ายจึงสูงมา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วัชระ  เพชรทอง  สมาชิกสภาผู้แทนราษฎรแบบบัญชีรายชื่อ พรรคประชาธิปัตย์        ได้อภิปรายสนับสนุนผู้แปรญัตติมาตรา ๖ โดยได้เสนอกฎหมายให้จำนวนผู้มีสิทธิเสนอกฎหมายไม่น้อยกว่า ๑๐ คน เพื่อให้การเสนอกฎหมายเป็นไปอย่างง่ายและเป็นประโยชน์แก่ประชาชนมากขึ้น เพราะการที่กฎหมายของประชาชนจะผ่านรัฐสภาหรือสภาผู้แทนราษฎรเป็นเรื่องยากถ้าไม่ได้รับความเห็นชอบจากรัฐบา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ธนวัฒน์  สังข์ทอง  กรรมาธิการ ได้ตอบชี้แจงว่าในประเด็นเกี่ยวกับจำนวนผู้ริเริ่มนั้นกรรมาธิการได้พิจารณาแล้วเห็นว่าควรมีจำนวนผู้ริเริ่มเพื่อดำเนินการในขั้นตอนต่าง ๆ รวมทั้งประสาน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ับผิดชอบในขั้นตอนต่อไป จำนวน ๒๐ คน เพื่อให้สอดคล้องกับหลักเกณฑ์ที่สภาผู้แทนราษฎรใช้ในการเสนอร่างของสมาชิกสภาผู้แทนราษฎร โดยมีสมาชิกสภาผู้แทนราษฎรจำนวนไม่น้อยกว่า ๒๐ คน จึงได้ใช้หลักเกณฑ์เดียวกันเพื่อนำมาเป็นหลักเกณฑ์กำหนดผู้ริเริ่ม ส่วนวรรคที่ ๓ ในการเสนอนั้นต้องมีการตรวจสอบเนื้อหาว่าไม่เป็นไปตามกฎหมายกำหนดไว้ในมาตรา ๘ โดยดูว่าต้องไม่ขัดกับสาระสำคัญในการเสนอกฎหมายในมาตรา ๘ และวรรค ๒ ในมาตรา ๘ นั้น เป็นการเขียนไว้เพื่อรองรับกับรัฐธรรมนูญในมาตรา ๑๔๒ วรรค ๕ ที่กำหนดว่าในการเสนอร่างพระราชบัญญัติตามวรรค ๑ นั้น ต้องมีบันทึก มีข้อสรุปสาระสำคัญของร่างพระราชบัญญัติที่เสนอมาพร้อมกับร่างพระราชบัญญัตินั้นด้วย ดังนั้นมาตรา ๘ จึงเป็นการเขียนเพื่อให้สอดรับกับหลักเกณฑ์ในขั้นตอนการเสนอร่างกฎหมายร่างพระราชบัญญัติตามที่รัฐธรรมนูญได้กำหนดไว้มาตรา ๑๔๒ วรรค ๕ ส่วนเรื่องหน่วยงานที่มีอำนาจในการเสนอร่างกฎหมายนั้น กรรมาธิการได้มีการพิจารณาและเพิ่มเติมในส่วนของสำนักงานคณะกรรมการปฏิรูปกฎหมายซึ่งมีกฎหมายกำหนดไว้ชัดเจนและควรเปิดช่องไว้ว่าใน   ภายภาคหน้าหากมีหน่วยงานอื่นซึ่งไม่ใช่ส่วนราชการสามารถปรับปรุงอำนาจหน้าที่ให้มีความช่วยเหลือจัดทำร่างกฎหมายให้ประชาชนจึงได้เขียนรองรับไว้ สำหรับเรื่องกองทุนช่วยเหลือสนับสนุนค่าใช้จ่ายนั้นเหตุที่ไม่ได้กำหนดไว้เพราะสามารถขอรับการสนับสนุนได้ตามกฎหมายที่กำหนดให้กองทุนพัฒนาการเมืองภาคพลเมือง    ได้กำหนดไว้ซึ่งอยู่ในกฎหมายสภาพัฒนาการเมือง ดังนั้นจึงไม่ได้ตัดการขอรับการสนับสนุนออกซึ่งกรรมาธิการเสียงข้างน้อยได้เสนอไว้ว่าให้ขอรับค่าใช้จ่ายจากกองทุนพัฒนาทางการเมืองได้ตามหลักเกณฑ์วิธีการและเงื่อนไขที่คณะกรรมการบริหารกองทุนพัฒนาการเมืองภาคพลเมืองกำหนดนั้น ซึ่งกฎหมายกองทุนพัฒนาทางการเมืองมาตรา ๓๒ ได้กำหนดให้มีคณะกรรมการบริหารกองทุนทำหน้าที่บริหารกองทุนให้เป็นไปตามระเบียบตามมาตรา ๖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F243E"/>
          <w:sz w:val="32"/>
          <w:szCs w:val="32"/>
        </w:rPr>
        <w:t>) 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เป็นเรื่องเกี่ยวกับการที่สภาพัฒนาการเมืองได้วางระเบียบเกี่ยวกับการเงินทรัพย์สินและเกณฑ์วิธีการใช้จ่ายเงินกองทุน ดังนั้นการกำหนดหลักเกณฑ์เกี่ยวกับเงินกองทุนจึงเป็นอำนาจของ        สภาพัฒนาการเมืองร่างกฎหมายและวัตถุประสงค์ของกฎหมายฉบับดังกล่าวนี้เป็นการมุ่งถึงการเสนอกฎหมายและการรวบรวมรายชื่อเสนอกฎหมายต่อสภาผู้แทนราษฎรเท่านั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ที่ประชุมได้มีการลงมติเห็นแก้ไขตามกรรมาธิการเสียงข้างมากด้วยคะแนน ๒๗๗ เส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ตรา ๗ ไม่มีการแก้ไขมีผู้แปรญัตติขอสงวนคำแปรญัต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อภิชาต  ศักดิ์เศรษฐ์ สมาชิกสภาผู้แทนราษฎรจังหวัดนครศรีธรรมราช พรรคประชาธิปัตย์ ได้สงวนคำแปรญัตติเรื่องการลงลายมือชื่อและเอกสารในการเสนอกฎหมายโดยตัดวรรค ๓ คือ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“ผู้มีสิทธิเลือกตั้งซึ่งลงลายมือชื่อต้องแนบสำเนาบัตรประชาชน บัตรประจำตัวประชาชนที่หมดอายุ หรือบัตรหรือหลักฐานอื่นใดของทางราชการหรือหน่วยงานของรัฐที่มีรูปถ่ายสามารถแสดงตนได้และมี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F243E"/>
          <w:w w:val="100"/>
          <w:sz w:val="32"/>
          <w:szCs w:val="32"/>
          <w:shd w:fill="000000" w:val="clear"/>
          <w:lang w:val="en-US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หมายเลขประจำตัวประชาชนของผู้นั้น”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อกทั้งหมดและเสนอวรรคท้ายข้อความว่า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ให้สำนักงานเลขาธิการสภาผู้แทนราษฎรจัดสถานที่บริเวณที่ทำการรัฐสภาเพื่ออำนวยความสะดวกตามสมควรแก่ผู้มีสิทธิเลือกตั้งเข้าชื่อหรือร่วมลงชื่อเสนอร่างพระราชบัญญัติหรือญัตติขอแก้ไขเพิ่มเติมรัฐธรรมนูญ”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พราะไม่ต้องการให้ประชาชนมีส่วนร่วมในการเสนอขอกฎหมายมีความยุ่งยากและไม่ต้องการให้ผู้ริเริ่มใช้เงินค่าใช้จ่ายในการดำเนินการเพื่อถ่ายสำเนาบัตรประชาชนของผู้ที่จะร่วมเสนอกฎหมายภาค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F243E"/>
          <w:w w:val="100"/>
          <w:sz w:val="32"/>
          <w:szCs w:val="32"/>
          <w:shd w:fill="000000" w:val="clear"/>
          <w:lang w:val="en-US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ขจิตร  ชัยนิคม  สมาชิกสภาผู้แทนราษฎรจังหวัดอุดรธานี พรรคเพื่อไทย ได้เสนอคำแปรญัตติมาตรา ๗ เพื่อให้สอดคล้องกับมาตรา ๖ และซึ่งตนได้เสนอตัดวรรคสุดท้ายคือ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ผู้มีสิทธิเลือกตั้งซึ่ง       ลงลายมือชื่อต้องแนบสำเนาบัตรประชาชน บัตรประจำตัวประชาชนที่หมดอายุ หรือบัตรหรือหลักฐานอื่นใดของทางราชการหรือหน่วยงานของรัฐที่มีรูปถ่ายสามารถแสดงตนได้และมีหมายเลขประจำตัวประชาชนของผู้นั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อกทั้งหมดเพราะรัฐธรรมนูญได้กำหนดให้ประชาชนมีส่วนร่วมในการเสนอกฎหมาย ดังนั้นตนจึงเสนอให้มีช่องเสนอชื่อเขียนบัตรประจำตัวประชาชน ๑๓ หลัก รวมทั้งลงลายมือชื่อก็เป็นการเพียงพอรวมทั้งกำหนดมาตรการต่าง ๆ ให้ทันสมัยด้วย ดังนั้นจึงควรอำนวยความสะดวกในด้านต่าง ๆ ให้แก่ประชาชนอย่างเต็มที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วิชัย  ล้ำสุทธิ  สมาชิกสภาผู้แทนราษฎรจังหวัดระยอง พรรคประชาธิปัตย์ ผู้เสนอ      คำแปรญัตติมาตรา ๗ คือ เป็นการชักชวนให้มาลงชื่อเพื่อให้ทราบ ๑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๐ คน ในเรื่องดังกล่าวนี้จะมีค่าใช้จ่ายเกิดขึ้นจึงต้องรับงบประมาณสนับสนุนจากกองทุนภาคพลเมือง และถ้าการตรวจสอบเกิดความยุ่งยากสำนักงานคณะกรรมการการเลือกตั้ง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ก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ะเป็นผู้ดูแลเนื่องจากรับผิดชอบในการเลือกตั้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ธนวัฒน์  สังข์ทอง  กรรมาธิการได้ตอบชี้แจงว่าการขอตัดสำเนาบัตรประชาชนออกนั้นในเรื่องดังกล่าวนี้ได้กำหนดให้ผู้มีสิทธิเลือกตั้งต้องแสดงสำเนาบัตรประชาชน บัตรประชาชนที่หมดอายุหรือบัตรหรือหลักฐานที่แสดงของรัฐของสถานที่ราชการ หรือหน่วยงานใดของรัฐที่มีรูปถ่ายแสดงตนได้และมีหมายเลขบัตรประชาชนอยู่ ซึ่งกรรมาธิการได้พิจารณาแล้วได้ตัดสำเนาทะเบียนบ้านออกเพื่อลดเอกสารในการประกอบการพิจารณาส่วนให้คงเรื่องสำเนาบัตรประชาชนหรือบัตรประชาชนที่หมดอายุสามารถมาแสดงตนได้เพราะใช้ประกอบการพิจารณาว่าบุคคลผู้นั้นมีตัวตนจริง มีรายชื่อตามนั้นและมีหมายเลขบัตรประชาชน       ๑๓ หลักด้วย ซึ่งเอกสารที่สามารถตรวจสอบได้คือสำเนาบัตรประชาชน ซึ่งอยู่ในฐานข้อมูลเพราะมีรูปในการแสดงตนส่วนวรรคที่เติมวรรคท้ายโดยให้สำนักงานเลขาธิการสภาผู้แทนราษฎรมีหน้าที่ในการดำเนินการ       อยู่แล้ว รวมทั้งการลงลายมือชื่ออาจทำสถานที่อื่นได้เช่น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ที่ประชุมได้มีการลงมติเห็นแก้ไขตามกรรมาธิการเสียงข้างมากด้วยคะแนน          ๒๖๙ เส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ตรา ๘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การแก้ไข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ตรา ๙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การแก้ไขมีผู้แปรญัตติขอสงวนคำแปรญัตติมีกรรมาธิการขอสงวนความเห็นเพิ่มความในมาตรา ๙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 และมาตรา ๙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อภิชาต  ศักดิ์เศรษฐ์  สมาชิกสภาผู้แทนราษฎรจังหวัดนครศรีธรรมราช  พรรคประชาธิปัตย์ ผู้ขอสงวนความเห็นได้เห็นชอบตามกรรมาธิการเสียงข้างมา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ถวิลวดี  บุรีกุล  กรรมาธิการเสียงข้างน้อยผู้สงวนความเห็นในมาตรา ๙ โดยขอเพิ่มมาตรา ๙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 และมาตรา ๙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 ซึ่งมาตรา ๙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 มีข้อความ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มาตรา ๙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 ในกรณีที่ผู้มีสิทธิเลือกตั้งมีจำนวนตั้งแต่หนึ่งร้อยคนขึ้นไปประสงค์จะขอให้คณะกรรมการการเลือกตั้งเป็นผู้ดำเนินการจัดให้มีการเข้าชื่อเสนอกฎหมาย ให้ยื่นคำขอพร้อมทั้งร่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พระราชบัญญัติที่จะเสนอต่อรัฐสภาเพื่อพิจารณาและบันทึกประกอบต่อประธานกรรมการการเลือกตั้ง          โดยจะยื่นต่อประธานกรรมการการเลือกตั้งโดยตรงหรือยื่นผ่านประธานกรรมการการเลือกตั้งประจำจังหวัดที่   ผู้เข้าชื่อเสนอกฎหมายคนใดคนหนึ่งหรือผู้แทนผู้เข้าชื่อเสนอกฎหมายคนใดคนหนึ่งมีภูมิลำเนาอยู่ก็ได้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มื่อได้รับคำขอตามวรรคหนึ่ง ให้ประธานกรรมการการเลือกตั้งจัดให้มีการประกาศให้ผู้มีสิทธิเลือกตั้งทุกจังหวัดทราบว่ามีการเข้าชื่อเสนอกฎหมายใด และเปิดให้ผู้มีสิทธิเลือกตั้งร่วมเข้าชื่อเสนอกฎหมายต่อคณะกรรมการการเลือกตั้งประจำจังหวัดหรือผู้ที่คณะกรรมการการเลือกตั้งประจำจังหวัดมอบหมาย ตามวิธีการ และภายในระยะเวลาและสถานที่ที่ประธานกรรมการการเลือกตั้งประกาศกำหนด ทั้งนี้ ระยะเวลาดังกล่าวต้องไม่น้อยกว่าเก้าสิบวันนับแต่วันประกาศ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มาตรา ๙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 เมื่อครบกำหนดระยะเวลาการเข้าชื่อเสนอกฎหมายใด ให้คณะกรรมการการเลือกตั้งประจำจังหวัด จัดทำบัญชีผู้เข้าชื่อเสนอกฎหมายนั้นเสนอต่อประธานกรรมการการเลือกตั้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มื่อได้รับบัญชีผู้เข้าชื่อเสนอกฎหมายใดจากคณะกรรมการการเลือกตั้งประจำจังหวัดครบทุกจังหวัด ให้ประธานกรรมการการเลือกตั้งส่งร่างพระราชบัญญัติและบันทึกประกอบ พร้อมทั้งบัญชีเข้าชื่อเสนอกฎหมายนั้น ไปยังประธานรัฐสภาเพื่อดำเนินการ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ฎหมายใดที่มีผู้เข้าชื่อเสนอกฎหมายไม่ครบหนึ่งหมื่นคนให้ประธานกรรมการการเลือกตั้งแจ้งประธานรัฐสภาเพื่อจำหน่ายเรื่อง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หตุผลเพราะกรรมการการเลือกตั้งมีภารสำคัญคือการให้การศึกษาแก่ประชาชนกับการปกครองในระบอบประชาธิปไตยอันมีพระมหากษัตริย์ทรงเป็นประมุขส่งเสริมการมีส่วนร่วมทางการเมืองของประชาชนตามมาตรา ๒๓๖ แห่งรัฐธรรมนูญพระราชบัญญัติฉบับ ๒๕๔๒ ได้กำหนดให้มีช่องทางที่ประชาชนจะสามารถเพิ่มเติมรายชื่อจากที่ไม่ครบ ๑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ชื่อ ผ่านช่องทางกรรมการการเลือกตั้งได้ซึ่งเป็นสิทธิที่ประชาชนเคยมีมาก่อนแต่กรรมาธิการเสียงข้างมากได้ตัดทิ้งไป ซึ่งการเสนอกฎหมายโดยภาคพลเมืองจะนำไปสู่จุดหมาย คือการสร้างการเมืองที่มีความสมานฉันท์และประชาชนมีความรู้ความเข้าใจทางการเมืองมากขึ้น แต่การใช้ปัญหาของหน่วยงานมาเป็นอุปสรรคในการมีส่วนร่วมทางการเมืองของประชาชนในเรื่องดังกล่าวเป็นการตัดสิทธิของประชาชนออก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สาวปัทมา  สูบกำปัง กรรมาธิการเสียงข้างน้อยผู้สงวนความเห็น ในมาตรา ๙ ให้เพิ่มเป็นมาตรา ๙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๑ ในช่องทางของประชาชนผ่านสำนักงานคณะกรรมการการเลือกตั้ง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ก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้วยเช่นกันเพราะสภาพปัญหาที่ผ่านมาในทางปฏิบัติกก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ม่ได้เน้นในมาตรา ๒๓๖ แต่เน้นรัฐธรรมนูญมาตรา ๒๓๕ คือบทบาทในการควบคุมดำเนินการจัดหรือจัดให้มีการเลือกตั้งทั้งระดับชาติและระดับท้องถิ่นจึงไม่ได้ให้ความสำคัญในมาตรา ๒๓๖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ซึ่งได้กำหนดไว้ว่าสำนักงานคณะกรรมการการเลือกตั้ง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กต</w:t>
      </w:r>
      <w:r>
        <w:rPr>
          <w:rFonts w:cs="TH SarabunPSK" w:ascii="TH SarabunPSK" w:hAnsi="TH SarabunPSK"/>
          <w:color w:val="0F243E"/>
          <w:sz w:val="32"/>
          <w:szCs w:val="32"/>
        </w:rPr>
        <w:t>. )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หน้าที่ในการส่งเสริมและสนับสนุนหรือประสานงานกับงานของรัฐต่าง ๆ เพื่อให้การศึกษาแก่ประชาชน สนับสนุนการมีส่วนร่วมทางการเมืองของประชาชนแต่ในทางปฏิบัติการเข้าชื่อเสนอกฎหมายเป็นลักษณะของงานฝาก รวมทั้งเป็นภาระเรื่องระยะเวลาในการทำงานรวมทั้งภาระในต้นทุนของค่าใช้จ่าย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ธนวัฒน์  สังข์ทอง  กรรมาธิการได้ตอบชี้แจงว่าการกำหนดให้สำนักงานคณะกรรมการการเลือกตั้ง 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ก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ช่วยหลือเป็นอีกช่องทางหนึ่งในการรวบรวมรายชื่อประชาชนในการนำเสนอร่างพระราชบัญญัติต่อรัฐสภานั้น และได้ตัดของสำนักงานคณะกรรมการการเลือกตั้ง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ก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อกเพราะเห็นว่าสำนักงานคณะกรรมการการเลือกตั้ง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ก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องค์กรอิสระตามรัฐธรรมนูญมีอำนาจหน้าที่เกี่ยวกับการจัดการเลือกตั้ง การตรวจสอบ การดำเนินการให้เป็นไปตามกฎหมายเลือกตั้ง รวมทั้งตรวจสอบคุณสมบัติต่อสมาชิกและด้านอื่นๆ ที่เกี่ยวกับการเลือกตั้งซึ่งรัฐธรรมนูญได้กำหนดให้มีส่วนร่วมสนับสนุนประชาชนหรือองค์กรในเรื่องเกี่ยวกับการปกครองระบอบประชาธิปไตย รวมทั้งส่งเสริมการมีส่วนร่วมของประชาชนนั้นม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หลายทางโดยสำนักงานคณะกรรมการการเลือกตั้ง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ก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ให้ความรู้ความเข้าใจเกี่ยวกับกระบวนการเลือกตั้งในระบอบประชาธิปไตยอันมีพระมหากษัตริย์ทรงเป็นประมุข ดังนั้นจึงไม่ควรเข้ามามีส่วนร่วมในการเข้าชื่อเสนอกฎ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ากนั้นที่ประชุมได้มีการลงมติเห็นแก้ไขตามกรรมาธิการเสียงข้างมากด้วยคะแนน           ๒๙๙ เสีย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ตรา ๑๐ มีการแก้ไขมีกรรมาธิการขอสงวนความเห็นและผู้แปรญัตติขอสงวนคำแปรญัต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ถวิลวดี  บุรีกุล กรรมาธิการเสียงข้างน้อยผู้สงวนความเห็นในมาตรา ๑๐ โดยขอให้มีการแก้ไขเพิ่มเติมในวรรค ๑ เป็น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ตรา ๑๐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มื่อได้รับคำร้องขอตามมาตรา ๙ แล้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ให้ประธานรัฐสภาตรวจสอบความถูกต้อง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ครบถ้ว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ของเอกสารตามมาตรา ๙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สร็จภายในสี่สิบห้า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หากปรากฏว่ามีลายชื่อของผู้มีสิทธิเลือกตั้งจำนวนไม่ถึงหนึ่งหมื่นคน หรือมีเอกสารไม่ถูกต้องหรือไม่ครบถ้วนให้ประธานรัฐสภาแจ้งเป็นหนังสือไปยังผู้ริเริ่มเพื่อดำเนินการให้ถูกต้องครบถ้วนต่อไปเมื่อเห็นว่าถูกต้องแล้วให้ประธานรัฐสภาจัดให้มีการประกาศรายชื่อผู้เข้าชื่อเสนอร่างพระราชบัญญัติทางสื่อเทคโนโลยีสารสนเทศของสำนักงานเลขาธิการสภาผู้แทนราษฎร และ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ส่งหนังสือไปยังประชาชนที่มีรายชื่อเป็นผู้เข้าชื่อกฎหมายตามภูมิลำเนาหรือที่อยู่ปัจจุบันเพื่อยืนยันหรือคัดค้านการเข้าชื่อเสนอกฎหมายด้วยระบบการลงทะเบียนไปรษณีย์ตอนรับ นอกจากนี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จัดเอกสารไว้เพื่อให้ประชาชน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ทั่วไปและผู้มีรายชื่อเป็นผู้เข้าชื่อเสนอกฎหม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ตรวจสอบ ณ สำนักงานเลขาธิการสภาผู้แทนราษฎรด้วย” เพราะเป็นมาตราที่ต้องมีการตรวจสอบลายชื่อผู้เสนอกฎหมายเพื่อให้        ผู้เสนอกฎหมายสามารถรับทราบได้ว่าลายชื่อของตนเองถูกต้องหรือไม่และมีผู้อื่นนำชื่อของตนเองไปใช้ในการเข้าชื่อเสนอกฎหมายหรือไม่ และประชาชนในพื้นที่ต่างจังหวัดไม่สามารถตรวจสอบได้เนื่องจากไม่มีสื่ออิเลคทรอนิกส์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วิชัย  ล้ำสุทธิ สมาชิกสภาผู้แทนราษฎรจังหวัดระยอง พรรคประชาธิปัตย์ ได้อภิปรายมาตรา ๑๐ ว่าประธานสภาผู้แทนราษฎรจะเป็นผู้ตรวจสอบเอกสารว่าประชาชนมีลายชื่อครบ ๑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คน หรือไม่เอกสารถูกต้องหรือไม่ถ้าไม่ครบก็ให้ส่งคืนไปยังผู้ริเริ่มเพื่อรวบรวมเอกสารให้ครบถ้วน หลังจากนั้นจึงประกาศให้ประชาชนรับทราบและถ้าประกาศทางอินเตอร์เน็ตแล้วสภาผู้แทนราษฎรควรส่งจดหมายหรือปิดประกาศไว้ที่ศาลากลางจังหวัดหรือที่ทำการอำเภอหรือสถานที่ราชการต่าง ๆ เฉพาะในท้องที่ที่ผู้เสนอกฎหมายมีชื่อในทะเบียนบ้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บุญยอด  สุขถิ่นไทย  สมาชิกสภาผู้แทนราษฎรแบบบัญชีรายชื่อ พรรคประชาธิปัตย์      ได้อภิปรายว่าการเขียนเพิ่มเติมว่าเมื่อได้รับคำร้องขอตามมาตรา ๙ แล้วให้ประธานรัฐสภาตรวจสอบความถูกต้องในเอกสารมาตรา ๙ ให้แล้วเสร็จภายใน ๔๕ วัน มีเหตุผลใดจึงกำหนดเป็น ๔๕ วัน ดังนั้นตนเห็นว่า    ๓๐ วัน เป็นระยะเวลาที่เหมาะส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ธนวัฒน์  สังข์ทอง  กรรมาธิการได้ตอบชี้แจงว่าการที่กำหนดระยะเวลาไว้ ๔๕ วัน เพราะจากการสอบถามหน่วยงานที่เกี่ยวข้องคือสำนักงานเลขาธิการสภาผู้แทนราษฎรแล้วได้ความว่าในการตรวจสอบรายชื่อใช้เวลา ๒๕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๓๐ เป็นต้นไป แต่เพื่อความรอบคอบกรรมาธิการจึงได้กำหนดไว้ ๔๕ วัน       ส่วนกรณีการส่งเอกสารในการตรวจสอบนั้นกรรมาธิการได้พิจารณาว่ากระบวนการที่ผ่านมาในเรื่องการตรวจสอบหรือยืนยันการปิดประกาศในสถานที่ราชการต่าง ๆ รวมทั้งการส่งจดหมายไปยังบุคคลนั้นเพื่อทำการตรวจสอบถ้าปิดประกาศแล้วการปิดประกาศจะยังคงอยู่ให้ตรวจสอบหรือไม่และการส่งเอกสารไปปิดประกาศนั้นอาจเกิดความล่าช้า รวมทั้งการส่งจดหมายนั้นไม่อาจรับรองได้ว่าผู้นั้นได้รับจดหมายจริงหรือไม่ถูกต้องหรือไม่ ตลอดจนได้มีอุปกรณ์ในการเปิดเว็บไซต์เพื่อรับข้อมูลในหน่วยงานราชการต่าง ๆ ก็ได้ด้วยเช่น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ังนั้นกรรมาธิการจึงเห็นว่าควรเผยแพร่ ณ สำนักงานเลขาธิการสภาผู้แทนราษฎร และทางเว็บไซต์ ซึ่งเป็นวิธีที่สะดวกและเผยแพร่ได้อย่างมีประสิทธิภาพมากที่สุดและตรวจสอบได้อย่างชัดเ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ที่ประชุมได้มีการลงมติเห็นด้วยกับกรรมาธิการเสียงข้างมากด้วยคะแนน ๒๘๐ เส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ตรา ๑๑ มีการแก้ไขมีกรรมาธิการสงวนความเห็นโดยเพิ่มความมาตรา ๑๑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๑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ถวิลวดี  บุรีกุล  กรรมาธิการเสียงข้างน้อยผู้สงวนคำเห็นโดยให้เพิ่มความมาตรา ๑๑     เป็น มาตรา ๑๑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มาตรา ๑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 การจัดระเบียบวาระการประชุมร่างพระราชบัญญัติที่เสนอโดยประชาชนผู้มีสิทธิเลือกตั้ง ให้ประธานสภาผู้แทนราษฎรคำนึงถึงความรวดเร็วและต่อเนื่องในการพิจารณาร่างกฎหมายดังกล่าว รวมทั้งการมีส่วนร่วมของผู้ที่อาจได้รับผลกระทบจากร่างกฎหมายดังกล่าวและประชาชนทั่วไป”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ทั้งนี้ร่างกฎหมายที่ผ่านโดยประชาชนที่ผ่านมานั้นมักไม่ได้รับความสำคัญและได้รับการบรรจุของสภาผู้แทนราษฎรจึงต้องการให้การพิจารณาอย่างรวดเร็วและต่อเนื่อง รวมทั้งควรให้ผู้มีส่วนได้ส่วนเสียได้มีโอกาสรับรู้และรับทราบดังนี้การมีส่วนร่วมที่ได้รับผลกระทบจึงมีความสำคัญเป็นอย่างยิ่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สาวปัทมา  สูบกำปัง กรรมาธิการเสียงข้างน้อย ผู้สงวนความเห็นได้กล่าวว่าการบรรจุระเบียบวาระการประชุมนั้นกฎหมายต่าง ๆ กว่าจะได้บรรจุจะใช้เวลานานซึ่งสภาพปัญหาดังกล่าวก่อให้เกิด      การเพิ่มต้นทุนต่างๆ ในภาคประชาชนเพิ่มมากขึ้นตามไปด้วย ดังนั้นสภาผู้แทนราษฎรควรมีกฎหมายใน         การเร่งรัดให้มีการบรรจุเข้าสู่ระเบียบวาระให้เร็ว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ขจิตร  ชัยนิคม  สมาชิกสภาผู้แทนราษฎรจังหวัดอุดรธานี พรรคเพื่อไทย ได้แปรญัตติตัดวรรคสุดท้ายในมาตรา ๑๑ คือ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ในกรณีที่มีคำวินิจฉัยตามบทบัญญัติของรัฐธรรมนูญแห่งราชอาณาจักรไทยว่าร่างพระราชบัญญัติที่เสนอนั้นเกี่ยวด้วยการเงินให้ประธานสภาผู้แทนราษฎรส่งร่างพระราชบัญญัตินั้นต่อนายกรัฐมนตรีเพื่อพิจารณาให้คำรับรองก่อน”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อกทั้งหมดเพราะตนเห็นว่าไม่ควรกำหนดไว้ถ้าเป็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พิจารณาเกี่ยวดัวยการเงินควรมีกลไกที่จะแจ้งให้ประชาชนทราบแต่แรก โดยไม่ต้องเสนอมาหรือควรกำหนดเวลาที่คณะรัฐมนตรีจะให้คำรับรองเหมือนการกำหนดให้สภาผู้แทนราษฎรให้คำรับรองรายชื่อ ๓๐ วัน หรือ ๔๕ วัน เพื่อเป็นหลักประกันให้กฎหมายเสนอโดยประชาชนไม่ถูกทิ้งไว้ ดังนั้นจึงควรกำหนดขั้นตอน      ให้ชัดเ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ชลน่าย  ศรีแก้ว  สมาชิกสภาผู้แทนราษฎรจังหวัดน่าน พรรคเพื่อไทย ได้อภิปรายมาตรา ๑๑ อาศัยข้อบังคับ ข้อ ๑๒๙ กรณีที่กรรมาธิการได้แก้ไขในตัวร่างเดิมวรรค ๓ โดยเติมคำว่าของผู้สิทธิเลือกตั้งเข้าชื่อเสนอร่างพระราชบัญญัติมีจำนวนไม่น้อยกว่า ๑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คน ประธานรัฐสภาดำเนินการให้ซึ่งกรรมาธิการได้ตัดคำว่า “รัฐสภา” ออกและเปลี่ยนเป็นคำว่า “สภาผู้แทนราษฎร และวุฒิสภา” พิจารณาพระราชบัญญัตินั้นด้วยต่อไป จึงขอถามว่าเหตุใดจึงตัดคำว่ารัฐสภาและใช้คำว่าสภาผู้แทนราษฎร และวุฒิสภา เพราะมาตรา ๑๖๓ วรรค ๑ มีคำว่าประธานสภาผู้แทนราษฎร ดังนั้นตนเห็นว่าควรคงร่างเดิ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ธนวัฒน์  สังข์ทอง  กรรมาธิการได้ตอบชี้แจงว่าการแก้ไขมาตรา ๑๑ วรรค ๓ เดิมซึ่งแก้ไขแล้วจะเป็นวรรค ๒ โดยแก้ว่าในกรณีให้ประธานรัฐสภาดำเนินการให้ซึ่งของเดิมใช้คำว่ารัฐสภา เปลี่ยนเป็นสภาผู้แทนราษฎร และวุฒิสภา พิจารณาร่างพระราชบัญญัติต่อไปที่แก้ไขเพราะเกรงว่าถ้าเขียนว่าให้ประธานรัฐสภาดำเนินการให้รัฐสภาพิจารณาต่อไปอาจเป็นกรณีของการประชุมร่วมกันของรัฐสภามิใช่เป็นการพิจารณากฎหมายกรณีปกติโดยผ่านขั้นของสภาผู้แทนราษฎรแล้วจึงส่งให้วุฒิสภาดำเนินการตามขั้นตอนต่อไป ดังนั้นเพื่อมิให้เกิดความเข้าใจผิดกรรมาธิการจึงแก้ไขเพื่อให้เกิดความชัดเจนและให้เป็นไปตามบทบัญญัติแห่งรัฐธรรมนูญ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ที่ประชุมได้มีการลงมติเห็นชอบตามที่กรรมาธิการเสียงข้างมากด้วยคะแนน          ๒๗๓ เสีย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ตรา ๑๒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การแก้ไข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ตรา ๑๓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การแก้ไข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ตรา ๑๔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การแก้ไข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ตรา ๑๕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การแก้ไข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ากนั้น ที่ประชุมได้มีการลงมติเห็นชอบในวาระ ๓ ด้วยคะแนน ๓๕๕ เสียง และลงมติเห็นชอบกับข้อสังเกตของคณะกรรมาธิการด้วยคะแนน ๓๓๖ เสียง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ิดประชุม เวลา ๑๗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นาฬิก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</w:t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8:00Z</dcterms:created>
  <dc:creator>Parliament</dc:creator>
  <dc:description/>
  <cp:keywords/>
  <dc:language>en-US</dc:language>
  <cp:lastModifiedBy>Parliament</cp:lastModifiedBy>
  <cp:lastPrinted>2012-08-27T10:24:00Z</cp:lastPrinted>
  <dcterms:modified xsi:type="dcterms:W3CDTF">2012-08-29T08:21:00Z</dcterms:modified>
  <cp:revision>3</cp:revision>
  <dc:subject/>
  <dc:title/>
</cp:coreProperties>
</file>