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สรุปการประชุมสภาผู้แทนราษฎ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เพื่อพิจารณาร่างพระราชบัญญัติงบประมาณรายจ่ายประจำปีงบประมาณ  พ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F243E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๒๕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ซึ่ง</w:t>
      </w: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คณะกรรมาธิการวิสามัญพิจารณาเสร็จแล้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F243E"/>
          <w:sz w:val="36"/>
          <w:sz w:val="36"/>
          <w:szCs w:val="36"/>
        </w:rPr>
        <w:t>วันพฤหัสบดีที่ ๑๖ สิงหาคม ๒๕๕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  <w:sz w:val="36"/>
          <w:szCs w:val="36"/>
        </w:rPr>
      </w:pPr>
      <w:r>
        <w:rPr>
          <w:rFonts w:cs="TH SarabunPSK" w:ascii="TH SarabunPSK" w:hAnsi="TH SarabunPSK"/>
          <w:b/>
          <w:bCs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การประชุม</w:t>
      </w:r>
      <w:r>
        <w:rPr>
          <w:rFonts w:ascii="TH SarabunPSK" w:hAnsi="TH SarabunPSK" w:cs="TH SarabunPSK"/>
          <w:color w:val="0F243E"/>
        </w:rPr>
        <w:t>สภาผู้แทนราษฎรเพื่อพิจารณาร่างพระราชบัญญัติงบประมาณรายจ่ายประจำปีงบประมาณ 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๖</w:t>
      </w:r>
      <w:r>
        <w:rPr>
          <w:rFonts w:ascii="TH SarabunPSK" w:hAnsi="TH SarabunPSK" w:cs="TH SarabunPSK"/>
          <w:color w:val="0F243E"/>
        </w:rPr>
        <w:t xml:space="preserve"> ใน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มาตรา ๕ </w:t>
      </w:r>
      <w:r>
        <w:rPr>
          <w:rFonts w:ascii="TH SarabunPSK" w:hAnsi="TH SarabunPSK" w:cs="TH SarabunPSK"/>
          <w:color w:val="0F243E"/>
        </w:rPr>
        <w:t>ก่อนที่ที่ประชุมจะได้มีการอภิปรายนายจุรินทร์      ลักษณวิศิษฐ์ สมาชิกสภาผู้แทนราษฎรแบบบัญชีรายชื่อ พรรคประชาธิปัตย์ ในฐานะประธานคณะกรรมการประสานงานพรรคร่วมฝ่ายค้าน ได้ทวงถามถึงเอกสารที่รัฐบาลและกรรมาธิการได้สัญญาว่าจะให้ในวันนี้คือเอกสารเกี่ยวกับรายละเอียดการใช้จ่ายงบฯ เพื่อพัฒนาระบบบริหารจัดการน้ำ ๑๒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ล้านบาท ซึ่งเบิกจ่ายไปแล้ว ๑๑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ล้านบาท  เอกสารรายละเอียดการใช้จ่ายงบกลางเพื่อกรณีฉุกเฉิน ๖๖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ล้านบาท เบิกจ่ายไปแล้ว ๓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ล้านบาท รวมถึงได้ทวงถามถึงรหัสผ่านหรือพาสเวิร์ดในเว็บไซต์สำนักนายกฯ เพื่อเข้าสู่ข้อมูลรายละเอียดการใช้จ่ายงบประมาณของสำนักนายกรัฐมนตรี เพราะหากไม่มีรหัสผ่านก็ไม่สามารถตรวจสอบการใช้จ่ายงบประมาณของสำนักนายกรัฐมนตรีได้</w:t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 xml:space="preserve">จากนั้น </w:t>
      </w:r>
      <w:r>
        <w:rPr>
          <w:rFonts w:ascii="TH SarabunPSK" w:hAnsi="TH SarabunPSK" w:cs="TH SarabunPSK"/>
          <w:b/>
          <w:b/>
          <w:bCs/>
          <w:color w:val="0F243E"/>
        </w:rPr>
        <w:t>นายวรวัจน์  เอื้ออภิญญกุล</w:t>
      </w:r>
      <w:r>
        <w:rPr>
          <w:rFonts w:ascii="TH SarabunPSK" w:hAnsi="TH SarabunPSK" w:cs="TH SarabunPSK"/>
          <w:color w:val="0F243E"/>
        </w:rPr>
        <w:t xml:space="preserve"> รัฐมนตรีประจำสำนักนายกรัฐมนตรี ได้ตอบชี้แจงว่ารัฐบาลได้นำข้อมูลในกรอบใหญ่ของงบประมาณบริหารจัดการน้ำและงบสำรองฉุกเฉินเสนอต่อประธานรัฐสภาแล้ว ขณะนี้อยู่ระหว่างการดำเนินการจัดทำสำเนาเอกสาร ทั้งนี้ ข้อมูลเป็นข้อมูลในกรอบใหญ่ หากต้องการรายละเอียดที่มากกว่านี้ก็พร้อมให้ความร่วมมือดูแลให้  ส่วนเรื่องของรหัสผ่านหรือพาสเวิร์ดที่จะเข้าไปดูข้อมูลรายละเอียดการใช้จ่ายงบประมาณของสำนักนายกรัฐมนตรีนั้นได้มีการกำหนดระดับขั้นของรหัสผ่านตามระดับชั้นความลับ ดังนั้นการให้รหัสผ่านสามารถให้ได้เฉพาะระดับชั้นความลับที่เปิดเผยได้เท่านั้น สำหรับข้อมูลการเบิกจ่ายงบประมาณโดยทั่วไปสามารถเข้าดูได้อยู่แล้ว อย่างไรก็ตามสมาชิกพรรคฝ่ายค้านยังคงทวงถามถึงเอกสารที่รัฐบาลและกรรมาธิการจะให้ในวันนี้แต่ยังไม่ได้รับจึงได้เกิดการประท้วง ประธานสภา ฯ จึงได้ให้เลขาธิการสภาผู้แทนราษฎรนำเอกสารที่ดำเนินการถ่ายสำเนาไว้เท่าที่ดำเนินการได้โดยไม่ต้องรอให้จัดทำสำเนาให้ครบทั้ง ๕๐๐ ชุด มาแจกให้กับสมาชิก ฯ พรรคฝ่ายค้านก่อน ที่เหลือจะจัดส่งให้ภายหลัง จากนั้นการประชุมจึงได้เข้าสู่การอภิปรายเพื่อพิจารณางบประมาณรายจ่าย ประจำปีงบประมาณ ๒๕๕๖ มาตรา ๕ </w:t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 xml:space="preserve">จากนั้น </w:t>
      </w:r>
      <w:r>
        <w:rPr>
          <w:rFonts w:ascii="TH SarabunPSK" w:hAnsi="TH SarabunPSK" w:cs="TH SarabunPSK"/>
          <w:b/>
          <w:b/>
          <w:bCs/>
          <w:color w:val="0F243E"/>
        </w:rPr>
        <w:t>นายพิเชษฐ  พันธุ์วิชาติกุล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จังหวัดกระบี่</w:t>
      </w:r>
      <w:r>
        <w:rPr>
          <w:rFonts w:ascii="TH SarabunPSK" w:hAnsi="TH SarabunPSK" w:cs="TH SarabunPSK"/>
          <w:color w:val="0F243E"/>
        </w:rPr>
        <w:t xml:space="preserve">               </w:t>
      </w:r>
      <w:r>
        <w:rPr>
          <w:rFonts w:ascii="TH SarabunPSK" w:hAnsi="TH SarabunPSK" w:cs="TH SarabunPSK"/>
          <w:color w:val="0F243E"/>
        </w:rPr>
        <w:t xml:space="preserve"> พรรคประชาธิปัตย์  </w:t>
      </w:r>
      <w:r>
        <w:rPr>
          <w:rFonts w:ascii="TH SarabunPSK" w:hAnsi="TH SarabunPSK" w:cs="TH SarabunPSK"/>
          <w:color w:val="0F243E"/>
        </w:rPr>
        <w:t>ในฐานะรองประธานคณะกรรมาธิการวิสามัญ</w:t>
      </w:r>
      <w:r>
        <w:rPr>
          <w:rFonts w:ascii="TH SarabunPSK" w:hAnsi="TH SarabunPSK" w:cs="TH SarabunPSK"/>
          <w:color w:val="0F243E"/>
        </w:rPr>
        <w:t>พิจารณาร่างพระราชบัญญัติงบประมาณรายจ่ายประจำปีงบประมาณ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๖</w:t>
      </w:r>
      <w:r>
        <w:rPr>
          <w:rFonts w:ascii="TH SarabunPSK" w:hAnsi="TH SarabunPSK" w:cs="TH SarabunPSK"/>
          <w:color w:val="0F243E"/>
        </w:rPr>
        <w:t xml:space="preserve"> กรรมาธิการเสียงข้างน้อย</w:t>
      </w:r>
      <w:r>
        <w:rPr>
          <w:rFonts w:ascii="TH SarabunPSK" w:hAnsi="TH SarabunPSK" w:cs="TH SarabunPSK"/>
          <w:color w:val="0F243E"/>
        </w:rPr>
        <w:t xml:space="preserve"> ได้อภิปรายถึง</w:t>
      </w:r>
      <w:r>
        <w:rPr>
          <w:rFonts w:ascii="TH SarabunPSK" w:hAnsi="TH SarabunPSK" w:cs="TH SarabunPSK"/>
          <w:color w:val="0F243E"/>
        </w:rPr>
        <w:t>การจัดสรร</w:t>
      </w:r>
      <w:r>
        <w:rPr>
          <w:rFonts w:ascii="TH SarabunPSK" w:hAnsi="TH SarabunPSK" w:cs="TH SarabunPSK"/>
          <w:color w:val="0F243E"/>
        </w:rPr>
        <w:t xml:space="preserve">งบประมาณ </w:t>
      </w:r>
      <w:r>
        <w:rPr>
          <w:rFonts w:ascii="TH SarabunPSK" w:hAnsi="TH SarabunPSK" w:cs="TH SarabunPSK"/>
          <w:color w:val="0F243E"/>
        </w:rPr>
        <w:t xml:space="preserve">       </w:t>
      </w:r>
      <w:r>
        <w:rPr>
          <w:rFonts w:ascii="TH SarabunPSK" w:hAnsi="TH SarabunPSK" w:cs="TH SarabunPSK"/>
          <w:color w:val="0F243E"/>
        </w:rPr>
        <w:t>ในส่วนของสำนักนายกรัฐมนตรีว่า</w:t>
      </w:r>
      <w:r>
        <w:rPr>
          <w:rFonts w:ascii="TH SarabunPSK" w:hAnsi="TH SarabunPSK" w:cs="TH SarabunPSK"/>
          <w:color w:val="0F243E"/>
        </w:rPr>
        <w:t>ในฐานะที่นายวรวัจน์  เอื้ออภิญญกุล รัฐมนตรีประจำสำนักนายกรัฐมนตรี เป็นผู้กำกับดูแลสำนักงบประมาณ ซึ่งจากการตรวจสอบในกรรมาธิการพบว่าในการจัดสรรงบประมาณครั้งนี้มีการจัดงบประมาณลงไปที่จังหวัดแพร่ถึง 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 พันล้านบาท ซึ่งงบส่วนนี้เป็นงบลงทุนทั้งหมด โดยมีเอกสารจากสำนักงบประมาณที่ระบุว่ามีโครงการลงไปยังองค์การบริหารส่วนจังหวัดหรือ อบจ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แพร่ จำนวนถึง ๓๐๖  ล้านบาท ส่วนใหญ่เป็นรายการซื้อเครื่องจักรกลและยานพาหนะ อาทิ รถขุด รถตักดิน รถแทรกเตอร์ เป็นต้น ซึ่งเป็นงบประมาณที่มากผิดปกติ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๒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วรวัจน์  เอื้ออภิญญกุล</w:t>
      </w:r>
      <w:r>
        <w:rPr>
          <w:rFonts w:ascii="TH SarabunPSK" w:hAnsi="TH SarabunPSK" w:cs="TH SarabunPSK"/>
          <w:color w:val="0F243E"/>
        </w:rPr>
        <w:t xml:space="preserve"> รัฐมนตรีประจำสำนักนายกรัฐมนตรี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ในฐานะที่ดูแลสำนักงบประมาณ ได้ชี้แจงว่า กรณีที่จังหวัดแพร่ได้รับการจัดสรรงบประมาณดังกล่าวเนื่องจากในคราวที่นายกรัฐมนตรีไปตรวจราชการทางภาคเหนือมีการประชุมที่จังหวัดพิษณุโลก มีผู้ว่าราชการจังหวัด ๑๑ จังหวัดไปร่วมประชุม และได้นำเรื่องต่าง ๆ ไปขอรับการพิจารณาและสำนักงบประมาณได้เป็นผู้กลั่นกรอง โดยเชียงใหม่เสนอมา ๔ โครงการ ลำปาง ๒ โครงการ  ลำพูน ๑ โครงการ น่าน ๓ โครงการ พะเยา ๓โครงการ เชียงราย ๒ โครงการ แพร่ ๓ โครงการ ตาก ๓  โครงการ สุโขทัย ๓ โครงการ และอุตรดิตถ์ ๔ โครงการ   จากการพิจารณากลั่นกรองจังหวัดแพร่ได้รับการพิจารณาให้เป็นจังหวัดต้นน้ำเพราะพื้นที่จังหวัดเป็นภูเขาจึงจำเป็นต้องใช้เครื่องจักรไปทำงานขุดลอกซึ่งถือว่าได้ประโยชน์และประหยัดงบกว่าการตั้งงบเพื่อขุดลอกคูคลอง และหากสอบถามจังหวัดอื่น ๆ ก็ต้องการเครื่องจักรเพื่อแก้ปัญหาอุทกภัยในพื้นที่ เพราะการซื้อเครื่องจักรไว้ใช้งานจะทำให้การแก้ปัญหาน้ำท่วมระยะยาวจะมีประสิทธิภาพ จึงขอยืนยันว่าการตั้งงบประมาณดังกล่าวไม่ผิดปกติ และงบประมาณทั้งหมดมาจากการขอโดยส่วนราชการทั้งสิ้น</w:t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</w:t>
      </w:r>
      <w:r>
        <w:rPr>
          <w:rFonts w:cs="TH SarabunPSK" w:ascii="TH SarabunPSK" w:hAnsi="TH SarabunPSK"/>
          <w:color w:val="0F243E"/>
        </w:rPr>
        <w:tab/>
        <w:tab/>
        <w:t xml:space="preserve"> </w:t>
      </w:r>
      <w:r>
        <w:rPr>
          <w:rFonts w:ascii="TH SarabunPSK" w:hAnsi="TH SarabunPSK" w:cs="TH SarabunPSK"/>
          <w:color w:val="0F243E"/>
        </w:rPr>
        <w:t xml:space="preserve">จากนั้น </w:t>
      </w:r>
      <w:r>
        <w:rPr>
          <w:rFonts w:ascii="TH SarabunPSK" w:hAnsi="TH SarabunPSK" w:cs="TH SarabunPSK"/>
          <w:b/>
          <w:b/>
          <w:bCs/>
          <w:color w:val="0F243E"/>
        </w:rPr>
        <w:t>นายบุญยอด สุขถิ่นไทย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แบบบัญชีรายชื่อ               พรรคประชาธิปัตย์  ในฐานะกรรมาธิการเสียงข้างน้อย ได้สงวนความคิดเห็นในมาตรา </w:t>
      </w:r>
      <w:r>
        <w:rPr>
          <w:rFonts w:cs="TH SarabunPSK" w:ascii="TH SarabunPSK" w:hAnsi="TH SarabunPSK"/>
          <w:color w:val="0F243E"/>
        </w:rPr>
        <w:t xml:space="preserve">5 </w:t>
      </w:r>
      <w:r>
        <w:rPr>
          <w:rFonts w:ascii="TH SarabunPSK" w:hAnsi="TH SarabunPSK" w:cs="TH SarabunPSK"/>
          <w:color w:val="0F243E"/>
        </w:rPr>
        <w:t>ในส่วนของสำนักนายกรัฐมนตรี กรณีของสถานีวิทยุโทรทัศน์แห่งประเทศไทย กรมประชาสัมพันธ์ ในรายการจตุรัสข่าว      ที่ออกอากาศวันจันทร์ถึงวันศุกร์ ในเวลา ๒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๑๕ </w:t>
      </w:r>
      <w:r>
        <w:rPr>
          <w:rFonts w:ascii="TH SarabunPSK" w:hAnsi="TH SarabunPSK" w:cs="TH SarabunPSK"/>
          <w:color w:val="0F243E"/>
        </w:rPr>
        <w:t>–</w:t>
      </w:r>
      <w:r>
        <w:rPr>
          <w:rFonts w:ascii="TH SarabunPSK" w:hAnsi="TH SarabunPSK" w:cs="TH SarabunPSK"/>
          <w:color w:val="0F243E"/>
        </w:rPr>
        <w:t xml:space="preserve"> ๒๔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๐๐  นาฬิกา เป็นรายการของบุคคลภายนอกที่ทำสัญญากับกรมประชาสัมพันธ์ บริษัทที่ทำสัญญาคือ บริษัท เวิลด์เอ็นเตอร์เทนเมนท์ เน็ทเวิรค์ จำกัด         วันที่ ๓๑ มกราคม ๒๕๕๕ ในรายละเอียดมีสิ่งที่เป็นข้อสงสัย รายการนี้เป็นรายการเกี่ยวกับการเมืองโดยตรง ในสัญญาข้อ ๑๓  ระบุว่า ห้ามไม่ให้ผู้เช่าเวลาจัดรายการเกี่ยวกับการเมืองที่อาจก่อให้เกิดความเสียหายกับทางราชการ หรือผู้หนึ่งผู้ใด หากผู้เช่าเวลาฝ่าฝืนและเป็นเหตุให้เกิดความเสียหายขึ้น ผู้ให้เช่าเวลา มีสิทธิ์จะบอกเลิกสัญญาและเรียกค่าเสียหายจากผู้เช่าเวลาได้ เมื่อเข้าไปดูในรายการ ชื่อตอนบางรายการใช้ชื่อว่า รัฐประหารโดยศาลรัฐธรรมนูญ เป็นรายการที่วิจารณ์เรื่องที่ศาลรัฐธรรมนูญจะพิจารณาแก้ไขเพิ่มเติมรัฐธรรมนูญได้หรือไม่  รายการต่างๆ เหล่านี้ทำไมถึงออกอากาศได้ ไม่มีการว่ากล่าวตักเตือนจากผู้ให้เช่าเวลา แถมยังลดค่าเช่าเวลาให้ผู้เช่าอีก  นอกจากนี้แล้วยังมีเรื่องที่เกี่ยวข้องกับสำนักนายกรัฐมนตรีโดยตรง นั่นคือเรื่องของการใช้เงินในการบริหารราชการ ทั้งในเรื่องค่าใช้จ่ายในการเดินทางที่มีราคาค่อนข้างสูงกว่าเดิมมาก วิธีการบริหารจัดการนี้จึงเป็นที่สงสัยว่า รัฐบาลไม่ได้ใช้งบประมาณอย่างประหยัด และมีประสิทธิภาพได้ จึงเห็นว่ารัฐบาลชุดนี้ไม่มีวินัยทางการคลัง และรัฐบาลไม่ประหยัดขณะที่งบประมาณปีนี้กู้เงินเพิ่มอีก ๓๐๐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ล้านบาท  เพื่อนำมาปิดยอดงบประมาณ</w:t>
      </w:r>
    </w:p>
    <w:p>
      <w:pPr>
        <w:pStyle w:val="Normal"/>
        <w:spacing w:lineRule="auto" w:line="240" w:before="0" w:after="0"/>
        <w:ind w:firstLine="36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F243E"/>
        </w:rPr>
        <w:t>นางสาวผ่องศรี ธาราภูมิ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จังหวัดลพบุรี พรรคประชาธิปัตย์      ในฐานะกรรมาธิการเสียงข้างน้อย ได้สงวนความเห็นในการปรับลดงบประมาณในมาตรา </w:t>
      </w:r>
      <w:r>
        <w:rPr>
          <w:rFonts w:cs="TH SarabunPSK" w:ascii="TH SarabunPSK" w:hAnsi="TH SarabunPSK"/>
          <w:color w:val="0F243E"/>
        </w:rPr>
        <w:t xml:space="preserve">5 </w:t>
      </w:r>
      <w:r>
        <w:rPr>
          <w:rFonts w:ascii="TH SarabunPSK" w:hAnsi="TH SarabunPSK" w:cs="TH SarabunPSK"/>
          <w:color w:val="0F243E"/>
        </w:rPr>
        <w:t>ในส่วนของสำนักนายกรัฐมนตรี ที่ได้เสนอเข้ามา และมีการปรับลดงบประมาณไปบ้างแล้ว แต่มีความเห็นว่ายังสามารถปรับลดลงในบางส่วนได้อีก ทั้งในโครงการพัฒนาเมือง ที่อยู่ในส่วนของสำนักงานเลขาธิการนายกรัฐมนตรี โครงการนี้ในปี ๒๕๕๕ ของบประมาณมา ๙๐๐ ล้านบาท และยังไม่มีการใช้งบประมาณพัฒนาอะไรได้เลย มาในปีนี้ขอเพิ่มมาอีก ๖๐๐ ล้านบาท จึงขอให้ชี้แจงว่าจะนำงบประมาณที่ขอมาเพิ่มนี้ไปพัฒนาในส่วนใดบ้าง และในโครงการการในการประชาสัมพันธ์ภาพลักษณ์ประเทศไทย ที่ขอมา ๕๐๐ ล้านบาท ในส่วนของสำนักงานปลัด สำนักนายกรัฐมนตรี  มีแผนงานที่ใช้ชื่อว่า แผนงานเทิดทูนพิทักษ์รักษาสถาบันพระมหากษัตริย์ แต่ไม่มีรายการใดเกี่ยวข้องกับการเทิดทูนสถาบันเลย จึงขอให้ชี้แจงให้เห็นรายละเอียดข้อเท็จจร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๓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นายยุทธพงศ์ จรัสเสถียร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จังหวัดมหาสารคาม พรรคเพื่อไทย   ในฐานะกรรมาธิการเสียงข้างมาก ได้ชี้แจงในส่วนที่สมาชิกได้ถามในหลายประเด็น ทั้งเรื่องประธานในที่ประชุม ในการทำงานไม่ได้มีการแบ่งพรรค และได้มีการผลัดเปลี่ยนหมุนเวียนกันไปตามลำดับประธานและรองประธาน ลำดับต่างๆ เรียงกันไปเรื่อยๆ ทุกคนมีสิทธิ์ได้ขึ้นเป็นประธานที่ประชุมเหมือนกันหมด และเรื่องการพิจารณางบประมาณต่างๆ คณะกรรมาธิการต่างก็มีการขอเอกสารล่วงหน้าเพื่อพิจารณา เพื่อเป็นการชี้แจงในเรื่องนั้นๆ  และในส่วนของงบกลาง ที่มีผู้ถามมาว่า ปี ๒๕๕๕ ที่มี ๖๖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ล้านบาทนั้น      ที่ขณะนี้นำไปใช้แล้ว ๒๙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 xml:space="preserve">๗๒๓ ล้านบาทนั้น นำไปใช้อะไรบ้าง ขอชี้แจงว่าได้นำไปใช้หนี้เก่าที่รัฐบาลที่แล้วทำเอาไว้ตั้งแต่ปี ๒๕๕๔ แล้วงบเดิมไม่พอ จึงขอชี้แจงเพื่อทราบ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นางฐิติมา ฉายแสง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จังหวัดฉะเชิงเทรา พรรคเพื่อไทย ในฐานะกรรมาธิการเสียงข้างมาก  ได้ชี้แจงในส่วนของการใช้จ่ายในการเดินทางของคณะรัฐบาลชุดนี้ที่มีข้อกล่าวหาว่ามีการใช้จ่ายมากกว่ารัฐบาลชุดที่แล้วว่า รัฐบาลจำเป็นต้องมีการรักษาภาพพจน์ของรัฐบาลให้ดูดีจึงจำเป็นต้องมีการใช้จ่ายในการเดินทาง แต่เมื่อเทียบกับคณะทำงานที่ไปด้วยนั้นถือว่าไม่เป็นค่าใช้จ่าย     ที่สูงนัก เนื่องจากการใช้จ่ายในการเดินทางไปต่างประเทศแต่ละครั้งนั้นเป็นการสร้างภาพลักษณ์ของประเทศและเป็นการสร้างความสัมพันธ์ระหว่างประเทศให้แน่นแฟ้นยิ่งขึ้น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นายวรวัจน์  เอื้ออภิญญกุล</w:t>
      </w:r>
      <w:r>
        <w:rPr>
          <w:rFonts w:ascii="TH SarabunPSK" w:hAnsi="TH SarabunPSK" w:cs="TH SarabunPSK"/>
          <w:color w:val="0F243E"/>
        </w:rPr>
        <w:t xml:space="preserve">  สมาชิกสภาผู้แทนราษฎรจังหวัดแพร่ พรรคเพื่อไทย        ในฐานะรองประธานกรรมาธิการ ได้ชี้แจงในส่วนการเดินทางของนายกรัฐมนตรีว่า เป็นการใช้จ่ายงบประมาณที่ถือว่าคุ้มที่สุดเพราะนายกรัฐมนตรีได้รับเชิญมาจากประเทศต่างๆ ทั่วโลกเพื่อแลกเปลี่ยนการเยือนระหว่างกันและเพื่อเป็นการเสริมสร้างความสัมพันธ์ซึ่งกันและกัน  สำหรับเรื่องของโครงการในการประชาสัมพันธ์ภาพลักษณ์ประเทศไทย โดยเน้นภาพลักษณ์ของประเทศ โครงการต่างๆ เหล่านี้เป็นโครงการที่ส่งเสริมให้ประเทศไทยได้รับการยอมรับจากทั้งคนในประเทศและนอกประเทศให้ดูดียิ่งขึ้น  และยังมีการจัดทำโครงการยุทธศาสตร์ประชาสัมพันธ์ผ่านระบบอินเตอร์เน็ต จะเห็นได้ว่าโครงการต่างๆ ล้วนเสริมสร้าง ประชาสัมพันธ์ตัวรัฐบาลโดยตรง และเพื่อเสริมสร้างความเชื่อมั่นของประเทศ หลังจากประเทศไทยมีวิกฤตต่างๆ รัฐบาลจึงจำเป็นต้องสร้างความเชื่อมั่นให้ประเทศมากขึ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นายบุญยอด  สุขถิ่นไทย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สมาชิกสภาผู้แทนราษฎรแบบบัญชีรายชื่อ  พรรคประชาธิปัตย์  ในฐานะกรรมาธิการเสียงข้างน้อย</w:t>
      </w:r>
      <w:r>
        <w:rPr>
          <w:rFonts w:ascii="TH SarabunPSK" w:hAnsi="TH SarabunPSK" w:cs="TH SarabunPSK"/>
          <w:color w:val="0F243E"/>
        </w:rPr>
        <w:t xml:space="preserve"> ได้สงวนความคิดเห็นต่อเนื่องในส่วนของภาพพจน์ประเทศไทย ในเรื่องที่นายกรัฐมนตรีได้เดินทางไปทั่วโลกเพื่อสร้างความเชื่อมั่นแล้วนั้น ยังมีในเรื่องของโครงการต่างๆ ที่ดำเนินการมาแล้วมีลักษณะคล้ายคลึงกันก็ไม่จำเป็นต้องทำอีก จึงแสดงให้เห็นว่ากรรมาธิการพร้อมจะตัดงบประมาณนี้ใช่หรือไม่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นางสาวผ่องศรี ธาราภูมิ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สมาชิกสภาผู้แทนราษฎรจังหวัดลพบุรี พรรคประชาธิปัตย์  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ในฐานะกรรมาธิการเสียงข้างน้อย</w:t>
      </w:r>
      <w:r>
        <w:rPr>
          <w:rFonts w:ascii="TH SarabunPSK" w:hAnsi="TH SarabunPSK" w:cs="TH SarabunPSK"/>
          <w:color w:val="0F243E"/>
        </w:rPr>
        <w:t xml:space="preserve"> ได้สงวนความเห็นในเรื่องเกี่ยวกับการขอเอกสารเพิ่มเติมจากกรรมาธิการ และกรรมาธิการว่าจะจัดหาหลักฐานเอกสารให้ภายในกำหนด ๓ วัน ถ้าไม่ได้แล้วจะแขวนนั้น ก็ไม่เป็นความจริงเพราะที่ขอไปก็ยังไม่ได้รับเอกสารภายในกำหนดเวลาที่ได้ให้สัญญาไว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นายเชิดชัย  ตันติศิรินทร์</w:t>
      </w:r>
      <w:r>
        <w:rPr>
          <w:rFonts w:ascii="TH SarabunPSK" w:hAnsi="TH SarabunPSK" w:cs="TH SarabunPSK"/>
          <w:color w:val="0F243E"/>
        </w:rPr>
        <w:t xml:space="preserve">  สมาชิกสภาผู้แทนราษฎรแบบบัญชีรายชื่อ พรรคเพื่อไทย ได้อภิปรายว่าการที่จะอภิปรายหรือให้ข้อมูลในเรื่องต่างๆ ต้องมีการให้ข้อมูลที่ละเอียด สามารถตรวจสอบได้ ส่วนตัวได้มีโอกาสเข้าไปเป็นอนุกรรมการฝึกอบรม  และได้เข้าไปพิจารณางบประมาณต่างๆ เหล่านี้ จึงเห็นว่าข้าราชการมีส่วนสำคัญที่จะเสนองบประมาณมาให้พิจารณา เพื่อที่จะใช้งบประมาณได้อย่างคุ้มค่า ดังนั้นในส่วนของมาตรา ๕ ในส่วนของกรมประชาสัมพันธ์จึงขอตัดงบประมาณ ที่ขอเงินมาทั้งหมด ๑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๘๘๖ ล้านบาท ในส่วนที่เกี่ยวข้องกับการฝึกอบรม ๖๐๐ กว่าล้านบาทนั้นได้ขอปรับลดไป และในส่วนของสำนักงานคณะกรรมการสุขภาพแห่งชาติ ที่ขอมา ๓๐๕ ล้านบาท ปรับลดไปเหลือ ๓๐๒ ล้านบาท ความจริง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๔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ส่วนนี้มีความสำคัญ คณะกรรมการสุขภาพแห่งชาติ เป็นองค์กรหลักในการขับเคลื่อนพัฒนานโยบายสาธารณะเพื่อสุขภาพแบบมีส่วนร่วมที่สอดคล้องกับรัฐธรรมนูญที่ว่าด้วยระบบสุขภาพแห่งชาติเพื่อพัฒนาประเทศ    สู่สังคม ในงบประมาณมีแผนส่งเสริมการเมืองกับแผนงานด้านสาธารณสุข ดังนั้นรัฐบาลควรแก้ปัญหาการขาดแคลนหมอและพยาบาลซึ่งเป็นปัญหาสำคัญมากกว่าเรื่องอื่น ๆ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นายบุญยอด  สุขถิ่นไทย</w:t>
      </w:r>
      <w:r>
        <w:rPr>
          <w:rFonts w:ascii="Verdana" w:hAnsi="Verdana" w:cs="Verdana"/>
          <w:color w:val="0F243E"/>
          <w:sz w:val="16"/>
          <w:sz w:val="16"/>
          <w:szCs w:val="16"/>
        </w:rPr>
        <w:t xml:space="preserve"> </w:t>
      </w:r>
      <w:r>
        <w:rPr>
          <w:rFonts w:ascii="THSarabunPSK" w:hAnsi="THSarabunPSK" w:cs="THSarabunPSK"/>
          <w:color w:val="0F243E"/>
        </w:rPr>
        <w:t xml:space="preserve"> สมาชิกสภาผู้แทนราษฎรแบบบัญชีรายชื่อ พรรคประชาธิปัตย์            ได้ขอสงวนความเห็นว่า</w:t>
      </w:r>
      <w:r>
        <w:rPr>
          <w:rFonts w:ascii="THSarabunPSK" w:hAnsi="THSarabunPSK" w:cs="TH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รองประธานคณะกรรมาธิการฯ เห็นด้วยกับตนเองที่จะให้ตัดงบจำนวนห้าร้อย ล้านบาทในส่วนของค่าใช้จ่ายในการประชาสัมพันธ์ภาพลักษณ์ประเทศไทยใช่หรือไม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งผ่องศรี ธาราภูมิ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SarabunPSK" w:hAnsi="THSarabunPSK" w:cs="THSarabunPSK"/>
          <w:color w:val="0F243E"/>
        </w:rPr>
        <w:t xml:space="preserve">สมาชิกสภาผู้แทนราษฎรจังหวัดลพบุรี พรรคประชาธิปัตย์               ได้ขอสงวนความเห็นว่า </w:t>
      </w:r>
      <w:r>
        <w:rPr>
          <w:rFonts w:ascii="TH SarabunPSK" w:hAnsi="TH SarabunPSK" w:cs="TH SarabunPSK"/>
          <w:color w:val="0F243E"/>
        </w:rPr>
        <w:t>ตนเองขอเอกสารจากสำนักงบประมาณ และหน่วยงานต่างๆ โดยขอให้จัดส่งให้ตนเองโดยด่วนด้วย เพื่อประโยชน์ในการตรวจสอบการใช้จ่ายงบประมาณแผ่นด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 xml:space="preserve">นายเชิดชัย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>ตันติศิรินทร์</w:t>
      </w:r>
      <w:r>
        <w:rPr>
          <w:rFonts w:ascii="Verdana" w:hAnsi="Verdana" w:cs="Verdana"/>
          <w:color w:val="0F243E"/>
          <w:sz w:val="16"/>
          <w:sz w:val="16"/>
          <w:szCs w:val="16"/>
        </w:rPr>
        <w:t xml:space="preserve"> </w:t>
      </w:r>
      <w:r>
        <w:rPr>
          <w:rFonts w:ascii="THSarabunPSK" w:hAnsi="THSarabunPSK" w:cs="THSarabunPSK"/>
          <w:color w:val="0F243E"/>
        </w:rPr>
        <w:t xml:space="preserve"> สมาชิกสภาผู้แทนราษฎรแบบบัญชีรายชื่อ พรรคเพื่อไทย             ได้ขอแปรญัตติว่</w:t>
      </w:r>
      <w:r>
        <w:rPr>
          <w:rFonts w:ascii="TH SarabunPSK" w:hAnsi="TH SarabunPSK" w:cs="TH SarabunPSK"/>
          <w:color w:val="0F243E"/>
        </w:rPr>
        <w:t xml:space="preserve">า ในส่วนของกรมประชาสัมพันธ์ซึ่งตั้งงบประมาณไว้หนึ่งพันหกร้อยกว่าล้านบาท ตนเอง        ขอปรับลดหกร้อยกว่าล้านบาท และสำนักงานคณะกรรมการสุขภาพแห่งชาติซึ่งของบประมาณมาสามร้อย          ห้าล้านบาทและถูกปรับลดเหลือสามร้อยสองล้านบาท ทั้งนี้เห็นว่าสำนักงานคณะกรรมการสุขภาพแห่งชาติควรให้ความสนใจในเรื่องของสุขภาพของประชาชนเป็นสำคัญ ซึ่งมีบางโครงการซึ่งไม่น่าจะเกี่ยวข้องกับคณะกรรมการสุขภาพแห่งชาติก็ไม่ควรดำเนินการเป็นการทำงานไม่ตรงกับที่ควรทำจึงขอตัดลดร้อยละ ๒๐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 xml:space="preserve">นายสุรเชษฐ์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>แวอาแซ</w:t>
      </w:r>
      <w:r>
        <w:rPr>
          <w:rFonts w:ascii="TH SarabunPSK" w:hAnsi="TH SarabunPSK" w:cs="TH SarabunPSK"/>
          <w:color w:val="0F243E"/>
        </w:rPr>
        <w:t xml:space="preserve"> สมาชิกสภาผู้แทน</w:t>
      </w:r>
      <w:r>
        <w:rPr>
          <w:rFonts w:ascii="THSarabunPSK" w:hAnsi="THSarabunPSK" w:cs="THSarabunPSK"/>
          <w:color w:val="0F243E"/>
        </w:rPr>
        <w:t>ราษฎรจังหวัดนราธิวาส พรรคประชาธิปัตย์            ได้ขอแปรญัตติว่</w:t>
      </w:r>
      <w:r>
        <w:rPr>
          <w:rFonts w:ascii="TH SarabunPSK" w:hAnsi="TH SarabunPSK" w:cs="TH SarabunPSK"/>
          <w:color w:val="0F243E"/>
        </w:rPr>
        <w:t xml:space="preserve">า ในมาตรา ๕ สำนักนายกรัฐมนตรี ตนเองได้ขอแปรญัตติเพื่อขอปรับลดงบประมาณในหลายหน่วยงานด้วยกัน เนื่องจากผลการบริหารงบประมาณที่ผ่านมาบางหน่วยงานการทำงานยังไม่มีประสิทธิภาพเท่าที่ควร โดยเฉพาะหน่วยงานด้านความมั่นคง ซึ่งเกี่ยวข้องกับประชาชนในจังหวัดชายแดนภาคใต้โดยตรงทั้งนี้การจะประสบผลสำเร็จในการแก้ไขปัญหาจะต้องมีความจริงใจในการดำเนินการ แต่สำหรับรัฐบาลชุดนี้ตนเองไม่มั่นใจว่าจะสามารถทำได้ จากการจัดสรรงบประมาณเพื่อแก้ไขปัญหาความไม่สงบใน ๓ จังหวัดชายแดนภาคใต้คณะกรรมาธิการไม่ได้ให้ความสำคัญในเรื่องนี้มากนัก ซึ่งแปดปีที่ผ่านมาเป็นส่วนที่ได้รับการจัดสรรงบประมาณด้านความมั่นคงและด้านอื่น ๆ มากกว่างบประมาณในด้านการพัฒนาทำให้ไม่เกิดการพัฒนาในพื้นที่เท่าที่ควร รวมทั้งมีการส่งกำลังทหารลงไปในพื้นที่มากเกินความจำเป็นซึ่งกองกำลังส่วนใหญ่ไม่ใช่กำลังพลที่อยู่ในพื้นที่ทำให้สูญเสียงบประมาณเป็นจำนวนมหาศาลในการดำเนินการ และแนวทางการแก้ไขปัญหาที่แท้จริงควรเน้นไปที่การพัฒนา และรับฟังปัญหาที่แท้จริงจากประชาชนในพื้นที่มากกว่าการเพิ่มกำลังพลลงไปในพื้นที่  </w:t>
      </w:r>
    </w:p>
    <w:p>
      <w:pPr>
        <w:pStyle w:val="Normal"/>
        <w:spacing w:lineRule="auto" w:line="240" w:before="0" w:after="0"/>
        <w:jc w:val="left"/>
        <w:rPr>
          <w:rFonts w:ascii="THSarabunPSK" w:hAnsi="THSarabunPSK" w:cs="THSarabunPSK"/>
          <w:color w:val="0F243E"/>
        </w:rPr>
      </w:pPr>
      <w:r>
        <w:rPr>
          <w:rFonts w:eastAsia="THSarabunPSK" w:cs="THSarabunPSK" w:ascii="THSarabunPSK" w:hAnsi="THSarabunPSK"/>
          <w:color w:val="0F243E"/>
        </w:rPr>
        <w:t xml:space="preserve"> </w:t>
      </w:r>
      <w:r>
        <w:rPr>
          <w:rFonts w:cs="THSarabunPSK" w:ascii="THSarabunPSK" w:hAnsi="TH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 xml:space="preserve">นางรัชฎาภรณ์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>แก้วสนิท</w:t>
      </w:r>
      <w:r>
        <w:rPr>
          <w:rFonts w:ascii="TH SarabunPSK" w:hAnsi="TH SarabunPSK" w:cs="TH SarabunPSK"/>
          <w:color w:val="0F243E"/>
        </w:rPr>
        <w:t xml:space="preserve"> สมาชิกสภาผู้แทน</w:t>
      </w:r>
      <w:r>
        <w:rPr>
          <w:rFonts w:ascii="THSarabunPSK" w:hAnsi="THSarabunPSK" w:cs="THSarabunPSK"/>
          <w:color w:val="0F243E"/>
        </w:rPr>
        <w:t>ราษฎรแบบบัญชีรายชื่อ พรรคประชาธิปัตย์ ได้ขอแปรญัตติว่าโครงการกองทุนพัฒนาส่งเสริมบทบาทสตรี ซึ่งปีนี้ตั้งงบไว้หกพันสามร้อยหกสิบกว่าล้านบาท รัฐบาลได้จัดตั้งขึ้นจะต้องคำนึงถึงคุณภาพเป็นสำคัญ และในระดับพื้นที่มีปัญหาอยู่มากซึ่งหากการจัดการไม่ดีจะทำให้การใช้จ่ายงบประมาณไม่มีประสิทธิภาพ และทำให้เกิดความแตกแยกในชุมชน เนื่องจากกลุ่มสตรีในชุมชนที่มีความรู้ก็จะได้รับประโยชน์มากกว่ากลุ่มที่ไม่มีความรู้และไม่เข้าใจทำให้เกิดความเหลื่อมล้ำขึ้น การเลือกตั้งกรรมการระดับหมู่บ้านและในระดับตำบลมีความไม่โปร่งใสซึ่งน่าห่วงใยมาก และกองทุนนี้ควรให้กู้ยืมเพียงร้อยละ ๒๐ ของกองทุนเท่านั้น เนื่องจากหากปล่อยให้มีการกู้มากกว่านี้อาจทำให้ประชาชนเป็นหนี้เพิ่มมากขึ้นโดยไม่จำเป็นประกอบกับหากจะกู้เงิน ก็มีกองทุนอื่น ๆ กว่า ๒๐ กองทุนให้กู้ยืมได้อยู่แล้ว จึงควรเน้นนำเงินกองทุนนี้ไปใช้ในการพัฒนาสตรีเป็นหลักมากกว่าการให้กู้เพียงอย่างเดียว จึงขอปรับลดประมาณ ในส่วนนี้ลงร้อยละ ๑๐</w:t>
      </w:r>
    </w:p>
    <w:p>
      <w:pPr>
        <w:pStyle w:val="Normal"/>
        <w:spacing w:lineRule="auto" w:line="240" w:before="0" w:after="0"/>
        <w:jc w:val="center"/>
        <w:rPr>
          <w:rFonts w:ascii="THSarabunPSK" w:hAnsi="THSarabunPSK" w:cs="THSarabunPSK"/>
          <w:b/>
          <w:b/>
          <w:bCs/>
          <w:color w:val="0F243E"/>
        </w:rPr>
      </w:pPr>
      <w:r>
        <w:rPr>
          <w:rFonts w:cs="THSarabunPSK" w:ascii="THSarabunPSK" w:hAnsi="THSarabunPSK"/>
          <w:b/>
          <w:bCs/>
          <w:color w:val="0F243E"/>
        </w:rPr>
        <w:t xml:space="preserve">- </w:t>
      </w:r>
      <w:r>
        <w:rPr>
          <w:rFonts w:ascii="THSarabunPSK" w:hAnsi="THSarabunPSK" w:cs="THSarabunPSK"/>
          <w:b/>
          <w:b/>
          <w:bCs/>
          <w:color w:val="0F243E"/>
        </w:rPr>
        <w:t xml:space="preserve">๕ </w:t>
      </w:r>
      <w:r>
        <w:rPr>
          <w:rFonts w:cs="THSarabunPSK" w:ascii="THSarabunPSK" w:hAnsi="TH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SarabunPSK" w:hAnsi="THSarabunPSK" w:cs="THSarabunPSK"/>
          <w:b/>
          <w:b/>
          <w:bCs/>
          <w:color w:val="0F243E"/>
        </w:rPr>
      </w:pPr>
      <w:r>
        <w:rPr>
          <w:rFonts w:cs="THSarabunPSK" w:ascii="THSarabunPSK" w:hAnsi="TH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SarabunPSK" w:hAnsi="THSarabunPSK" w:cs="TH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F243E"/>
        </w:rPr>
        <w:t xml:space="preserve">นางอัญชลี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วานิช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>เทพบุตร</w:t>
      </w:r>
      <w:r>
        <w:rPr>
          <w:rFonts w:ascii="Verdana" w:hAnsi="Verdana" w:cs="Verdana"/>
          <w:color w:val="0F243E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color w:val="0F243E"/>
        </w:rPr>
        <w:t>สมาชิกสภาผู้แทน</w:t>
      </w:r>
      <w:r>
        <w:rPr>
          <w:rFonts w:ascii="THSarabunPSK" w:hAnsi="THSarabunPSK" w:cs="THSarabunPSK"/>
          <w:color w:val="0F243E"/>
        </w:rPr>
        <w:t xml:space="preserve">ราษฎรจังหวัดภูเก็ต พรรคประชาธิปัตย์ ได้ขอแปรญัตติว่า สิ่งที่น่าเป็นห่วงคือรัฐบาลจะสามารถนำเงินงบประมาณที่ได้รับการจัดสรรไปใช้จ่ายอย่างมีประสิทธิภาพและมีความโปร่งใสและเป็นประโยชน์สูงสุดแก่ประชาชนหรือไม่ ซึ่งในงบประมาณของสำนักงานส่งเสริมการจัดประชุมและนิทรรศการ </w:t>
      </w:r>
      <w:r>
        <w:rPr>
          <w:rFonts w:cs="THSarabunPSK" w:ascii="THSarabunPSK" w:hAnsi="THSarabunPSK"/>
          <w:color w:val="0F243E"/>
        </w:rPr>
        <w:t>(</w:t>
      </w:r>
      <w:r>
        <w:rPr>
          <w:rFonts w:ascii="THSarabunPSK" w:hAnsi="THSarabunPSK" w:cs="THSarabunPSK"/>
          <w:color w:val="0F243E"/>
        </w:rPr>
        <w:t>องค์การมหาชน</w:t>
      </w:r>
      <w:r>
        <w:rPr>
          <w:rFonts w:cs="THSarabunPSK" w:ascii="THSarabunPSK" w:hAnsi="THSarabunPSK"/>
          <w:color w:val="0F243E"/>
        </w:rPr>
        <w:t xml:space="preserve">) </w:t>
      </w:r>
      <w:r>
        <w:rPr>
          <w:rFonts w:ascii="THSarabunPSK" w:hAnsi="THSarabunPSK" w:cs="THSarabunPSK"/>
          <w:color w:val="0F243E"/>
        </w:rPr>
        <w:t xml:space="preserve">ซึ่งเป็นหน่วยงานที่จะดึงเงินจากต่างประเทศเข้าสู่ประเทศไทยผ่านการท่องเที่ยวและการใช้จ่ายเงินของนักท่องเที่ยวโดยเฉพาะนักท่องเที่ยวกลุ่มที่เข้ามาประชุมระหว่างประเทศซึ่งอยู่ประมาณร้อยละ ๘ ถึงร้อยละ ๑๐ รัฐบาลจะต้องให้ความสนใจเป็นอย่างมากเนื่องจากเป็นเม็ดเงินจำนวนมหาศาล ซึ่งรัฐบาลชุดที่แล้วได้วางยุทธศาสตร์ให้กรุงเทพมหานคร จังหวัดเชียงใหม่ และจังหวัดภูเก็ต เป็นศูนย์กลางของการจัดประชุมระหว่างประเทศของกลุ่มประเทศอาเซียน โดยในปี ๒๕๕๘ จะมีการรวมกันเป็นประชาคมอาเซียนรัฐบาลจะต้องมีการเตรียมความพร้อมในเรื่องนี้เป็นอย่างมากเพื่อไม่ให้ประเทศไทยเสียโอกาส แต่ศูนย์ประชุมที่จังหวัดภูเก็ตเหตุใดจึงไม่มีการดำเนินการต่อ  คณะกรรมาธิการได้สอบถามสำนักงานส่งเสริมการจัดประชุมและนิทรรศการ </w:t>
      </w:r>
      <w:r>
        <w:rPr>
          <w:rFonts w:cs="THSarabunPSK" w:ascii="THSarabunPSK" w:hAnsi="THSarabunPSK"/>
          <w:color w:val="0F243E"/>
        </w:rPr>
        <w:t>(</w:t>
      </w:r>
      <w:r>
        <w:rPr>
          <w:rFonts w:ascii="THSarabunPSK" w:hAnsi="THSarabunPSK" w:cs="THSarabunPSK"/>
          <w:color w:val="0F243E"/>
        </w:rPr>
        <w:t>องค์การมหาชน</w:t>
      </w:r>
      <w:r>
        <w:rPr>
          <w:rFonts w:cs="THSarabunPSK" w:ascii="THSarabunPSK" w:hAnsi="THSarabunPSK"/>
          <w:color w:val="0F243E"/>
        </w:rPr>
        <w:t xml:space="preserve">) </w:t>
      </w:r>
      <w:r>
        <w:rPr>
          <w:rFonts w:ascii="THSarabunPSK" w:hAnsi="THSarabunPSK" w:cs="THSarabunPSK"/>
          <w:color w:val="0F243E"/>
        </w:rPr>
        <w:t xml:space="preserve">หรือกระทรวงการท่องเที่ยวและกีฬาถึงเรื่องดังกล่าวหรือไม่ จึงเป็นความล้มเหลวในการบริหารจัดการงบประมาณ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SarabunPSK" w:cs="THSarabunPSK" w:ascii="THSarabunPSK" w:hAnsi="THSarabunPSK"/>
          <w:color w:val="0F243E"/>
        </w:rPr>
        <w:t xml:space="preserve"> </w:t>
      </w:r>
      <w:r>
        <w:rPr>
          <w:rFonts w:cs="THSarabunPSK" w:ascii="THSarabunPSK" w:hAnsi="TH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 xml:space="preserve">นางนาที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>รัชกิจประการ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แบบบัญชีรายชื่อ พรรคภูมิใจไทย </w:t>
      </w:r>
      <w:r>
        <w:rPr>
          <w:rFonts w:ascii="THSarabunPSK" w:hAnsi="THSarabunPSK" w:cs="THSarabunPSK"/>
          <w:color w:val="0F243E"/>
        </w:rPr>
        <w:t xml:space="preserve">          ได้ขอแปรญัตติว่</w:t>
      </w:r>
      <w:r>
        <w:rPr>
          <w:rFonts w:ascii="TH SarabunPSK" w:hAnsi="TH SarabunPSK" w:cs="TH SarabunPSK"/>
          <w:color w:val="0F243E"/>
        </w:rPr>
        <w:t xml:space="preserve">า </w:t>
      </w:r>
      <w:r>
        <w:rPr>
          <w:rFonts w:ascii="TH SarabunPSK" w:hAnsi="TH SarabunPSK" w:cs="TH SarabunPSK"/>
          <w:color w:val="0F243E"/>
        </w:rPr>
        <w:t xml:space="preserve">องค์การบริหารการพัฒนาพื้นที่พิเศษเพื่อการท่องเที่ยวที่ยั่งยื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องค์การมหาชน</w:t>
      </w:r>
      <w:r>
        <w:rPr>
          <w:rFonts w:cs="TH SarabunPSK" w:ascii="TH SarabunPSK" w:hAnsi="TH SarabunPSK"/>
          <w:color w:val="0F243E"/>
        </w:rPr>
        <w:t xml:space="preserve">) </w:t>
      </w:r>
      <w:r>
        <w:rPr>
          <w:rFonts w:ascii="TH SarabunPSK" w:hAnsi="TH SarabunPSK" w:cs="TH SarabunPSK"/>
          <w:color w:val="0F243E"/>
        </w:rPr>
        <w:t xml:space="preserve">ในเรื่องของการกำหนดการพัฒนาพื้นที่พิเศษเพื่อสนับสนุนและส่งเสริมการท่องเที่ยวนั้นขอให้มีการพัฒนาและดูแลกันอย่างยั่งยืนด้วย และต้องเข้าใจถึงความเปลี่ยนแปลงของธรรมชาติด้วยรวมทั้งต้องหาแนวทางให้นักท่องเที่ยวซึ่งไปเที่ยวในพื้นที่ต่างๆ  มีการทำลาย หรือกระทบต่อสิ่งแวดล้อมน้อยที่สุด ซึ่งหากทำได้ก็จะทำให้ประเทศมีรายได้จากการท่องเที่ยวเพิ่มสูงขึ้น แต่ปัจจุบันยังมีปัญหาอยู่จึงขอปรับลดงบในส่วนนี้ลงร้อยละ </w:t>
      </w:r>
      <w:r>
        <w:rPr>
          <w:rFonts w:ascii="TH SarabunPSK" w:hAnsi="TH SarabunPSK" w:cs="TH SarabunPSK"/>
          <w:color w:val="0F243E"/>
        </w:rPr>
        <w:t>๕</w:t>
      </w:r>
      <w:r>
        <w:rPr>
          <w:rFonts w:ascii="TH SarabunPSK" w:hAnsi="TH SarabunPSK" w:cs="TH SarabunPSK"/>
          <w:color w:val="0F243E"/>
        </w:rPr>
        <w:t xml:space="preserve"> ใน ส่วนของการจัดการประชุมระหว่างประเทศจะต้องมีการพัฒนามาตรฐานเพื่อให้เป็นศูนย์กลางของการประชุมระดับภูมิภาค ซึ่งการดำเนินการไม่ได้เป็นไปตามวัตถุประสงค์ที่วางไว้จึงขอปรับลดงบประมาณลงร้อยละ </w:t>
      </w:r>
      <w:r>
        <w:rPr>
          <w:rFonts w:ascii="TH SarabunPSK" w:hAnsi="TH SarabunPSK" w:cs="TH SarabunPSK"/>
          <w:color w:val="0F243E"/>
        </w:rPr>
        <w:t>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 xml:space="preserve">นายวรงค์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>เดชกิจวิกรม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มาชิกสภาผู้แทนราษฎร</w:t>
      </w:r>
      <w:r>
        <w:rPr>
          <w:rFonts w:ascii="TH SarabunPSK" w:hAnsi="TH SarabunPSK" w:cs="TH SarabunPSK"/>
          <w:color w:val="0F243E"/>
        </w:rPr>
        <w:t>จังหวัดพิษณุโลก</w:t>
      </w:r>
      <w:r>
        <w:rPr>
          <w:rFonts w:ascii="TH SarabunPSK" w:hAnsi="TH SarabunPSK" w:cs="TH SarabunPSK"/>
          <w:color w:val="0F243E"/>
        </w:rPr>
        <w:t xml:space="preserve"> พรรค</w:t>
      </w:r>
      <w:r>
        <w:rPr>
          <w:rFonts w:ascii="TH SarabunPSK" w:hAnsi="TH SarabunPSK" w:cs="TH SarabunPSK"/>
          <w:color w:val="0F243E"/>
        </w:rPr>
        <w:t>ประชาธิปัตย์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SarabunPSK" w:hAnsi="THSarabunPSK" w:cs="THSarabunPSK"/>
          <w:color w:val="0F243E"/>
        </w:rPr>
        <w:t xml:space="preserve">         ได้ขอแปรญัตติว่</w:t>
      </w:r>
      <w:r>
        <w:rPr>
          <w:rFonts w:ascii="TH SarabunPSK" w:hAnsi="TH SarabunPSK" w:cs="TH SarabunPSK"/>
          <w:color w:val="0F243E"/>
        </w:rPr>
        <w:t>า เอกสารงบประมาณที่รัฐบาลมอบให้ไม่มีรายละเอียดโดยเฉพาะเงินงบกลางจำนวนหนึ่งแสนสองหมื่นล้านบาทเพื่อป้องกันและแก้ไขปัญหาน้ำท่วมไม่มีรายละเอียดที่เพียงพอทำให้การทำหน้าที่ในการตรวจสอบการใช้จ่ายงบประมาณของฝ่ายค้านทำได้ไม่เต็มที่ ซึ่งหากจะเข้าดูรายละเอียดผ่านเว็บไซต์ของสำนักงบประมาณ ก็จะต้องมีรหัสผ่านเพื่อเข้าใช้งานซึ่งไม่ทราบว่ามีการกำหนดชั้นของการเข้าถึงข้อมูลไว้มากน้อยเพียงใด สะท้อนให้เห็นความไม่โปร่งใสของการจัดทำงบประมาณ จึงขอเรียกร้องให้รองนายกรัฐมนตรี มารับฟังการพิจารณางบประมาณด้วย และ</w:t>
      </w:r>
      <w:r>
        <w:rPr>
          <w:rFonts w:ascii="TH SarabunPSK" w:hAnsi="TH SarabunPSK" w:cs="TH SarabunPSK"/>
          <w:color w:val="0F243E"/>
        </w:rPr>
        <w:t>ขอปรับลดงบประมาณ</w:t>
      </w:r>
      <w:r>
        <w:rPr>
          <w:rFonts w:ascii="TH SarabunPSK" w:hAnsi="TH SarabunPSK" w:cs="TH SarabunPSK"/>
          <w:color w:val="0F243E"/>
        </w:rPr>
        <w:t>ของสำนักงบประมาณ</w:t>
      </w:r>
      <w:r>
        <w:rPr>
          <w:rFonts w:ascii="TH SarabunPSK" w:hAnsi="TH SarabunPSK" w:cs="TH SarabunPSK"/>
          <w:color w:val="0F243E"/>
        </w:rPr>
        <w:t xml:space="preserve">ลงร้อยละ </w:t>
      </w:r>
      <w:r>
        <w:rPr>
          <w:rFonts w:ascii="TH SarabunPSK" w:hAnsi="TH SarabunPSK" w:cs="TH SarabunPSK"/>
          <w:color w:val="0F243E"/>
        </w:rPr>
        <w:t>๑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 xml:space="preserve">นายจุติ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>ไกรฤกษ์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มาชิกสภาผู้แทนราษฎร</w:t>
      </w:r>
      <w:r>
        <w:rPr>
          <w:rFonts w:ascii="TH SarabunPSK" w:hAnsi="TH SarabunPSK" w:cs="TH SarabunPSK"/>
          <w:color w:val="0F243E"/>
        </w:rPr>
        <w:t>จังหวัดพิษณุโลก</w:t>
      </w:r>
      <w:r>
        <w:rPr>
          <w:rFonts w:ascii="TH SarabunPSK" w:hAnsi="TH SarabunPSK" w:cs="TH SarabunPSK"/>
          <w:color w:val="0F243E"/>
        </w:rPr>
        <w:t xml:space="preserve"> พรรค</w:t>
      </w:r>
      <w:r>
        <w:rPr>
          <w:rFonts w:ascii="TH SarabunPSK" w:hAnsi="TH SarabunPSK" w:cs="TH SarabunPSK"/>
          <w:color w:val="0F243E"/>
        </w:rPr>
        <w:t>ประชาธิปัตย์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SarabunPSK" w:hAnsi="THSarabunPSK" w:cs="THSarabunPSK"/>
          <w:color w:val="0F243E"/>
        </w:rPr>
        <w:t>ได้ขอสงวนความเห็นว่</w:t>
      </w:r>
      <w:r>
        <w:rPr>
          <w:rFonts w:ascii="TH SarabunPSK" w:hAnsi="TH SarabunPSK" w:cs="TH SarabunPSK"/>
          <w:color w:val="0F243E"/>
        </w:rPr>
        <w:t xml:space="preserve">า </w:t>
      </w:r>
      <w:r>
        <w:rPr>
          <w:rFonts w:ascii="TH SarabunPSK" w:hAnsi="TH SarabunPSK" w:cs="TH SarabunPSK"/>
          <w:color w:val="0F243E"/>
        </w:rPr>
        <w:t>ในหนึ่งปีที่ผ่านมาสำนักนายกรัฐมนตรีมีปัญหาเรื่องการบริหารจัดการงบประมาณในหลายหน่วยงานด้วยกัน</w:t>
      </w:r>
      <w:r>
        <w:rPr>
          <w:rFonts w:ascii="TH SarabunPSK" w:hAnsi="TH SarabunPSK" w:cs="TH SarabunPSK"/>
          <w:color w:val="0F243E"/>
        </w:rPr>
        <w:t xml:space="preserve"> ซึ่งขอถามประธานกรรมาธิการถึงความโปร่งในการดำเนินการด้านงบประมาณ และขอเอกสารรายละเอียดงบประมาณให้กับฝ่ายค้านเพื่อตรวจสอบด้วย เช่น ในกรณีเงินคูปองค่าพลังงานสองพันบาท ซึ่งประชาชนไม่ได้รับประโยชน์เท่าที่ควร แต่ประโยชน์กับตกกับพ่อค้าซึ่งเป็นปัญหามาก จึงขอรายละเอียดด้วยว่ามีการเบิกจ่ายงบประมาณไปเท่าใด จังหวัดใดที่มีปัญหา  ในเรื่องของการขอสัมปทานขุดเจาะน้ำมัน ขอสัมปทานเหมืองทอง มีเอกชนรายใดขอสัมปทานบ้างก็ไม่มีรายเอียดให้ สำหรับเงินงบกลาง จำนวนหนึ่งแสนสองหมื่นล้านบาท ซึ่งใช้จ่ายในโครงการต่างๆ ๑๑๓ โครงการ ไม่มีรายละเอียดในการดำเนินการ ซึ่งการทำเช่นนี้ ขัดกับหลักธรรมาภิบาล จึงขอเรียกร้องให้ประธานคณะกรรมาธิการฯ ได้จัดส่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๖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เอกสารให้ฝ่ายค้านเพื่อตรวจสอบความโปร่งใสในการใช้จ่ายงบประมาณด้วย ดังนั้นงบประมาณ                    ในส่วนของสำนักปลัดสำนักนายกรัฐมนตรี ซึ่งจัดสรรไว้ในโครงการมอบรางวัลธรรมาภิบาลจังหวัด จำนวน                     สี่สิบสองล้านบาท งบประมาณเพื่อสร้างความเชื่อมั่นด้านความโปร่งใส จำนวนสามสิบหกล้านบาท และโครงการเสริมสร้างภาพลักษณ์ขอประเทศไทย จำนวนห้าร้อยล้านบาทซึ่งไม่มีรายละเอียด สะท้อนให้เห็นการดำเนินการด้านข้อมูลของสำนักงบประมาณมีความล่าช้า ไม่ทันสมัยมีความผิดพลาด และการจัดทำงบประมาณขัดกับวินัยทางการคลัง จึงควรตัดลดงบประมาณของสำนักนายกรัฐมนตรี สำนักงบประมาณ             ลงทั้งหมด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b/>
          <w:bCs/>
          <w:color w:val="0F243E"/>
        </w:rPr>
        <w:t xml:space="preserve"> </w:t>
      </w:r>
      <w:r>
        <w:rPr>
          <w:rFonts w:cs="TH SarabunPSK" w:ascii="TH SarabunPSK" w:hAnsi="TH SarabunPSK"/>
          <w:b/>
          <w:bCs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กิตติรัตน์  ณ  ระนอ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รองนายกรัฐมนตรี และรัฐมนตรีว่าการกระทรวงการคลัง    ในฐานะประธานคณะกรรมาธิการฯ ตอบชี้แจงว่า ในงบกลางจำนวนหนึ่งแสนสองหมื่นล้านบาทที่ไม่ปรากฏในงบประมาณปี ๒๕๕๖ เนื่องจากเป็นเรื่องของงบประมาณปี ๒๕๕๕ สำหรับงบประมาณสามแสนห้าหมื่นล้านเป็นการดำเนินการตามพระราชกำหนด</w:t>
      </w:r>
      <w:r>
        <w:rPr>
          <w:rFonts w:ascii="TH SarabunPSK" w:hAnsi="TH SarabunPSK" w:cs="TH SarabunPSK"/>
          <w:color w:val="0F243E"/>
        </w:rPr>
        <w:t>เงินกู้</w:t>
      </w:r>
      <w:r>
        <w:rPr>
          <w:rStyle w:val="St1"/>
          <w:rFonts w:ascii="TH SarabunPSK" w:hAnsi="TH SarabunPSK" w:cs="TH SarabunPSK"/>
          <w:color w:val="0F243E"/>
        </w:rPr>
        <w:t xml:space="preserve">เพื่อการวางระบบบริหารจัดการน้ำและสร้างอนาคตประเทศ </w:t>
      </w:r>
      <w:r>
        <w:rPr>
          <w:rStyle w:val="Emphasis"/>
          <w:rFonts w:ascii="TH SarabunPSK" w:hAnsi="TH SarabunPSK" w:cs="TH SarabunPSK"/>
          <w:color w:val="0F243E"/>
        </w:rPr>
        <w:t>พ</w:t>
      </w:r>
      <w:r>
        <w:rPr>
          <w:rStyle w:val="St1"/>
          <w:rFonts w:cs="TH SarabunPSK" w:ascii="TH SarabunPSK" w:hAnsi="TH SarabunPSK"/>
          <w:color w:val="0F243E"/>
        </w:rPr>
        <w:t>.</w:t>
      </w:r>
      <w:r>
        <w:rPr>
          <w:rStyle w:val="St1"/>
          <w:rFonts w:ascii="TH SarabunPSK" w:hAnsi="TH SarabunPSK" w:cs="TH SarabunPSK"/>
          <w:color w:val="0F243E"/>
        </w:rPr>
        <w:t>ศ</w:t>
      </w:r>
      <w:r>
        <w:rPr>
          <w:rStyle w:val="St1"/>
          <w:rFonts w:cs="TH SarabunPSK" w:ascii="TH SarabunPSK" w:hAnsi="TH SarabunPSK"/>
          <w:color w:val="0F243E"/>
        </w:rPr>
        <w:t xml:space="preserve">. </w:t>
      </w:r>
      <w:r>
        <w:rPr>
          <w:rStyle w:val="St1"/>
          <w:rFonts w:ascii="TH SarabunPSK" w:hAnsi="TH SarabunPSK" w:cs="TH SarabunPSK"/>
          <w:color w:val="0F243E"/>
        </w:rPr>
        <w:t>๒๕๕๕</w:t>
      </w:r>
      <w:r>
        <w:rPr>
          <w:rFonts w:ascii="TH SarabunPSK" w:hAnsi="TH SarabunPSK" w:cs="TH SarabunPSK"/>
          <w:color w:val="0F243E"/>
        </w:rPr>
        <w:t xml:space="preserve"> สำหรับการรวบรวมและข้อมูลต่าง ๆ นั้น อยู่ในระหว่างกำลังพัฒนาเนื่องจากในช่วงที่ผ่านมาประเทศก็ประสบกับปัญหาอุทกภัยทำให้การรวบรวมเป็นไปโดยยากลำบาก ในกรณีของศูนย์ประชุมที่จังหวัดเชียงใหม่อยู่ในความดูแลของกระทรวงการท่องเที่ยวและกีฬา และศูนย์ประชุมที่จังหวัดภูเก็ตซึ่งยังไม่ได้สร้างเนื่องจากยังไม่ได้ผ่านการอนุมัติของคณะกรรมการสิ่งแวดล้อม ดังนั้นจึงไม่มีเหตุที่จะไม่ดำเนินการ ในส่วนของการดำเนินการต่าง ๆ มาตรฐานของรัฐบาลแต่ละรัฐบาลก็ต่างกัน สำหรับการเดินทางไปเยือนอินเดียก็เป็นที่ชื่นชมว่าไทยได้ให้เกียรติกับประเทศของเขา สำหรับการเดินทางไปยุโรปซึ่งนายกรัฐมนตรีได้ซื้อผลิตภัณฑ์ของประเทศนั้น ๆ บ้าง ก็เป็นเรื่องปกติเช่นเดียวกับต่างประเทศที่เดินทางมาประเทศไทยแล้วอุดหนุนสินค้าไทย  ในเรื่องของภาพลักษณ์ของประเทศโดยนำเสนอผ่านสื่อต่างประเทศ   ซึ่งต้องใช้สื่อที่มีราคาสูงแต่ให้ผลคุ้มค่าก็เป็นเรื่องที่เป็นประโยชน์แก่ประชาชน ในเรื่องของการที่สมาชิกต้องการข้อมูลจากสำนักงบประมาณได้สอบถามรองประธานกรรมาธิการฯ ซึ่งก็จะได้ส่งมอบให้สมาชิกในลำดับต่อไปและไม่ได้มีเจตนาที่จะปิดบังข้อมูลแต่อย่างใด  และต้องขอขอบคุณสมาชิกและกรรมาธิการเสียงข้างน้อยที่ได้มีการสนใจซักถามข้อมูลงบประมาณ ทำให้หน่วยงานต่าง ๆ ใช้จ่ายงบประมาณด้วยความระมัดระวังและเป็นประโยชน์ต่อประเทศชาติและประชาชนอย่างสูงสุ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นางอัญชลี  วานิช เทพบุตร</w:t>
      </w:r>
      <w:r>
        <w:rPr>
          <w:rFonts w:ascii="TH SarabunPSK" w:hAnsi="TH SarabunPSK" w:cs="TH SarabunPSK"/>
          <w:color w:val="0F243E"/>
        </w:rPr>
        <w:t xml:space="preserve">  สมาชิกสภาผู้แทนราษฎรจังหวัดภูเก็ต  พรรคประชาธิปัตย์  ได้สอบถามไปยังประธานคณะกรรมาธิการวิสามัญฯ ในฐานะรัฐมนตรีว่าการกระทรวงการคลัง เรื่องหนังสือเกี่ยวกับการจัดทำโครงการก่อสร้างศูนย์ประชุมและนิทรรศการนานาชาติที่จังหวัดภูเก็ต โดยกล่าวว่าหนังสือดังกล่าวเป็นหนังสือที่ กค ๐๓๑๑</w:t>
      </w:r>
      <w:r>
        <w:rPr>
          <w:rFonts w:cs="TH SarabunPSK" w:ascii="TH SarabunPSK" w:hAnsi="TH SarabunPSK"/>
          <w:color w:val="0F243E"/>
        </w:rPr>
        <w:t>/</w:t>
      </w:r>
      <w:r>
        <w:rPr>
          <w:rFonts w:ascii="TH SarabunPSK" w:hAnsi="TH SarabunPSK" w:cs="TH SarabunPSK"/>
          <w:color w:val="0F243E"/>
        </w:rPr>
        <w:t>๘๓๑๓ ซึ่งเป็นเรื่องที่อธิบดีกรมธนารักษ์ได้ทำไปถึงรัฐมนตรีว่าการกระทรวงการคลัง เพื่อขอให้ยืนยันในเรื่องการดำเนินการก่อสร้างศูนย์ประชุมฯ ไปให้คณะกรรมการกลั่นกรองและบริหารโครงการภายใต้แผนปฏิบัติการไทยเข้มแข็งปี ๒๕๕๕ เพื่อจะได้นำเสนอคณะรัฐมนตรีเพื่อพิจารณาอนุมัติต่อไป  แต่ขณะนี้รัฐมนตรีว่าการกระทรวงการคลังยังไม่ได้ลงนามยืนยันเพื่อจะนำเข้าสู่ที่ประชุมคณะรัฐมนตรี  สำหรับการจัดทำเรื่องของผลกระทบสิ่งแวดล้อมนั้นได้มีการศึกษาเป็นที่เรียบร้อยแล้ว ดังนั้นจึงขอให้รัฐมนตรีว่าการกระทรวงการคลังช่วยดำเนินการ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งนันทนา  สงฆ์ประชา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จังหวัดชัยนาท พรรคภูมิใจไทย       ในฐานะกรรมาธิการฯ ได้ชี้แจงในเรื่องงบประมาณช่วยเหลือฟื้นฟูเยียวยาจำนวน 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 แสนล้านบาท        ในส่วนของกรมทางหลวงและกรมทางหลวงชนบทที่มีประเด็นว่ามีโครงการซ้ำซ้อนนั้น กรมทางหลวงได้รับจัดสรรงบประมาณในรายการค่าใช้จ่ายในการให้การช่วยเหลือฟื้นฟูเยียวยาผู้ที่รับผลกระทบจากสถานการณ์น้ำท่วมประมาณ ๖๕๘ สายทาง ใช้งบประมาณในการฟื้นฟูประมาณ ๑๒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ล้านบาท        ซึ่งรายการที่ได้รับการจัดสรรงบกลางนี้ไม่มีรายการที่อยู่ในพื้นที่เดียวกันกับรายการที่ได้รับงบประมาณตา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๗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ร่างพระราชบัญญัติงบประมาณปี ๒๕๕๖  โดยในกรณีที่มีการซ้ำซ้อนกันนั้นเป็นกรณีที่ชื่อสายทางเดียวกันแต่ดำเนินการหลักกิโลเมตรต่างกัน  ทั้งนี้ในส่วนของรายการที่ได้รับการจัดสรรงบประมาณปี ๒๕๕๖ ของกรมทางหลวงชนบทนั้นไม่ได้มีรายการที่ซ้ำซ้อนกับรายการงบกลางแม้แต่รายการเดียว  อย่างไรก็ตามกรมทางหลวงมีการปรับลดงบประมาณตามมติของคณะกรรมาธิการฯ จำนวน ๘๖๗ ล้านบาท  ซึ่งส่วนใหญ่เป็นการปรับลดค่างวดงานที่มีการล่าช้าเท่านั้นแต่ไม่ได้ปรับลดเพราะสายทางซ้ำซ้อนกั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</w:rPr>
        <w:tab/>
        <w:t xml:space="preserve"> </w:t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จุรินทร์  ลักษณวิศิษฏ์</w:t>
      </w:r>
      <w:r>
        <w:rPr>
          <w:rFonts w:ascii="TH SarabunPSK" w:hAnsi="TH SarabunPSK" w:cs="TH SarabunPSK"/>
          <w:color w:val="0F243E"/>
        </w:rPr>
        <w:t xml:space="preserve">  สมาชิกสภาผู้แทนราษฎรแบบบัญชีรายชื่อ  พรรคประชาธิปัตย์  ในฐานะประธานวิปฝ่ายค้าน  และนายเกียรติ สิทธีอมร สมาชิกสภาผู้แทนราษฎรแบบบัญชีรายชื่อ พรรคประชาธิปัตย์ ได้สอบถามขอข้อมูลจากกรรมาธิการฯ คือเอกสารการใช้จ่ายงบประมาณแก้ปัญหาน้ำท่วมจำนวน 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 แสนล้านบาท ซึ่งรัฐบาลกล่าวว่าใช้ไปแล้วจำนวน 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 แสนล้านบาท กับเอกสารงบประมาณใช้จ่ายกรณีฉุกเฉินจำนวน ๖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๖ หมื่นล้านบาท ซึ่งรัฐบาลใช้ไปแล้วประมาณ ๓ หมื่นล้านบาท  โดยต้องการทราบรายละเอียดของการนำเงินไปใช้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พิษณุ  หัตถสงเคราะห์</w:t>
      </w:r>
      <w:r>
        <w:rPr>
          <w:rFonts w:ascii="TH SarabunPSK" w:hAnsi="TH SarabunPSK" w:cs="TH SarabunPSK"/>
          <w:color w:val="0F243E"/>
        </w:rPr>
        <w:t xml:space="preserve">  สมาชิกสภาผู้แทนราษฎรจังหวัดหนองบัวลำภู  พรรคเพื่อไทย ในฐานะกรรมาธิการฯ  ชี้แจงว่าในการประชุมคณะกรรมาธิการฯ วันแรกนั้นได้ขอให้สำนักงบประมาณรวบรวมเอกสารที่ได้ใช้จ่ายในงบฟื้นฟูของปี ๒๕๕๕ เพราะหลักในการพิจารณานั้นจะต้องศึกษาจากของเดิมก่อนทั้งปี ๒๕๕๔ และ ๒๕๕๕ ว่าใช้จ่ายอย่างไร  ทั้งนี้สำนักงบประมาณยังคงรวบรวมเอกสาร               ต่างๆ เพิ่มเติมให้สมาชิกได้พิจารณาต่อไป </w:t>
      </w:r>
      <w:r>
        <w:rPr>
          <w:rFonts w:cs="TH SarabunPSK" w:ascii="TH SarabunPSK" w:hAnsi="TH SarabunPSK"/>
          <w:color w:val="0F243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พุทธิพงษ์  ปุณณกันต์</w:t>
      </w:r>
      <w:r>
        <w:rPr>
          <w:rFonts w:ascii="TH SarabunPSK" w:hAnsi="TH SarabunPSK" w:cs="TH SarabunPSK"/>
          <w:color w:val="0F243E"/>
        </w:rPr>
        <w:t xml:space="preserve">  สมาชิกสภาผู้แทนราษฎรกรุงเทพมหานคร พรรคประชาธิปัตย์ ได้ขอแปรญัตติในส่วนของสำนักนายกรัฐมนตรี โดยกล่าวว่าจากการที่นายกรัฐมนตรีได้แถลงงบประมาณรายจ่ายประจำปีงบประมาณ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๕๕๖ เมื่อวันที่ ๒๑ พฤษภาคม ๒๕๕๕  โดยมีในยุทธศาสตร์ที่ ๒ ในเรื่องความมั่นคงแห่งรัฐ ข้อ 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๑ ในหมวดของการเทิดทูนพิทักษ์และรักษาสถาบันพระมหากษัตริย์ จะจัดสรรงบประมาณจำนวน ๑๒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๕๐๖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๘  ล้านบาท  เพื่อเทิดทูนพิทักษ์และธำรงไว้ซึ่งสถาบันพระมหากษัตริย์ มิให้มีการล่วงละเมิด  โดยพัฒนาระบบรักษาความปลอดภัย  ส่งเสริมสร้างจิตสำนึกให้มีความจงรักภักดี เทิดทูนปกป้องสถาบันพระมหากษัตริย์  แต่งบประมาณในปี ๒๕๕๖ นี้กลับไม่มีงบในส่วนเทิดทูนพิทักษ์และธำรงไว้ซึ่งสถาบันพระมหากษัตริย์ แต่กลับมีงบประมาณที่ใช้ในโครงการของสมเด็จพระสังฆราชจำนวน ๑๐๐ ล้านบาท และการประชาสัมพันธ์ภาพลักษณ์ของประเทศไทยจำนวน ๕๐๐ ล้านบาท  ซึ่งไม่ได้เกี่ยวข้องกับการเทิดทูนพิทักษ์และธำรงไว้ซึ่งสถาบันพระมหากษัตริย์ เลย  แสดงถึงการไม่ให้ความสำคัญในเรื่องนี้ของรัฐบาล  ดังนั้นจึงขอตัดงบประมาณในส่วนอื่นร้อยละ ๒๐ เพื่อนำมาให้กับงบเทิดทูนพระมหากษัตริย์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 xml:space="preserve">นอกจากนี้ได้สอบถามถึงโครงการเพื่อพัฒนาชุมชนเมืองในด้านต่าง ๆ ของสำนักเลขาธิการนายกรัฐมนตรีจำนวน ๖๐๐ ล้านบาทนั้นเป็นโครงการอะไรและจะพัฒนาอะไรในเมืองหลวงหรือไม่  แต่จากการที่สอบถามจากกรรมาธิการเสียงข้างน้อยทราบว่างบนี้ไม่เกี่ยวกับกรุงเทพมหานคร จึงไม่แน่ใจว่ารัฐบาลจะนำเงินในส่วนนี้ไปใช้จ่ายอย่างไรและเมืองไหน  ตลอดจนได้อภิปรายถึงสำนักข่าวกรองแห่งชาติได้รับการจัดสรรงบประมาณจำนวน ๕๓๕ ล้านบาท ซึ่งปีที่แล้วได้รับ ๕๖๗ ล้านบาท จึงเห็นว่ารัฐบาลไม่ได้ให้ความสำคัญกับเรื่องนี้ทั้ง ๆ ที่ปัจจุบันสถานการณ์ในประเทศก็ไม่ปกติโดยเฉพาะสถานการณ์ภาคใต้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สาทิตย์  วงศ์หนองเตย</w:t>
      </w:r>
      <w:r>
        <w:rPr>
          <w:rFonts w:ascii="TH SarabunPSK" w:hAnsi="TH SarabunPSK" w:cs="TH SarabunPSK"/>
          <w:color w:val="0F243E"/>
        </w:rPr>
        <w:t xml:space="preserve">  สมาชิกสภาผู้แทนราษฎรจังหวัดตรัง  พรรคประชาธิปัตย์ อภิปรายแปรญัตติงบประมาณของสำนักนายกรัฐมนตรีร้อยละ ๑๐ เนื่องจากรัฐบาลจัดทำงบประมาณด้วยความไม่โปร่งใส  ขาดธรรมาภิบาล สนองงานนักการเมือง และทอดทิ้งประชาชน  โดยได้ตั้งข้อสังเกตในงบที่ใช้ในโครงการเพื่อพัฒนาชุมชนเมืองจำนวน ๖๐๐ ล้านบาท ซึ่งในการชี้แจงชั้นกรรมาธิการฯ ไม่ได้มีรายละเอียด  ทั้งนี้ในการจัดตั้งงบประมาณปี ๒๕๕๕  สำนักนายกรัฐมนตรีได้จัดโครงการเพื่อพัฒนาชุม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๘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เมืองเช่นกัน  โดยมีงบประมาณจำนวน ๙๐๐ ล้านบาท ที่ไม่มีรายละเอียดในโครงการต่าง ๆ เช่นกัน และงบดังกล่าวไม่ได้ถูกนำมาใช้  และตั้งข้อสังเกตว่ามีการกันงบประมาณเพื่อใช้ในกิจการของหมู่บ้านเสื้อแดงหรือไม่ เหตุใดในพื้นที่อื่น ๆ จึงไม่ได้รับการจัดสรร ซึ่งถือเป็นการเลือกปฏิบัติ เช่นเดียวกับงบประมาณที่ใช้ในการแก้ไขและฟื้นฟูพื้นที่น้ำท่วมที่รัฐบาลนำไปช่วยในพื้นที่ของสมาชิกสภาผู้แทนราษฎรพรรคเพื่อไทย  นอกจากนี้ได้ขอปรับลดงบประมาณทั้งหมดในส่วนของงบประมาณที่สร้างภาพลักษณ์ให้กับประเทศไทยจำนวน ๕๐๐ ล้านบาท เนื่องจากไม่มีรายละเอียดในการดำเนินการและมีความซ้ำซ้อนกับคณะกรรมการส่งเสริมการลงทุนที่ได้เสนอขอมาจำนวน ๔๐๐ ล้านบาท ที่ได้มีการแจกแจงรายละเอียดไว้อย่างชัดเจน และยังมีงบประมาณของการท่องเที่ยวแห่งประเทศไทยที่เสนอขอจำนวนกว่า ๑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๘๐๐ ล้านบาท  ที่เป็นงบในการประชาสัมพันธ์ประเทศไทยเช่นเดียวกันจึงไม่แน่ใจว่ามีโครงการใดที่ซ้ำซ้อนกันอีกหรือไม่  ในส่วนของงบประมาณเพื่อใช้ในการบริหารจัดการน้ำและอุทกภัยจำนวน ๑๐๐ ล้านบาท ซึ่งเป็นงบที่ตั้งให้กับคณะกรรมการสำนักงานนโยบายและบริหารจัดการน้ำและอุทกภัยแห่งชาติ   โดยคณะกรรมการชุดนี้จะพิจารณาเรื่องเงินกู้จำนวน 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๕ แสนล้านบาทเพื่อดำเนินการ จึงตั้งข้อสังเกตว่าจะกู้เงินแล้วเหตุใดจึงของบไว้อีก ๑๐๐ ล้านบาทอีก  ทั้งนี้เป้าหมายและพันธกิจในการใช้งบจำนวน ๑๐๐ ล้านบาทนี้  ใช้กับผู้ประสานรับโครงการต่าง ๆ ของเงินกู้ดังกล่าว ซึ่งเงินที่จะกู้ดังกล่าวมีภาคเอกชนตั้งข้อสังเกตว่าจะมีการล็อคสเปคให้กับบางประเทศ  สำหรับงบประมาณที่ใช้ในการช่วยเหลือประชาชน เช่น โครงการธนาคารที่ดิน ที่ขณะนี้ยังไม่มีการตั้งกรรมการผู้ทรงคุณวุฒิเพื่อให้การบริหารจัดการธนาคารเดินหน้า  ซึ่งในปี ๒๕๕๕ ก็ได้ตั้งงบนี้ไว้จำนวนกว่า ๗๐๐ ล้านบาท แต่ยังไม่ได้มีการใช้จ่ายเลย  และในปี ๒๕๕๖ ก็ได้ตั้งงบไว้อีกจำนวน                             ๔๘ ล้านบาท  ทั้งนี้ปัญหาของการไม่จัดตั้งธนาคารที่ดินคือประชาชนคนยากจนที่จะรอคอยที่ดินที่รัฐจะจัดให้ในรูปแบบโฉนดชุมชนนั้นต่างก็รอและไม่ได้รับการจัดการ ทั้งนี้มติคณะรัฐมนตรีวันที่ ๓ พฤษภาคม ๒๕๕๔ ในยุครัฐบาลของนายอภิสิทธิ์ เวชชาชีวะ ได้มีการอนุมัติงบประมาณไว้จำนวน ๑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๖๐๐ ล้านบาท เพื่อให้ธนาคารที่ดินไปจัดซื้อที่ดินจำนวน ๓๐ แปลง เพื่อจัดสรรให้กับคนยากจนให้มีที่ดินทำกิน แต่รัฐบาลชุดนี้กลับไม่มีการดำเนินการเพื่อให้ที่ดินกับประชาช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อันวาร์  สาและ</w:t>
      </w:r>
      <w:r>
        <w:rPr>
          <w:rFonts w:ascii="TH SarabunPSK" w:hAnsi="TH SarabunPSK" w:cs="TH SarabunPSK"/>
          <w:color w:val="0F243E"/>
        </w:rPr>
        <w:t xml:space="preserve">  สมาชิกสภาผู้แทนราษฎรจังหวัดปัตตานี  พรรคประชาธิปัตย์ ได้ขอปรับลดงบประมาณในส่วนนี้ลงร้อยละ ๘  โดยอภิปรายถึงปัญหาความไม่สงบในจังหวัดชายแดนภาคใต้ที่ปัจจุบันยังคงเกิดเหตุการณ์ความไม่สงบอยู่ ซึ่งรัฐบาลได้มีนโยบายในการแก้ไขปัญหาแต่ยังคงอยู่ในส่วนกลางไม่มีการลงพื้นที่ดังนั้นโอกาสของความสำเร็จในการแก้ไขปัญหาก็เป็นไปได้ยาก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อีกทั้งในการเยียวยาต่าง ๆ ในพื้นที่ก็เป็นไปอย่างล่าช้า และไม่ทั่วถึง  รวมทั้งงบประมาณที่จะลงไปแก้ไขปัญหาก็ยังไม่ถึงพื้นที่ที่มีปัญหา  นอกจากนี้ได้กล่าวถึงเส้นทางที่เชื่อมจังหวัดยะลา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ปัตตานี ว่าเส้นทางนี้มีเจ้าหน้าที่และประชาชนเสียชีวิตหลายคนแล้วเพราะจุดกลับรถเป็นที่เปลี่ยวและเป็นจุดอับ จึงขอให้รัฐบาลดำเนินการสร้างสะพานที่เชื่อมทั้งสองจังหวัด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พลตำรวจตรี สุรินทร์ ปาลาเร่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มาชิกสภาผู้แทนราษฎรจังหวัดสงขลา                               พรรคประชาธิปัตย์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 xml:space="preserve">ได้อภิปรายเรื่องการข่าวของรัฐบาลในการแก้ไขปัญหาในจังหวัดชายแดนใต้ที่ถือว่าล้มเหลวเพราะเกิดเหตุการณ์รุนแรงขึ้นหลายครั้งแต่ก็ยังจับคนร้ายไม่ได้และไม่สามารถป้องกันได้  จึงควรจะปรับเปลี่ยนผู้ที่กำกับดูแลเรื่องนี้คือ ร้อยตำรวจเอกเฉลิม อยู่บำรุง เป็นคนอื่น เพราะแม้แต่ปัญหาการค้าน้ำมันเถื่อนและบ่อนการพนันยังไม่สามารถแก้ไขได้  อีกทั้งยังกล่าวว่ารัฐบาลไม่มีความจริงใจในการปราบปรามการทุจริตคอรัปชั่น  ที่ตั้งไว้เพียง ๑๐ ล้านบาท ดังนั้นจึงขอตัดงบประมาณในส่วนนี้ไปใช้ในส่วนอื่นเพราะไม่โปร่งใสและไม่ถึงมือผู้ปฎิบัติ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๙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เจะอามิง  โตะตาหย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มาชิกสภาผู้แทนราษฎรจังหวัดนราธิวาส                                  พรรคประชาธิปัตย์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ได้ขอปรับลดงบประมาณลงร้อยละ ๑๕  โดยในการจัดสรรงบประมาณในการดูแลจังหวัดภาคใต้นั้นมีความรู้สึกว่ารัฐบาลกำลังนำทหารเข้าไปดูแลจังหวัดชายแดนภาคใต้  เพราะไม่มีงบในเรื่องของการพัฒนาแต่มีงบจำนวนมากที่งบของกองกำลัง  ซึ่งจะทำให้การแก้ปัญหาเป็นไปได้ยาก ทั้งนี้ยืนยันว่าการแก้ไขปัญหานั้นควรใช้การเมืองนำการทหาร  งบประมาณที่เข้าถึงได้  และต้องมีนโยบายที่ชัดเ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นิพนธ์  บุญญามณี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สมาชิกสภาผู้แทนราษฎรแบบบัญชีรายชื่อ  พรรคประชาธิปัตย์  ได้สงวนคำแปรญัตติไว้ในมาตรานี้โดยขอปรับลดลงโดยเฉพาะในส่วนของสำนักข่าวกรองแห่งชาติที่ปรับลดลงร้อยละ ๘   สำนักงานสภาความมั่นคงแห่งชาติร้อยละ ๘   กองอำนวยการรักษาความมั่นคงภายในราชอาณาจักร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กอรมน</w:t>
      </w:r>
      <w:r>
        <w:rPr>
          <w:rFonts w:cs="TH SarabunPSK" w:ascii="TH SarabunPSK" w:hAnsi="TH SarabunPSK"/>
          <w:color w:val="0F243E"/>
        </w:rPr>
        <w:t xml:space="preserve">.) </w:t>
      </w:r>
      <w:r>
        <w:rPr>
          <w:rFonts w:ascii="TH SarabunPSK" w:hAnsi="TH SarabunPSK" w:cs="TH SarabunPSK"/>
          <w:color w:val="0F243E"/>
        </w:rPr>
        <w:t>ร้อยละ ๕  และสำนักงานคณะกรรมการพัฒนาเศรษฐกิจและสังคมแห่งชาติ              ร้อยละ ๘  เนื่องจากปัญหาความมั่นคงของประเทศโดยเฉพาะทางภาคใต้นั้นได้ใช้งบมามากแล้วจำนวนกว่า 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๘ แสนล้านบาท นับตั้งแต่ปี ๒๕๔๗ ที่มีความรุนแรงขึ้นเป็นลำดับจนถึงปัจจุบัน และในปี ๒๕๕๖ ได้ตั้งไว้อีกประมาณ ๒ หมื่นล้านบาท   จึงสอบถามกรรมาธิการฯ ว่าได้เชิญหน่วยงานเหล่านี้มาซักถามหรือไม่ว่างบประมาณที่ตั้งไว้นั้นมีตัวชี้วัดความสำเร็จของงานที่ผ่านมาเป็นอย่างไรก่อนที่จะตั้งงบประมาณให้อีก</w:t>
      </w:r>
      <w:r>
        <w:rPr>
          <w:rFonts w:cs="TH SarabunPSK" w:ascii="TH SarabunPSK" w:hAnsi="TH SarabunPSK"/>
          <w:color w:val="0F243E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พิษณุ  หัตถสงเคราะห์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มาชิกสภาผู้แทนราษฎรจังหวัดหนองบัวลำภู                             พรรคเพื่อไทย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ในฐานะกรรมาธิการฯ ได้กล่าวว่าเอกสารที่ได้สัญญาว่าจะมอบให้กับวิปฝ่ายค้านนั้นขณะนี้ได้ส่งมอบให้ทั้งฝ่ายค้านและฝ่ายรัฐบาลเรียบร้อยแล้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เธียรชัย  สุวรรณเพ็ญ</w:t>
      </w:r>
      <w:r>
        <w:rPr>
          <w:rFonts w:ascii="TH SarabunPSK" w:hAnsi="TH SarabunPSK" w:cs="TH SarabunPSK"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>สมาชิกสภาผู้แทนราษฎรจังหวัดตาก  พรรคประชาธิปัตย์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ได้แปรญัตติปรับลดลงร้อยละ ๑๐  โดยอภิปรายถึงสำนักงานคณะกรรมการคุ้มครองผู้บริโภคว่าเป็นหน่วยงานรัฐที่มีบทบาทสำคัญยิ่งต่อประชาชนและเป็นหน่วยงานแรกที่จะคุ้มครองสิทธิความเป็นธรรมให้กับประชาชน  แต่ที่ผ่านมาหลายปีปรากฏว่าผลงานไม่เป็นที่ประจักษ์เพราะผู้บริโภคไม่พอใจกับผู้ขายสินค้า ทำให้มีเหตุที่รัฐธรรมนูญปี ๒๕๕๐ ได้จัดตั้งองค์กรอิสระคุ้มครองผู้บริโภคขึ้นมา ดังนั้นจึงอยากให้หน่วยงานนี้ได้ปรับตัวในการทำงานเชิงรุกและประสานกันกับองค์กรอิสระคุ้มครองผู้บริโภคเพื่อให้เกิดประสิทธิภาพมากยิ่งขึ้น ทั้งนี้ได้ขอให้ปรับลดงบประมาณในส่วนนี้เนื่องจากเห็นว่าภารกิจที่แจ้งไว้ในการของบประมาณปี ๒๕๕๖ นั้นยังไม่สามารถช่วยแก้ไขปัญหาให้ผู้ที่ไม่ได้รับความเป็นธรรมจากการบริโภคสินค้าต่าง ๆ  นอกจากนี้เห็นควรให้ปรับลดงบประมาณของสำนักงบประมาณ โดยพันธกิจที่สำคัญของสำนักงบประมาณคือติดตาม ประเมินผล และรายงานผลความสำเร็จของการดำเนินงานจากการใช้จ่ายงบประมาณของส่วนราชการและรัฐวิสาหกิจ ดังนั้นหากเอกสารใดไม่เป็นจริงสำนักงบประมาณในฐานะรองประธานคณะกรรมาธิการวิสามัญฯ ต้องชี้แจงเพื่อเป็นประโยชน์ต่อการจัดทำงบประมาณ  อีกทั้งได้อภิปรายถึงการดำเนินงานของคณะกรรมการกิจการพลเรือ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ก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 xml:space="preserve">.) </w:t>
      </w:r>
      <w:r>
        <w:rPr>
          <w:rFonts w:ascii="TH SarabunPSK" w:hAnsi="TH SarabunPSK" w:cs="TH SarabunPSK"/>
          <w:color w:val="0F243E"/>
        </w:rPr>
        <w:t>ที่ขณะนี้มีปัญหาในเรื่องของบุคลากรมากมายในหลายหน่วยงานโดยเฉพาะกระทรวงสาธารณสุข ที่มีปัญหาเรื่องของกำลังคนที่ไม่เพียงพอต่อการให้บริการประชาชน ซึ่งเป็นปัญหาที่ ก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ไม่สามารถบรรจุอัตรากำลังคนตามที่กระทรวงเรียกร้องเพราะว่าเรามีกฎต่าง ๆ ออกมามากมาย เช่น หากหน่วยงานใดมีข้าราชการเกษียณอายุก็ให้ลดตำแหน่งนั้นไป  ซึ่งในบางหน่วยงานที่เปิดบริการตลอด ๒๔ ชั่วโมงนั้นไม่สามารถทำได้  จึงควรที่จะทบทวนในเรื่อ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อภิชาต  ศักดิเศรษฐ์</w:t>
      </w:r>
      <w:r>
        <w:rPr>
          <w:rFonts w:ascii="TH SarabunPSK" w:hAnsi="TH SarabunPSK" w:cs="TH SarabunPSK"/>
          <w:color w:val="0F243E"/>
        </w:rPr>
        <w:t xml:space="preserve">  สมาชิกสภาผู้แทนราษฎรจังหวัดนครศรีธรรมราช พรรคประชาธิปัตย์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ได้สงวนคำแปรญัตติปรับลดงบประมาณในส่วนของสำนักข่าวกรองแห่งชาติร้อยละ ๑ ในส่วนของค่าอาหาร ครุภัณฑ์ ที่ดินและสิ่งก่อสร้าง  เนื่องจากสำนักข่าวกรองแห่งชาติยังมีเงินราชการลับที่อยู่ที่สำนักเลขาธิการนายกรัฐมนตรีอีก ๒๓๒ ล้านบาท  อีกทั้งในการปฏิบัติงานของสำนักข่าวกรองแห่งชาตินั้นส่วนใหญ่จะรู้เหตุทีหลังหรือรู้แล้วแต่ไม่รายงานและหลายครั้งที่เกิดเหตุการณ์สำคัญแต่สำนักข่าวกร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๑๐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แห่งชาติก็ไม่สามารถตอบคำถามได้  และยังไม่มีการแก้ไขปัญหาในเรื่องของภัยคุกตามที่มีต่อสถาบันพระมหากษัตริย์ ตลอดจนไม่มีการบูรณาการในการทำงานร่วมกับประเทศอื่น 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>นายศรัณย์วุฒิ  ศรัณย์เกตุ</w:t>
      </w:r>
      <w:r>
        <w:rPr>
          <w:rFonts w:ascii="TH SarabunPSK" w:hAnsi="TH SarabunPSK" w:cs="TH SarabunPSK"/>
          <w:color w:val="0F243E"/>
        </w:rPr>
        <w:t xml:space="preserve">  สมาชิกสภาผู้แทนราษฎรจังหวัดอุตรดิตถ์  พรรคเพื่อไทย  ได้อภิปรายว่างบประมาณของรัฐบาลจำนวน ๒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๔ ล้านล้านบาทนั้น ใช้ในการพัฒนาเพียง ๔ แสนกว่าล้านเท่านั้น โดยอภิปรายถึงสภาพัฒน์ หรือสำนักงานคณะกรรมการพัฒนาการเศรษฐกิจและสังคมแห่งชาติ        ที่ได้ขอปรับลดงบประมาณลงร้อยละ ๑๐  และได้ขอให้หน่วยงานนี้ปรับบทบาทใหม่เพราะ ๕๐ ปีที่ผ่านมานำพาประเทศไทยล้มเหลว โดยแผนพัฒนาเศรษฐกิจและสังคมแห่งชาติทั้ง ๑๑ ฉบับนั้น ขาดยุทธศาสตร์การพัฒนาชาติแบบยั่งยืน  และขาดแผนรองรับการเข้าสู่ประชาคมอาเซียน  และจะทำให้ไทยเสียเปรียบและล้าหลังในที่สุด  และยังได้เปรียบเทียบอันดับความสามารถในการแข่งขันที่ประเทศไทยแพ้ มาเลเซีย สิงคโปร์ อย่างยับเยิน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วิทยา  บูรณศิริ 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จังหวัดพระนครศรีอยุธยา พรรคเพื่อไทย  ในฐานะกรรมาธิการขอยืนยันต่อที่ประชุมว่าคณะกรรมาธิการฯมีความละเอียดรอบคอบในการพิจารณางบประมาณฯในครั้งนี้ สำหรับงบประมาณปี ๒๕๕๕ ขณะนี้เพิ่งได้เริ่มจัดซื้อจัดจ้างโดยงบประมาณฯ ๕๕ เริ่มใช้ได้ เดือนกุมภาพันธุ์ ๒๕๕๖ ซึ่ง</w:t>
      </w:r>
      <w:r>
        <w:rPr>
          <w:rFonts w:ascii="TH SarabunPSK" w:hAnsi="TH SarabunPSK" w:cs="TH SarabunPSK"/>
          <w:color w:val="0F243E"/>
        </w:rPr>
        <w:t xml:space="preserve">ในมาตรา </w:t>
      </w:r>
      <w:r>
        <w:rPr>
          <w:rFonts w:ascii="TH SarabunPSK" w:hAnsi="TH SarabunPSK" w:cs="TH SarabunPSK"/>
          <w:color w:val="0F243E"/>
        </w:rPr>
        <w:t>๕คณะกรรมาธิการฯได้ตัด</w:t>
      </w:r>
      <w:r>
        <w:rPr>
          <w:rFonts w:ascii="TH SarabunPSK" w:hAnsi="TH SarabunPSK" w:cs="TH SarabunPSK"/>
          <w:color w:val="0F243E"/>
        </w:rPr>
        <w:t>งบ</w:t>
      </w:r>
      <w:r>
        <w:rPr>
          <w:rFonts w:ascii="TH SarabunPSK" w:hAnsi="TH SarabunPSK" w:cs="TH SarabunPSK"/>
          <w:color w:val="0F243E"/>
        </w:rPr>
        <w:t>ประมาณฯ</w:t>
      </w:r>
      <w:r>
        <w:rPr>
          <w:rFonts w:ascii="TH SarabunPSK" w:hAnsi="TH SarabunPSK" w:cs="TH SarabunPSK"/>
          <w:color w:val="0F243E"/>
        </w:rPr>
        <w:t xml:space="preserve">ไปกว่า </w:t>
      </w:r>
      <w:r>
        <w:rPr>
          <w:rFonts w:cs="TH SarabunPSK" w:ascii="TH SarabunPSK" w:hAnsi="TH SarabunPSK"/>
          <w:color w:val="0F243E"/>
        </w:rPr>
        <w:t xml:space="preserve">978 </w:t>
      </w:r>
      <w:r>
        <w:rPr>
          <w:rFonts w:ascii="TH SarabunPSK" w:hAnsi="TH SarabunPSK" w:cs="TH SarabunPSK"/>
          <w:color w:val="0F243E"/>
        </w:rPr>
        <w:t>ล้านบาท</w:t>
      </w:r>
      <w:r>
        <w:rPr>
          <w:rFonts w:ascii="TH SarabunPSK" w:hAnsi="TH SarabunPSK" w:cs="TH SarabunPSK"/>
          <w:color w:val="0F243E"/>
        </w:rPr>
        <w:t>และมีเอกสารในการ</w:t>
      </w:r>
      <w:r>
        <w:rPr>
          <w:rFonts w:ascii="TH SarabunPSK" w:hAnsi="TH SarabunPSK" w:cs="TH SarabunPSK"/>
          <w:color w:val="0F243E"/>
        </w:rPr>
        <w:t>ปรับลดในแต่ละหน่วยงานแสดงไว้ชัดเจน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นคร  มาฉิม </w:t>
      </w:r>
      <w:r>
        <w:rPr>
          <w:rFonts w:ascii="TH SarabunPSK" w:hAnsi="TH SarabunPSK" w:cs="TH SarabunPSK"/>
          <w:color w:val="0F243E"/>
        </w:rPr>
        <w:t>สมาชิกสภาผู้แทนราษฎรจังหวัดพิษณุโลกพรรคประชาธิปัตย์ ในฐานะกรรมาธิการฯ ชี้แจงที่ประชุมว่ากรรมาธิการเสียงข้างน้อยได้ขอเอกสารหลักฐานจากทุกหน่วยงานที่มาชี้แจงต่อคณะกรรมาธิการฯและได้ปรับลดในส่วนที่หน่วยงานแก้ปัญหาโดยขาดเอกภาพ สำหรับสภาพัฒน์นั้นคณะกรรมาธิการฯเสียงข้างน้อยได้ขอปรับลดงบประมาณฯไว้ร้อยละ ๕ ของงบที่ตั้งไว้เพราะการใช้แผนพัฒนาเศรษฐกิจและสังคมแห่งชาตินำพาชาติไม่ประสบความสำเร็จในหลายด้านถือเป็นการล้มเหลวทางยุทธศาสตร์ เช่นการกระจายทรัพยากรอย่างไม่เป็นธรรม การศึกษาของชาติที่ไม่บรรลุเป้าหมาย การบริหารทรัพยากรน้ำที่ล้มเหลว ดังนั้นแผนของสภาพัฒน์ทุกแผนจึงควรผ่านความเห็นชอบของรัฐสภาก่อนเพื่อความรอบคอบ</w:t>
      </w:r>
    </w:p>
    <w:p>
      <w:pPr>
        <w:pStyle w:val="Normal"/>
        <w:spacing w:lineRule="auto" w:line="240" w:before="0" w:after="0"/>
        <w:ind w:left="142" w:firstLine="1298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ชวลิต  วิชยสุทธิ์   </w:t>
      </w:r>
      <w:r>
        <w:rPr>
          <w:rFonts w:ascii="TH SarabunPSK" w:hAnsi="TH SarabunPSK" w:cs="TH SarabunPSK"/>
          <w:color w:val="0F243E"/>
        </w:rPr>
        <w:t>สมาชิกสภาผู้แทนราษฎรแบบบัญชีรายชื่อ พรรคเพื่อไทย ในฐานะกรรมาธิการฯชี้แจงถึงประเด็นที่สมาชิกฯขอปรับลดงบประมาณฯในส่วนของสภาความมั่นคงแห่งชาติ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ำนักข่าวกรองแห่งชาติ กอรมน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และสภาพัฒน์ โดยให้เหตุผลว่าการแก้ปัญหาสามจังหวัดชายแดนภาคใต้ไม่มีประสิทธิภาพนั้น กรรมาธิการฯได้พิจารณาปรับลดงบประมาณฯของส่วนราชการดังกล่าวไว้อย่างเหมาะสมแล้ว หากปรับลดมากกว่านี้จะทำให้การปฏิบัติหน้าที่ของหน่วยงานดังกล่าวเป็นไปด้วยความยากลำบาก จึงขอยืนตามร่างเดิมที่คณะกรรมาธิการฯ เสนอไว้</w:t>
      </w:r>
      <w:r>
        <w:rPr>
          <w:rFonts w:ascii="TH SarabunPSK" w:hAnsi="TH SarabunPSK" w:cs="TH SarabunPSK"/>
          <w:color w:val="0F243E"/>
        </w:rPr>
        <w:t xml:space="preserve"> 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สาทิตย์ วงศ์หนองเตย </w:t>
      </w:r>
      <w:r>
        <w:rPr>
          <w:rFonts w:ascii="TH SarabunPSK" w:hAnsi="TH SarabunPSK" w:cs="TH SarabunPSK"/>
          <w:color w:val="0F243E"/>
        </w:rPr>
        <w:t>สมาชิกสภาผู้แทนราษฎรจังหวัดตรัง พรรคประชาธิปัตย์ สอบถามคณะกรรมาธิการฯ ถึงรายละเอียดหลักฐานในการจัดงบประมาณฯ ในงบกลางในส่วนของ        งบฉุกเฉินจำเป็นเร่งด่วน ๖๖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>๐๐๐ ล้านบาทที่เป็นงบฟื้นฟูอุทกภัยว่าจะได้รับเอกสารเมื่อไร รวมทั้งขอเอกสารประกอบว่างบประมาณฯ 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 แสนบาทนั้นจัดให้ส่วนงานใดบ้างและเท่าใด</w:t>
      </w:r>
    </w:p>
    <w:p>
      <w:pPr>
        <w:pStyle w:val="Normal"/>
        <w:spacing w:lineRule="auto" w:line="240" w:before="0" w:after="0"/>
        <w:ind w:left="142" w:firstLine="1298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นิพนธ์  บุญญามณี 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แบบบัญชีรายชื่อ พรรคประชาธิปัตย์ สอบถามถึงเอกสารประกอบโครงการขุดลอกของกระทรวงเกษตรและสหกรณ์ว่ามีจำนวนงบประมาณฯที่เท่ากันหรือไม่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จุติ  ไกรฤกษ์ 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จังหวัดพิษณุโลก พรรคประชาธิปัตย์ ขอให้กรรมาธิการแจกข้อมูล</w:t>
      </w:r>
      <w:r>
        <w:rPr>
          <w:rFonts w:ascii="TH SarabunPSK" w:hAnsi="TH SarabunPSK" w:cs="TH SarabunPSK"/>
          <w:color w:val="0F243E"/>
        </w:rPr>
        <w:t>เอกสารรายละเอียดโครงการฟื้นฟู</w:t>
      </w:r>
      <w:r>
        <w:rPr>
          <w:rFonts w:ascii="TH SarabunPSK" w:hAnsi="TH SarabunPSK" w:cs="TH SarabunPSK"/>
          <w:color w:val="0F243E"/>
        </w:rPr>
        <w:t>อุทกภัย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</w:t>
      </w:r>
      <w:r>
        <w:rPr>
          <w:rFonts w:ascii="TH SarabunPSK" w:hAnsi="TH SarabunPSK" w:cs="TH SarabunPSK"/>
          <w:color w:val="0F243E"/>
        </w:rPr>
        <w:t xml:space="preserve"> แสนล้านบาท</w:t>
      </w:r>
      <w:r>
        <w:rPr>
          <w:rFonts w:ascii="TH SarabunPSK" w:hAnsi="TH SarabunPSK" w:cs="TH SarabunPSK"/>
          <w:color w:val="0F243E"/>
        </w:rPr>
        <w:t>เพิ่มเติม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๑๑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วิทยา  บูรณศิริ  </w:t>
      </w:r>
      <w:r>
        <w:rPr>
          <w:rFonts w:ascii="TH SarabunPSK" w:hAnsi="TH SarabunPSK" w:cs="TH SarabunPSK"/>
          <w:color w:val="0F243E"/>
        </w:rPr>
        <w:t>สมาชิกสภาผู้แทนราษฎรจังหวัดพระนครศรีอยุธยา พรรคเพื่อไทย      ในฐานะกรรมาธิการขี้แจงที่ประชุมว่า งบประมาณฯ ปี ๒๕๕๕ บางโครงการยังอยู่ในขั้นตอนจัดซื้อจัดจ้าง ยังไม่แล้วเสร็จยังไม่มีการเบิกจ่ายจริงจึงยังไม่มีเอกสารประกอบ แต่กรรมาธิการได้ประสานไปยังสำนักงบประมาณเพื่อจัดหามาให้สมาชิกฯ ตามที่ร้องขอ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ำหรับ</w:t>
      </w:r>
      <w:r>
        <w:rPr>
          <w:rFonts w:ascii="TH SarabunPSK" w:hAnsi="TH SarabunPSK" w:cs="TH SarabunPSK"/>
          <w:color w:val="0F243E"/>
        </w:rPr>
        <w:t>ในละเอียดต่า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ๆ</w:t>
      </w:r>
      <w:r>
        <w:rPr>
          <w:rFonts w:ascii="TH SarabunPSK" w:hAnsi="TH SarabunPSK" w:cs="TH SarabunPSK"/>
          <w:color w:val="0F243E"/>
        </w:rPr>
        <w:t xml:space="preserve"> ของงบประมาณฯ ๒๕๕๖</w:t>
      </w:r>
      <w:r>
        <w:rPr>
          <w:rFonts w:ascii="TH SarabunPSK" w:hAnsi="TH SarabunPSK" w:cs="TH SarabunPSK"/>
          <w:color w:val="0F243E"/>
        </w:rPr>
        <w:t xml:space="preserve"> สมาชิก</w:t>
      </w:r>
      <w:r>
        <w:rPr>
          <w:rFonts w:ascii="TH SarabunPSK" w:hAnsi="TH SarabunPSK" w:cs="TH SarabunPSK"/>
          <w:color w:val="0F243E"/>
        </w:rPr>
        <w:t xml:space="preserve">ฯ </w:t>
      </w:r>
      <w:r>
        <w:rPr>
          <w:rFonts w:ascii="TH SarabunPSK" w:hAnsi="TH SarabunPSK" w:cs="TH SarabunPSK"/>
          <w:color w:val="0F243E"/>
        </w:rPr>
        <w:t>สามารถไปดูในมาตราอื่นได้ แต่สามารถร้องขอมาได้หากต้องการคำตอบ ทางสำนักงบประมาณก็จะรับไปพิจารณา</w:t>
      </w:r>
      <w:r>
        <w:rPr>
          <w:rFonts w:ascii="TH SarabunPSK" w:hAnsi="TH SarabunPSK" w:cs="TH SarabunPSK"/>
          <w:color w:val="0F243E"/>
        </w:rPr>
        <w:t xml:space="preserve"> ขณะนี้งบประมาณ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แสนล้านบาทนั้นกระจายไปยังหน่วยงานต่างๆแล้ว</w:t>
      </w:r>
      <w:r>
        <w:rPr>
          <w:rFonts w:ascii="TH SarabunPSK" w:hAnsi="TH SarabunPSK" w:cs="TH SarabunPSK"/>
          <w:color w:val="0F243E"/>
        </w:rPr>
        <w:t>ทั้งนี้ตนจะตามรายละเอียดเกี่ยวกับงบดังกล่าวให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ที่ประชุมฯ มีมติในมาตรา ๕ ให้คงไว้ตามคณะกรรมาธิการเสียงข้างมาก ด้วยคะแนน ๒๘๒ ต่อ ๙๑ งดออกสียง ๕ และไม่ลงคะแนน ๓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มาตรา ๖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>กระทรวงกลาโหม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ab/>
      </w:r>
      <w:r>
        <w:rPr>
          <w:rFonts w:ascii="TH SarabunPSK" w:hAnsi="TH SarabunPSK" w:cs="TH SarabunPSK"/>
          <w:color w:val="0F243E"/>
        </w:rPr>
        <w:t xml:space="preserve">มีการแก้ไข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มีกรรมาธิการขอสงวนความเห็น และมีผู้แปรญัตติขอสงวนคำแปรญัตติ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ดร</w:t>
      </w:r>
      <w:r>
        <w:rPr>
          <w:rFonts w:cs="TH SarabunPSK" w:ascii="TH SarabunPSK" w:hAnsi="TH SarabunPSK"/>
          <w:b/>
          <w:bCs/>
          <w:color w:val="0F243E"/>
        </w:rPr>
        <w:t xml:space="preserve">.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สุรสาล  ผาสุข 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จังหวัดสิงห์บุรี พรรคเพื่อไทย ขอตัดลดงบประมาณฯ ของกระทรวงกลาโหมดังนี้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สำนักงานปลัดกระทรวงกลาโหมขอปรับลดลง  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๕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 xml:space="preserve">%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๒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กองบัญชาการกองทัพไทยขอปรับลดลง  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๕</w:t>
      </w:r>
      <w:r>
        <w:rPr>
          <w:rFonts w:cs="TH SarabunPSK" w:ascii="TH SarabunPSK" w:hAnsi="TH SarabunPSK"/>
          <w:color w:val="0F243E"/>
        </w:rPr>
        <w:t>%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กองทัพบก ขอปรับลดลง  ๑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>%</w:t>
      </w:r>
      <w:r>
        <w:rPr>
          <w:rFonts w:cs="TH SarabunPSK" w:ascii="TH SarabunPSK" w:hAnsi="TH SarabunPSK"/>
          <w:color w:val="0F243E"/>
        </w:rPr>
        <w:t xml:space="preserve">                   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๔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กองทัพเรือขอปรับลดลง  ๐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๕</w:t>
      </w:r>
      <w:r>
        <w:rPr>
          <w:rFonts w:cs="TH SarabunPSK" w:ascii="TH SarabunPSK" w:hAnsi="TH SarabunPSK"/>
          <w:color w:val="0F243E"/>
        </w:rPr>
        <w:t>%</w:t>
      </w:r>
      <w:r>
        <w:rPr>
          <w:rFonts w:cs="TH SarabunPSK" w:ascii="TH SarabunPSK" w:hAnsi="TH SarabunPSK"/>
          <w:color w:val="0F243E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๕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 xml:space="preserve">กองทัพอากาศขอปรับลดลง  ๑ </w:t>
      </w:r>
      <w:r>
        <w:rPr>
          <w:rFonts w:cs="TH SarabunPSK" w:ascii="TH SarabunPSK" w:hAnsi="TH SarabunPSK"/>
          <w:color w:val="0F243E"/>
        </w:rPr>
        <w:t>%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นิพนธ์  บุญญามณี  </w:t>
      </w:r>
      <w:r>
        <w:rPr>
          <w:rFonts w:ascii="TH SarabunPSK" w:hAnsi="TH SarabunPSK" w:cs="TH SarabunPSK"/>
          <w:color w:val="0F243E"/>
        </w:rPr>
        <w:t>สมาชิกสภาผู้แทนราษฎรแบบบัญชีรายชื่อ พรรคประชาธิปัตย์  ขอแปรญัตติโดยขอปรับลดงบฯ ของกระทรวงกลาโหมลง ๗</w:t>
      </w:r>
      <w:r>
        <w:rPr>
          <w:rFonts w:cs="TH SarabunPSK" w:ascii="TH SarabunPSK" w:hAnsi="TH SarabunPSK"/>
          <w:color w:val="0F243E"/>
        </w:rPr>
        <w:t>%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โดยเฉพาะในส่วนของสำนักงานปลัดกระทรวงกลาโหม เพราะภารกิจของกระทรวงฯ เป็นภารกิจหลักคือ การรักษาความมั่นคงของประเทศและการรักษาสถาบันพระมหากษัตริย์ โดยเฉพาะปัญหาชายแดนภาคใต้ และการหมิ่นสถาบันฯที่เกิดความล้มเหล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eastAsia="TH SarabunPSK" w:cs="TH SarabunPSK" w:ascii="TH SarabunPSK" w:hAnsi="TH SarabunPSK"/>
          <w:b/>
          <w:bCs/>
          <w:color w:val="0F243E"/>
        </w:rPr>
        <w:t xml:space="preserve">   </w:t>
      </w:r>
      <w:r>
        <w:rPr>
          <w:rFonts w:cs="TH SarabunPSK" w:ascii="TH SarabunPSK" w:hAnsi="TH SarabunPSK"/>
          <w:b/>
          <w:bCs/>
          <w:color w:val="0F243E"/>
        </w:rPr>
        <w:tab/>
        <w:tab/>
      </w:r>
      <w:r>
        <w:rPr>
          <w:rFonts w:ascii="TH SarabunPSK" w:hAnsi="TH SarabunPSK" w:cs="TH SarabunPSK"/>
          <w:b/>
          <w:b/>
          <w:bCs/>
          <w:color w:val="0F243E"/>
        </w:rPr>
        <w:t xml:space="preserve">นายสุรเชษฐ์  แวอาแซ </w:t>
      </w:r>
      <w:r>
        <w:rPr>
          <w:rFonts w:ascii="TH SarabunPSK" w:hAnsi="TH SarabunPSK" w:cs="TH SarabunPSK"/>
          <w:color w:val="0F243E"/>
        </w:rPr>
        <w:t>สมาชิกสภาผู้แทนราษฎรจังหวัดนราธิวาส พรรคประชาธิปัตย์    ขอปรับลดงบประมาณฯ ของทั้ง ๔ หน่วยงานคือ กองทัพไทย</w:t>
      </w:r>
      <w:r>
        <w:rPr>
          <w:color w:val="0F243E"/>
        </w:rPr>
        <w:t xml:space="preserve">ขอปรับลดลง </w:t>
      </w:r>
      <w:r>
        <w:rPr>
          <w:rFonts w:ascii="TH SarabunPSK" w:hAnsi="TH SarabunPSK" w:cs="TH SarabunPSK"/>
          <w:color w:val="0F243E"/>
        </w:rPr>
        <w:t>๘</w:t>
      </w:r>
      <w:r>
        <w:rPr>
          <w:rFonts w:cs="TH SarabunPSK" w:ascii="TH SarabunPSK" w:hAnsi="TH SarabunPSK"/>
          <w:color w:val="0F243E"/>
        </w:rPr>
        <w:t xml:space="preserve">% </w:t>
      </w:r>
      <w:r>
        <w:rPr>
          <w:rFonts w:ascii="TH SarabunPSK" w:hAnsi="TH SarabunPSK" w:cs="TH SarabunPSK"/>
          <w:color w:val="0F243E"/>
        </w:rPr>
        <w:t>กองทัพอากาศและกองทัพเรือขอปรับลดลง ๘</w:t>
      </w:r>
      <w:r>
        <w:rPr>
          <w:rFonts w:cs="TH SarabunPSK" w:ascii="TH SarabunPSK" w:hAnsi="TH SarabunPSK"/>
          <w:color w:val="0F243E"/>
        </w:rPr>
        <w:t>%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กองทัพบก ขอปรับลดลง ๑๐</w:t>
      </w:r>
      <w:r>
        <w:rPr>
          <w:rFonts w:cs="TH SarabunPSK" w:ascii="TH SarabunPSK" w:hAnsi="TH SarabunPSK"/>
          <w:color w:val="0F243E"/>
        </w:rPr>
        <w:t>%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เพราะการแก้ไขปัญหา แก้ไข พัฒนาใน ๕ จังหวัดชายแดนภาคใต้ไม่ประสบความสำเร็จเท่าที่ควรจะเป็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บุญฐิณ  ประทุมลี  </w:t>
      </w:r>
      <w:r>
        <w:rPr>
          <w:rFonts w:ascii="TH SarabunPSK" w:hAnsi="TH SarabunPSK" w:cs="TH SarabunPSK"/>
          <w:color w:val="0F243E"/>
        </w:rPr>
        <w:t>สมาชิกสภาผู้แทนราษฎรจังหวัดมุกดาหาร พรรคเพื่อไทย ขอปรับลดงบประมาณฯของกระทรวงกลาโหมลง ๓</w:t>
      </w:r>
      <w:r>
        <w:rPr>
          <w:rFonts w:cs="TH SarabunPSK" w:ascii="TH SarabunPSK" w:hAnsi="TH SarabunPSK"/>
          <w:color w:val="0F243E"/>
        </w:rPr>
        <w:t xml:space="preserve">% </w:t>
      </w:r>
      <w:r>
        <w:rPr>
          <w:rFonts w:ascii="TH SarabunPSK" w:hAnsi="TH SarabunPSK" w:cs="TH SarabunPSK"/>
          <w:color w:val="0F243E"/>
        </w:rPr>
        <w:t>โดยเฉพาะโครงการที่เป็นอาวุธหนักที่ไม่ถือว่าจำเป็นต่อประเทศในขณะนี้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อำนวย  คลังผลา </w:t>
      </w:r>
      <w:r>
        <w:rPr>
          <w:rFonts w:ascii="TH SarabunPSK" w:hAnsi="TH SarabunPSK" w:cs="TH SarabunPSK"/>
          <w:color w:val="0F243E"/>
        </w:rPr>
        <w:t>สมาชิกสภาผู้แทนราษฎรจังหวัดลพบุรี พรรคเพื่อไทย ในฐานะกรรมาธิการฯ ชี้แจงที่ประชุมว่าจากการสอบถามตัวแทนกระทรวงฯ เกี่ยวกับงบฯ ที่จะต้องจัดซื้ออาวุธแล้วนั้น กรรมาธิการฯได้ปรับลดตามความเหมาะสมแล้ว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ที่ประชุมฯ มีมติในมาตรา ๖ ให้คงไว้ตามร่างเดิมของคณะกรรมาธิการเสียงข้างมาก ด้วยคะแนน   ๒๗๖ ต่อ ๗๖   งดออกสียง ไม่มี  ไม่ลงคะแนน  ๓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มาตรา ๗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>กระทรวงการคลัง</w:t>
      </w:r>
      <w:r>
        <w:rPr>
          <w:rFonts w:cs="TH SarabunPSK" w:ascii="TH SarabunPSK" w:hAnsi="TH SarabunPSK"/>
          <w:color w:val="0F243E"/>
        </w:rPr>
        <w:tab/>
        <w:tab/>
      </w:r>
      <w:r>
        <w:rPr>
          <w:rFonts w:ascii="TH SarabunPSK" w:hAnsi="TH SarabunPSK" w:cs="TH SarabunPSK"/>
          <w:color w:val="0F243E"/>
        </w:rPr>
        <w:t>มีการแก้ไข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มีกรรมาธิการขอสงวนความเห็น และมีผู้แปรญัตติขอสงวนคำแปรญัต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๑๒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สรรเสริญ สมะลาภา </w:t>
      </w:r>
      <w:r>
        <w:rPr>
          <w:rFonts w:ascii="TH SarabunPSK" w:hAnsi="TH SarabunPSK" w:cs="TH SarabunPSK"/>
          <w:color w:val="0F243E"/>
        </w:rPr>
        <w:t>สมาชิกสภาผู้แทนราษฎรกรุงเทพมหานคร พรรคประชาธิปัตย์    ขอตัดลดงบประมาณฯ ลง ๑๐</w:t>
      </w:r>
      <w:r>
        <w:rPr>
          <w:rFonts w:cs="TH SarabunPSK" w:ascii="TH SarabunPSK" w:hAnsi="TH SarabunPSK"/>
          <w:color w:val="0F243E"/>
        </w:rPr>
        <w:t>%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พราะการบริหารเงินทุนสำรองระหว่างประเทศ ทำให้เกิดความสูญเสียความเชื่อมั่นในระบบเศรษฐกิจของประเทศ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งอนุรักษ์  บุญศล </w:t>
      </w:r>
      <w:r>
        <w:rPr>
          <w:rFonts w:ascii="TH SarabunPSK" w:hAnsi="TH SarabunPSK" w:cs="TH SarabunPSK"/>
          <w:color w:val="0F243E"/>
        </w:rPr>
        <w:t>สมาชิกสภาผู้แทนราษฎรจังหวัดสกลนคร พรรคเพื่อไทย ขอตัดลดงบประมาณฯ ลง ๓</w:t>
      </w:r>
      <w:r>
        <w:rPr>
          <w:rFonts w:cs="TH SarabunPSK" w:ascii="TH SarabunPSK" w:hAnsi="TH SarabunPSK"/>
          <w:color w:val="0F243E"/>
        </w:rPr>
        <w:t xml:space="preserve">% </w:t>
      </w:r>
      <w:r>
        <w:rPr>
          <w:rFonts w:ascii="TH SarabunPSK" w:hAnsi="TH SarabunPSK" w:cs="TH SarabunPSK"/>
          <w:color w:val="0F243E"/>
        </w:rPr>
        <w:t>เพื่อนำเงินงบประมาณฯที่ปรับลดนี้ไปจัดการฝึกอบรม“หมอหนี้” ซึ่งเป็นอาสาสมัครที่ดูแลวินัยการเงินของหมู่บ้าน ถือเป็นการบริหารการเงินภาคชนบทได้อย่างลงตัวเพื่อให้ประชาชนมีวินัยทางการเงินมากขึ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อรรถวิชช์ สุวรรณภักดี </w:t>
      </w:r>
      <w:r>
        <w:rPr>
          <w:rFonts w:ascii="TH SarabunPSK" w:hAnsi="TH SarabunPSK" w:cs="TH SarabunPSK"/>
          <w:color w:val="0F243E"/>
        </w:rPr>
        <w:t>สมาชิกสภาผู้แทนราษฎรกรุงเทพมหานคร พรรคประชาธิปัตย์ ขอสงวนคำแปรญัตติโดยขอตัดลดงบประมาณฯของกระทรวงการคลังลง ๓</w:t>
      </w:r>
      <w:r>
        <w:rPr>
          <w:rFonts w:cs="TH SarabunPSK" w:ascii="TH SarabunPSK" w:hAnsi="TH SarabunPSK"/>
          <w:color w:val="0F243E"/>
        </w:rPr>
        <w:t>%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พราะ       การบริหารโครงการพักหนี้ดี โครงการจำนำพืชผลนั้น ไม่ประสบความสำเร็จเท่าที่ควร และ</w:t>
      </w:r>
      <w:r>
        <w:rPr>
          <w:rFonts w:ascii="TH SarabunPSK" w:hAnsi="TH SarabunPSK" w:cs="TH SarabunPSK"/>
          <w:color w:val="0F243E"/>
        </w:rPr>
        <w:t>ยังห่วง</w:t>
      </w:r>
      <w:r>
        <w:rPr>
          <w:rFonts w:ascii="TH SarabunPSK" w:hAnsi="TH SarabunPSK" w:cs="TH SarabunPSK"/>
          <w:color w:val="0F243E"/>
        </w:rPr>
        <w:t>ถึง</w:t>
      </w:r>
      <w:r>
        <w:rPr>
          <w:rFonts w:ascii="TH SarabunPSK" w:hAnsi="TH SarabunPSK" w:cs="TH SarabunPSK"/>
          <w:color w:val="0F243E"/>
        </w:rPr>
        <w:t xml:space="preserve">ความล่าช้าในการใช้งบประมาณและการก่อสร้างต่างๆ เพื่อป้องกันน้ำท่วม </w:t>
      </w:r>
      <w:r>
        <w:rPr>
          <w:rFonts w:ascii="TH SarabunPSK" w:hAnsi="TH SarabunPSK" w:cs="TH SarabunPSK"/>
          <w:color w:val="0F243E"/>
        </w:rPr>
        <w:t>ซึ่งอาจเกิดปัญหาตามมาได้ ซึ่ง     พระราชกำหนดเงินกู้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๕</w:t>
      </w:r>
      <w:r>
        <w:rPr>
          <w:rFonts w:ascii="TH SarabunPSK" w:hAnsi="TH SarabunPSK" w:cs="TH SarabunPSK"/>
          <w:color w:val="0F243E"/>
        </w:rPr>
        <w:t xml:space="preserve"> แสนล้านบาทนี้</w:t>
      </w:r>
      <w:r>
        <w:rPr>
          <w:rFonts w:ascii="TH SarabunPSK" w:hAnsi="TH SarabunPSK" w:cs="TH SarabunPSK"/>
          <w:color w:val="0F243E"/>
        </w:rPr>
        <w:t>ต้อง</w:t>
      </w:r>
      <w:r>
        <w:rPr>
          <w:rFonts w:ascii="TH SarabunPSK" w:hAnsi="TH SarabunPSK" w:cs="TH SarabunPSK"/>
          <w:color w:val="0F243E"/>
        </w:rPr>
        <w:t>ใช้ภายในเดือน มิ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ย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๖</w:t>
      </w:r>
      <w:r>
        <w:rPr>
          <w:rFonts w:ascii="TH SarabunPSK" w:hAnsi="TH SarabunPSK" w:cs="TH SarabunPSK"/>
          <w:color w:val="0F243E"/>
        </w:rPr>
        <w:t xml:space="preserve"> ซึ่งอาจจะไม่ทันเวลาในการดำเนินการต่างๆ ให้ถูกต้อง โปร่งใสตามกฎหมายกำหนด</w:t>
      </w:r>
      <w:r>
        <w:rPr>
          <w:rFonts w:cs="TH SarabunPSK" w:ascii="TH SarabunPSK" w:hAnsi="TH SarabunPSK"/>
          <w:color w:val="0F243E"/>
        </w:rPr>
        <w:t>.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งเจิมมาศ จึงเลิศสิริ </w:t>
      </w:r>
      <w:r>
        <w:rPr>
          <w:rFonts w:ascii="TH SarabunPSK" w:hAnsi="TH SarabunPSK" w:cs="TH SarabunPSK"/>
          <w:color w:val="0F243E"/>
        </w:rPr>
        <w:t>สมาชิกสภาผู้แทนราษฎรกรุงเทพมหานคร พรรคประชาธิปัตย์   ขอแปรญัตติปรับลดงบประมาณฯ ลง ๑๐</w:t>
      </w:r>
      <w:r>
        <w:rPr>
          <w:rFonts w:cs="TH SarabunPSK" w:ascii="TH SarabunPSK" w:hAnsi="TH SarabunPSK"/>
          <w:color w:val="0F243E"/>
        </w:rPr>
        <w:t>%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พราะการจัดสรรงบประมาณฯ ของรัฐบาลนั้นไม่โปร่งใส</w:t>
      </w:r>
      <w:r>
        <w:rPr>
          <w:rFonts w:ascii="TH SarabunPSK" w:hAnsi="TH SarabunPSK" w:cs="TH SarabunPSK"/>
          <w:color w:val="0F243E"/>
        </w:rPr>
        <w:t xml:space="preserve">      </w:t>
      </w:r>
      <w:r>
        <w:rPr>
          <w:rFonts w:ascii="TH SarabunPSK" w:hAnsi="TH SarabunPSK" w:cs="TH SarabunPSK"/>
          <w:color w:val="0F243E"/>
        </w:rPr>
        <w:t>ไร้ธรรมาภิบาล สองมาตรฐาน สร้างความแตกแยก ไม่สามารถแก้ไขปัญหาของประชาชนไม่ได้อย่างทั่วถึงในปัญหาต่างๆ ดังนี้ ๑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ปัญหาน้ำท่วม ๒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ค่าแรงขั้นต่ำ และ ๓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เศรษฐกิจซบเซ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กรณ์  จาติกวณิช  </w:t>
      </w:r>
      <w:r>
        <w:rPr>
          <w:rFonts w:ascii="TH SarabunPSK" w:hAnsi="TH SarabunPSK" w:cs="TH SarabunPSK"/>
          <w:color w:val="0F243E"/>
        </w:rPr>
        <w:t>สมาชิกสภาผู้แทนราษฎรแบบบัญชีรายชื่อ พรรคประชาธิปัตย์ ขอแปรญัตติในมาตรา ๗ กระทรวงการคลังโดยขอตัดลดงบประมาณ ๖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๕ เปอร์เซ็นต์ ประเด็นแรกหนี้สินของประชาช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เรื่องความทุกข์ร้อนของประชาชนจังหวัดสกลนครที่ท่านสมาชิกได้นำมาอภิปรายในวันนี้   จึงเป็นเรื่องที่ทุกฝ่ายต้องให้ความสำคัญ เนื่องจากจังหวัดสกลนครเป็นจังหวัดที่มีหนี้โดยเฉลี่ยสูงที่สุด มีภาระหนี้นอกระบบสูงที่สุด สูงถึง ๒ เปอร์เซ็นต์ต่อวัน มีภาระดอกเบี้ยสูงถึง ๓</w:t>
      </w:r>
      <w:r>
        <w:rPr>
          <w:rFonts w:cs="TH SarabunPSK" w:ascii="TH SarabunPSK" w:hAnsi="TH SarabunPSK"/>
          <w:color w:val="0F243E"/>
        </w:rPr>
        <w:t>,</w:t>
      </w:r>
      <w:r>
        <w:rPr>
          <w:rFonts w:ascii="TH SarabunPSK" w:hAnsi="TH SarabunPSK" w:cs="TH SarabunPSK"/>
          <w:color w:val="0F243E"/>
        </w:rPr>
        <w:t xml:space="preserve">๐๐๐ บาทต่อวัน แต่ในโครงการที่รัฐบาลชุดที่แล้วได้ดำเนินการโอนหนี้นอกระบบในส่วนนี้เข้ามาอยู่ในธนาคารเพื่อการเกษตรและสหกรณ์เพื่อการเกษตร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ธกส</w:t>
      </w:r>
      <w:r>
        <w:rPr>
          <w:rFonts w:cs="TH SarabunPSK" w:ascii="TH SarabunPSK" w:hAnsi="TH SarabunPSK"/>
          <w:color w:val="0F243E"/>
        </w:rPr>
        <w:t xml:space="preserve">.) </w:t>
      </w:r>
      <w:r>
        <w:rPr>
          <w:rFonts w:ascii="TH SarabunPSK" w:hAnsi="TH SarabunPSK" w:cs="TH SarabunPSK"/>
          <w:color w:val="0F243E"/>
        </w:rPr>
        <w:t>หรือธนาคารออมสิน โดยได้คิดอัตราดอกเบี้ย ๙ เปอร์เซ็นต์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จึงขอให้รัฐมนตรีที่รับผิดชอบในปัจจุบันนำไปพิจารณาเพื่อแก้ไขปัญหาให้กับประชาชนได้อย่างตรงประเด็นด้วยและปัจจุบันนี้ประชาชนก็ยังรอความช่วยเหลือจากรัฐบาลอยู่ ซึ่งสมัยรัฐบาลไทยรักไทยได้มีการขึ้นทะเบียนคนจน 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๗ ล้านคน โดยตนได้ติดตามเรียนรู้การทำงานตลอด ข้อเท็จจริงคือแก้ไขปัญหาให้ประชาชนได้ไม่มาก ดังนั้นเมื่อตนเมื่อได้มาอยู่ในรัฐบาลชุดที่แล้วจึงนำมาปรับปรุงเพื่อแก้ปัญหาหนี้สินให้กับประชาชนโดยได้ขึ้นทะเบียนคนจนไว้ 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 ล้านคน โดยได้ช่วยเหลือได้ ๕ แสนคน ดังนั้นจึงต้องการให้รัฐบาลชุดนี้นำโครงการในรัฐบาลชุดที่แล้วไปปรับปรุงพัฒนาต่อไปเช่นกัน แต่ทั้งนี้ขอท้วงติงงบประมาณของธกส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ที่ได้จัดโครงการหมอหนี้งบประมาณ ๖๙ ล้านบาท ข้อตกลงคือรัฐบาลต้องช่วยชดเชยให้ธกส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๖๐๐ บาทต่อคนต่อเดือนสำหรับหมอหนี้ที่ผ่านการอบรม เพราะฉะนั้นงบประมาณที่จัดสรรจึงไม่เพียงพอจึงต้องจัดสรรงบกลางลงไปช่วย สำหรับประเด็นสองภาระหนี้สาธารณะของประเทศชาติ ได้ตั้งงบประมาณไว้ 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๕ แสนล้านบาท เห็นว่าเป็นงบบริหารหนี้ที่ต่ำมาก ในเมื่อหนี้สาธารณะเพิ่มขึ้นเรื่อยๆ ควรรักษาวินัยการคลังในการจัดสรรงบประมาณให้เพียงพอ ในการลดตัวหนี้และรับภาระดอกเบี้ยที่จะเกิดขึ้น จึงขอถามไปยังกรรมาธิการว่าได้เผื่อสำรองไว้หรือไม่ สุดท้ายแล้วภาระดอกเบี้ยก็ไปตกที่ประชาชน เพราะได้โอนภาระไปให้กับสถาบันคุ้มครองเงินฝาก ในอดีตธนาคารพาณิชย์จะจ่ายเปอร์เซ็นต์ประมาณ 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 เปอร์เซ็นต์ของเงินฝากให้กับสถาบันคุ้มครองเงินฝากเพื่อสถาบันจะได้มีเงินเพียงพอที่จะคุ้มครองเงินฝากให้กับประชาชน แต่ปัจจุบัน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๑๓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color w:val="0F243E"/>
        </w:rPr>
        <w:t>สถาบันคุ้มครองเงินฝากไม่มีเงินเพียงพอที่จะคุ้มครองประชาชน และที่สำคัญถ้าในกรณีอนาคตเกิดภาวะปัญหาเศรษฐกิจ ภาระทั้งหมดนี้ก็จะกลับมาเป็นภาระของรัฐบาลโดยตรง และเมื่อนโยบายของรัฐบาลดึงรายได้จากสถาบันคุ้มครองเงินฝากไปหมด สุดท้ายก็เป็นภาระของรัฐบาล ซึ่งก็คือภาระของประชาชนนั่นเอง และในงบประมาณในส่วนที่ตั้งไว้ในเรื่องการบริหารหนี้สาธารณะ ภาระหนี้ที่จะเกิดขึ้นที่มีนัยสำคัญคือเกิดภาระหนี้เพิ่มขึ้นจากการกู้ของรัฐบาล 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๕ แสนล้านบาท เมื่อกู้มาเต็มจำนวนแต่ไม่สามารถใช้ได้เนื่องจากโครงการยังไม่พร้อม ภาระดอกเบี้ยก็จะเกิดขึ้นต่อประชาชน 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 หมื่นล้านบาทต่อปีจนกว่ารัฐบาลจะสามารถใช้เงินได้ตามที่วางโครงการไว้ ดังนั้นรัฐบาลควรที่จะต้องทบทวนงบประมาณในส่วนดังกล่าวให้รอบคอบอีกครั้งหนึ่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อลงกรณ์  พลบุตร 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แบบบัญชีรายชื่อ พรรคประชาธิปัตย์ ขอแปรญัตติตัดงบประมาณของกระทรวงการคลัง ๓ เปอร์เซ็นต์ ในมาตราที่ ๗ ซึ่งถือว่าเป็นหน่วยงานที่สำคัญต่อการขับเคลื่อนประเทศ 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๘ แสนล้านบาท เห็นว่ามีปัญหาในความโปร่งใสจึงขอตัดลดงบประมาณในส่วนนี้ ประเด็นสำคัญคือภายใต้พันธกิจและวิสัยทัศน์ส่งผลต่อความโปร่งใส ความเชื่อมั่นในต่างประเทศ กระทรวงการคลังถือเป็นหน้าตาของประเทศ มีหน่วยงานในกำกับเป็นจำนวนมาก ดังนั้นการบริหารต้องสร้างความโปร่งใสในการกำกับกิจการเพื่อสร้างธรรมาภิบาลหรือบรรษัทภิบาลในหน่วยงานที่เป็นรัฐวิสาหกิจที่กระทรวงการคลังดูแล และในกรณีแรกในส่วนของสำนักงานตรวจเงินแผ่นดิน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ตง</w:t>
      </w:r>
      <w:r>
        <w:rPr>
          <w:rFonts w:cs="TH SarabunPSK" w:ascii="TH SarabunPSK" w:hAnsi="TH SarabunPSK"/>
          <w:color w:val="0F243E"/>
        </w:rPr>
        <w:t>.)</w:t>
      </w:r>
      <w:r>
        <w:rPr>
          <w:rFonts w:ascii="TH SarabunPSK" w:hAnsi="TH SarabunPSK" w:cs="TH SarabunPSK"/>
          <w:color w:val="0F243E"/>
        </w:rPr>
        <w:t>ได้ส่งเรื่องรายงานมาถึงสภาผู้แทนราษฎร เรื่องการคืนทรัพย์สินของการปิโตรเลียมแห่งประเทศไทย ตามคำพิพากษาของศาลปกครองสูงสุด  การคืนสิทธิจากการใช้อำนาจมหาชน ในช่วงที่เป็นการปิโตรเลียมแห่งประเทศไทยในขณะนั้น คำพิพากษาได้เกิดขึ้นหลังการแปรรูป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๔๔ การกระจายขายหุ้นไปยังผู้ซื้อหุ้นทั้งในและต่างประเทศ ประเด็นสำคัญคือ เมื่อได้รับทราบรายงานตามมติรัฐมนตรีคือการให้กระทรวงการคลังและกระทรวงพลังงานต้องปฏิบัติตาม โดยให้การปิโตรเลียมแห่งประเทศไทยคืนทรัพย์สินให้แผ่นดิน นอกจากนี้ยังให้สำนักงานตรวจเงินแผ่นดินดำเนินการตรวจสอบความถูกต้องและได้กำหนดไว้ว่าหากมีการโต้แย้งทางกฎหมายให้ส่งเรื่องสำนักงานกฤษฎีกาได้วินิจฉัย ต่อมาเมื่อเหตุการณ์ผ่านมาได้มีมูลนิธิคุ้มครองผู้บริโภคได้ยื่นเรื่องศาลปกครองได้วินิจฉัยจึงมีคำพิพากษาดังกล่าว จากนั้นการปิโตรเลียมแห่งประเทศไทยได้มีการคืนทรัพย์สินโดยกระทรวงการคลังถือได้ว่าเป็นเจ้าหนี้ จำนวนถึง 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๖ หมื่นล้านบาท ขณะเดียวกัน สตง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ได้มีการตรวจสอบความถูกต้อง พบว่าอย่างน้อยมีทรัพย์สินต้องคืนอีก ๓ หมื่นกว่าล้านบาท และได้ส่งหนังสือทวงเป็นครั้งที่สองเมื่อเดือนมีนาคมที่ผ่านมา และสำนักงานตรวจเงินแผ่นดินต้องส่งเรื่องให้กับสำนักงานกฤษฎีกาแต่ปรากฎว่ากระทรวงการคลังยังมิได้ดำเนินการใดๆ จึงได้มีหนังสือไปถึงรัฐมนตรีการคลังให้เร่งรัดทวงหนี้สินตามมติคณะรัฐมนตรีอย่างเคร่งครัด ซึ่งถือได้ว่าต้องบริหารอย่างโปร่งใสและต้องมีการชี้แจงหากไม่กระทำตามมติครม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การดำเนินงานใดๆ ต้องให้เกิดการยอมรับและความน่าเชื่อถือด้วย และปตท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ก็จะเกิดความเชื่อมั่นในตลาดหลักทรัพย์ด้วย กรณีที่สอง ในประเด็นประสิทธิภาพของกระทรวงการคลัง ในเรื่องขีดความสามารถในการแข่งขันของประเทศได้ตกลงอย่างน่าวิตก และสำหรับการบริหารจัดการกรมสรรพากร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โครงการ </w:t>
      </w:r>
      <w:r>
        <w:rPr>
          <w:rFonts w:cs="TH SarabunPSK" w:ascii="TH SarabunPSK" w:hAnsi="TH SarabunPSK"/>
          <w:color w:val="0F243E"/>
        </w:rPr>
        <w:t>Single number</w:t>
      </w:r>
      <w:r>
        <w:rPr>
          <w:rFonts w:cs="TH SarabunPSK" w:ascii="TH SarabunPSK" w:hAnsi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เป็นโครงการที่ทำให้ขีดความสามารถสูงขึ้นอย่างมีนัยสำคัญ </w:t>
      </w:r>
      <w:r>
        <w:rPr>
          <w:rFonts w:cs="TH SarabunPSK" w:ascii="TH SarabunPSK" w:hAnsi="TH SarabunPSK"/>
          <w:color w:val="0F243E"/>
        </w:rPr>
        <w:t xml:space="preserve">Single Point, Single Form, Single Document </w:t>
      </w:r>
      <w:r>
        <w:rPr>
          <w:rFonts w:ascii="TH SarabunPSK" w:hAnsi="TH SarabunPSK" w:cs="TH SarabunPSK"/>
          <w:color w:val="0F243E"/>
        </w:rPr>
        <w:t>และ</w:t>
      </w:r>
      <w:r>
        <w:rPr>
          <w:rFonts w:cs="TH SarabunPSK" w:ascii="TH SarabunPSK" w:hAnsi="TH SarabunPSK"/>
          <w:color w:val="0F243E"/>
        </w:rPr>
        <w:t xml:space="preserve">Single number </w:t>
      </w:r>
      <w:r>
        <w:rPr>
          <w:rFonts w:ascii="TH SarabunPSK" w:hAnsi="TH SarabunPSK" w:cs="TH SarabunPSK"/>
          <w:color w:val="0F243E"/>
        </w:rPr>
        <w:t>ได้มีการตั้งเป้าหมายในการปฏิรูปภาครัฐ ได้จึงมีกรมพัฒนาธุรกิจการค้า สำนักงานประกันสังคม และกรมสรรพากรเกิดขึ้น เวลาจะเริ่มต้นธุรกิจนั้นอย่างน้อยต้องไปที่ ๓ หน่วยงานนั้น โดยใช้ระยะเวลาดำเนินการประมาณ ๔ วัน จึงทำให้ประเทศเรามีความล่าช้าในการเริ่มต้นธุรกิจ แต่ภายหลังจากการเริ่มต้นโครงการดังกล่าวทำให้ใช้เวลาดำเนินการเพียง ๖๐ นาทีเท่านั้น ดังนั้นตนขอยืนยันในการตัดงบประมาณ ๓ เปอร์เซ็นต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๑๔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นายกิตติรัตน์ ณ ระนอง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รองนายกรัฐมนตรีและรัฐมนตรีว่าการกระทรวงการคลัง        ในฐานะประธานกรรมาธิการ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ชี้แจงว่าได้มีการดำเนินงานการเพิ่มรายได้ให้กับผู้มีรายได้น้อย ทั้งในเรื่องค่าจ้างขั้นต่ำ การเพิ่มราคาสินค้าเกษตร ต่อมากำลังซื้อของผู้มีรายได้น้อยได้เพิ่มขึ้นภายหลังจากที่มีได้มีรายได้เพิ่มขึ้น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ทั้งนี้สำหรับเรื่องของปตท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ถ้าหากการทำงานขาดความรัดกุมและมีประสิทธิภาพก็จะทำให้มีการขอตัดงบประมาณ แต่ตนเห็นว่าเป็นหน้าที่ของกระทรวงการคลังที่ต้องติดตามประสานงานได้ถูกต้อง และในส่วนของข้อมูลที่ยังไม่ครบถ้วนนั้นถือว่าเป็นเรื่องที่เป็นจริง ซึ่งสตง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ได้มีหนังสือชี้แจงว่า การดำเนินงานแบ่งแยกทรัพย์สินจะถูกต้องหรือไม่ขึ้นอยู่กับคำวินิจฉัยของศาลปกครองสูงสุด ต่อมาศาลได้มีคำสั่งยกคำร้องของมูลนิธิ ด้วยผู้ฟ้องไม่ได้เป็นเจ้าหนี้จึงไม่มีสิทธิ์บังคับคดีได้ อีกทั้งผู้ถูกฟ้องคือ ปตท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กระทรวงการคลัง ได้ดำเนินการตามคำพิพากษาเรียบร้อยแล้ว ให้ยกคำร้อง จึงถือว่าเรื่องดังกล่าวดำเนินการเรียบร้อยแล้วไม่ได้ค้างอยู่ที่กระทรวงการคลังแต่อย่างใด และครม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ได้มีมติรับทราบเรียบร้อย รวมทั้งการจัดศักยภาพทางเศรษฐกิจ เห็นว่าไม่ได้เป็นการจัดอันดับแบบทันทีแต่เป็นการจัดแบบถอยหลังมาหลายปี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นายทนุศักดิ์  เล็กอุทัย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จังหวัดอุตรดิตถ์ พรรคเพื่อไทย        ในฐานะกรรมาธิการชี้แจงว่า กรณีความเห็นไม่สอดคล้องกันในทางการเงินการคลัง ส่วนกรณีหนี้นอกระบบ โครงการหมอหนี้ได้เริ่มเมื่อ พ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ศ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๒๕๕๓</w:t>
      </w:r>
      <w:r>
        <w:rPr>
          <w:rFonts w:cs="TH SarabunPSK" w:ascii="TH SarabunPSK" w:hAnsi="TH SarabunPSK"/>
          <w:color w:val="0F243E"/>
        </w:rPr>
        <w:t>-</w:t>
      </w:r>
      <w:r>
        <w:rPr>
          <w:rFonts w:ascii="TH SarabunPSK" w:hAnsi="TH SarabunPSK" w:cs="TH SarabunPSK"/>
          <w:color w:val="0F243E"/>
        </w:rPr>
        <w:t>๒๕๕๔ ได้ตั้งงบประมาณให้เดือนละ ๖๐๐ บาทต่อคน รัฐบาลได้ให้ความสนใจและทุ่มเทดำเนินการในเรื่องนี้ และเห็นด้วยกับผู้อภิปรายว่าสิ่งที่ดีๆในอดีตควรนำมาปฏิบัติเรียนรู้ต่อไป และสำหรับโครงการรถคันแรกหรือโครงการพักหนี้ ซึ่งมีผู้ที่ไม่เห็นด้วยแต่ไม่เป็นไรเนื่องจากเราอาจมีนโยบายที่ต่างกัน และสำหรับโครงการเรื่องการปรับโครงสร้าง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cs="TH SarabunPSK" w:ascii="TH SarabunPSK" w:hAnsi="TH SarabunPSK"/>
          <w:color w:val="0F243E"/>
        </w:rPr>
        <w:t xml:space="preserve">SME </w:t>
      </w:r>
      <w:r>
        <w:rPr>
          <w:rFonts w:ascii="TH SarabunPSK" w:hAnsi="TH SarabunPSK" w:cs="TH SarabunPSK"/>
          <w:color w:val="0F243E"/>
        </w:rPr>
        <w:t>โครงการวิจัยต่าง ๆ จะรับไว้มาพิจารณาเพื่อพัฒนาปรับปรุงต่อไป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นายพิเชษฐ์  เชื้อเมืองพาน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จังหวัดเชียงราย พรรคเพื่อไทย    ในฐานะกรรมาธิการชี้แจงว่านโยบายของพรรคเพื่อไทยมีตั้งแต่เด็กอนุบาลไปจนถึงผู้สูงอายุ และโครงการ</w:t>
      </w:r>
      <w:r>
        <w:rPr>
          <w:rFonts w:ascii="TH SarabunPSK" w:hAnsi="TH SarabunPSK" w:cs="TH SarabunPSK"/>
          <w:color w:val="0F243E"/>
          <w:spacing w:val="-4"/>
        </w:rPr>
        <w:t>รถคันแรกเป็นนโยบายที่ใช้หาเสียงจึงต้องปฏิบัติตามที่รับปากไว้กับประชาชน มีเงินหมุนถึง ๓ หมื่นล้านบาท</w:t>
      </w:r>
      <w:r>
        <w:rPr>
          <w:rFonts w:ascii="TH SarabunPSK" w:hAnsi="TH SarabunPSK" w:cs="TH SarabunPSK"/>
          <w:color w:val="0F243E"/>
        </w:rPr>
        <w:t xml:space="preserve"> ส่งผลถึงอุตสาหกรรมต่อเนื่องถึง ๓ แสนล้านบาทด้วย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นายอรรถวิชช์  สุวรรณภักดี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สมาชิกสภาผู้แทนราษฎรกรุงเทพมหานคร พรรคประชาธิปัตย์ ขอแปรญัตติว่าโครงการแท็บเลตแจกประถมศึกษาปีที่ ๑ ไม่ใช่แจกให้เด็กอนุบาล งบประมาณเรื่องน้ำท่วมไปอยู่ในงบประมาณปี ๒๕๕๖ ซึ่งออกเป็นพรบ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ดังนั้นวันนี้เราควรจะเห็นแล้วว่าได้ไปสร้างที่ใดบ้างแต่เราก็ยังไม่เห็นเท่าที่ควร ทั้งนี้จะมีการต่ออายุหรือตัดสินใจนำโครงการเข้ามาอยู่งบประมาณรายจ่าย ซึ่งสภาฯ จะสามารถพิจารณาต่อไปได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นายยุทธพงศ์  จรัสเสถียร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 </w:t>
      </w:r>
      <w:r>
        <w:rPr>
          <w:rFonts w:ascii="TH SarabunPSK" w:hAnsi="TH SarabunPSK" w:cs="TH SarabunPSK"/>
          <w:color w:val="0F243E"/>
        </w:rPr>
        <w:t xml:space="preserve">สมาชิกสภาผู้แทนราษฎรจังหวัดมหาสารคาม พรรคเพื่อไทย ในฐานะกรรมาธิการชี้แจงว่า ทางกรรมาธิการได้มีการซักถามในโครงการต่างๆของรัฐบาล และได้ย้ำว่าการใช้จ่ายต้องมีความโปร่งใสและไม่ให้เกิดการรั่วไหล และเมื่อรัฐบาลมีการจัดเก็บเงินได้ไม่เพียงพอ จึงต้องมีการกู้ เนื่องจากโครงการต่างๆ เพิ่งเริ่มจึงขอเวลาในการให้โอกาสด้วย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>นายกิตติรัตน์ ณ ระนอง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รองนายกรัฐมนตรีและรัฐมนตรีว่าการกระทรวงการคลัง        ในฐานะประธานกรรมาธิการ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ชี้แจงว่าเงินกู้ ๓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๕ แสนล้านบาทเป็นพระราชกำหนด ไม่ได้เกี่ยวข้องกับงบประมาณปี ๒๕๕๖ โดยตรง การดำเนินงานเมื่อผ่านพรก</w:t>
      </w:r>
      <w:r>
        <w:rPr>
          <w:rFonts w:cs="TH SarabunPSK" w:ascii="TH SarabunPSK" w:hAnsi="TH SarabunPSK"/>
          <w:color w:val="0F243E"/>
        </w:rPr>
        <w:t xml:space="preserve">. </w:t>
      </w:r>
      <w:r>
        <w:rPr>
          <w:rFonts w:ascii="TH SarabunPSK" w:hAnsi="TH SarabunPSK" w:cs="TH SarabunPSK"/>
          <w:color w:val="0F243E"/>
        </w:rPr>
        <w:t>สามารถดำเนินการเข้าสู่โครงการเร่งด่วน     ได้เลย การกู้ได้มีการกู้ตามความจำเป็น ขอให้อย่ากังวลว่าจะดำเนินการทันหรือไม่ ขอให้ติดตามดูรับรองว่าจะไม่ให้เสียมาตรฐานในสิ่งที่เคยดำเนินการ ส่วนโครงการรถคันแรก ผู้ซื้อก็มีหน้าที่จ่ายค่าซื้อเต็มจำนวนและได้มีภาษีสรรพสามิตตามจำนวนที่ผู้ซื้อจะต้องจ่าย การจ่ายคืนภาษีสรรพสามิตตามอัตราที่กำหนดไว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๑๕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 xml:space="preserve">แต่ไม่เกิน ๑ แสนบาท และรัฐบาลเห็นว่าการคืนภาษีให้กับผู้ที่มีรายได้ไม่สูงมากนักก็จะทำให้มีคุณภาพชีวิตของประชาชนดีขึ้นได้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จากนั้นที่ประชุมได้ลงมติในมาตรา ๗ กระทรวงการคลัง ที่ประชุมเห็นด้วย ๒๗๙          ไม่เห็นด้วย ๕๖  งดออกเสียง  ๒  ดังนั้นถือว่าที่ประชุมเห็นชอบคณะกรรมาธิการเสียงข้างมาก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ต่อมาที่ประชุมได้พิจารณาต่อใน</w:t>
      </w:r>
      <w:r>
        <w:rPr>
          <w:rFonts w:ascii="TH SarabunPSK" w:hAnsi="TH SarabunPSK" w:cs="TH SarabunPSK"/>
          <w:b/>
          <w:b/>
          <w:bCs/>
          <w:color w:val="0F243E"/>
        </w:rPr>
        <w:t>มาตรา ๘ กระทรวงการต่างประเทศ</w:t>
      </w:r>
      <w:r>
        <w:rPr>
          <w:rFonts w:ascii="TH SarabunPSK" w:hAnsi="TH SarabunPSK" w:cs="TH SarabunPSK"/>
          <w:color w:val="0F243E"/>
        </w:rPr>
        <w:t xml:space="preserve"> มีการแก้ไข         มีกรรมาธิการขอสงวนความเห็น และผู้แปรญัตติขอสงวนคำแปรญัตติ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PSK" w:hAnsi="TH SarabunPSK" w:cs="TH SarabunPSK"/>
          <w:b/>
          <w:b/>
          <w:bCs/>
          <w:color w:val="0F243E"/>
        </w:rPr>
        <w:t>นายณัฏฐ์ บรรทัดฐาน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>สมาชิกสภาผู้แทนราษฎรกรุงเทพมหานคร พรรคประชาธิปัตย์</w:t>
      </w:r>
      <w:r>
        <w:rPr>
          <w:rFonts w:ascii="TH SarabunPSK" w:hAnsi="TH SarabunPSK" w:cs="TH SarabunPSK"/>
          <w:color w:val="0F243E"/>
        </w:rPr>
        <w:t xml:space="preserve"> ขอแปรญัตติว่าใน งบประมาณในกระทรวงต่างประเทศมี ๓ ประเด็น ประเด็นแรกการทำงบประมาณซ้ำซ้อน ทำให้งบประมาณขาดประสิทธิภาพในการใช้จ่ายอย่างแท้จริง มีเรื่องงบอุดหนุนประเทศเพื่อนบ้าน ๓๖๐ ล้าน และถ้า ๑ โครงการมีเจ้าภาพ ๒ ราย จะก่อให้เกิดปัญหางบสนับสนุนความสัมพันธ์ระหว่างประเทศและเกิดความสงสัยว่าโครงการให้ความช่วยเหลือด้านการเงินระหว่างประเทศเป็นโครงการเดียวกันหรือไม่ เนื่องจากมีเจ้าภาพ ๒ กระทรวงคือกระทรวงต่างประเทศและกระทรวงการคลัง ประเด็นที่สองเรื่องของทีมไทยเเลนด์งบประมาณ ๒ ร้อยกว่าล้าน ซึ่งพันธกิจข้อที่ ๔ ของกระทรวงต่างประเทศ คือการสร้างนักการทูตที่มีจิตสำนึก รอบรู้ในเรื่องต่างๆ ฯลฯ ซึ่งทีมไทยแลนด์นั้นมีภารกิจในการสร้างศูนย์ต่างๆ และมีกิจกรรมในต่างประเทศ สิ่งนี้ทำให้ตนเป็นกังวลเพราะทีมนี้สร้างขึ้นมาเพื่อสร้างความสัมพันธ์ระหว่างประเทศ แล้วตำแหน่งทูตพาณิชย์และกงสุลที่มีหน้าที่ดังกล่าวอยู่แล้วจะนำไปไว้ที่ไหน นอกจากจะเป็นการใช้งบประมาณซ้ำซ้อนและยังใช้บุคลากรซ้ำซ้อนอีกด้วย หากนำงบประมาณที่ไปสร้างทีมไทยแลนด์นี้ไปสร้างขวัญและกำลังใจให้กับบุคคลที่ดำเนินงานอยู่แล้วจะดีกว่าหรือไม่ รวมทั้งประเด็นของงบประมาณในกระทรวงต่างประเทศ การใช้จ่ายนั้นโดยเฉพาะวิธีการทางการทูตนอกจากไม่เสริมสร้างความเข้าใจอันดีต่อประชาคมโลกแล้วยังไม่สามารถสร้างความเข้าใจต่อประชาคมอาเซียนด้วย  สุดท้ายเรื่องของช่วงเวลา   ที่นาซ่าเสนอขอใช้สถานที่เพื่อทำกิจกรรม ท้ายสุดกลายเป็นข้อบิดเบือนว่าส่งผลให้เราไม่สามารถแก้ปัญหาน้ำท่วมได้ ซึ่งขอให้ทางกรรมาธิการชี้แจงด้วยว่าเกี่ยวข้องกันอย่างไ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เทพไท เสนพงศ์ </w:t>
      </w:r>
      <w:r>
        <w:rPr>
          <w:rFonts w:ascii="TH SarabunPSK" w:hAnsi="TH SarabunPSK" w:cs="TH SarabunPSK"/>
          <w:color w:val="0F243E"/>
        </w:rPr>
        <w:t>สมาชิกสภาผู้แทนราษฎรจังหวัดนครศรีธรรมราช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ขอแปรญัตติขอตัดลดงบประมาณกระทรวงต่างประเทศ ๒๐ เปอร์เซ็นต์ เมื่อดูผลงานของกระทรวงต่างประเทศแล้วไม่สามารถให้งบประมาณได้จริงๆ โดยปี ๒๕๕๖ ได้รับงบประมาณ ๗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 xml:space="preserve">๙ พันล้านบาท เพิ่มขึ้นจากปีก่อนเกือบ ๓๐๐ ล้าน แต่กระทรวงต่างประเทศก็ยังไม่สามารถทำตามพันธกิจที่ให้ไว้กับสภาได้ คือให้การคุ้มครองดูแลประโยชน์คนไทยในต่างประเทศเพื่อสามารถอยู่อย่างมีเกียรติได้ รวมทั้งให้บริการด้านกงสุลทั้งนี้ที่รัฐบาลกล่าวไว้ว่ามีความสัมพันธ์อย่างดียิ่งกับกัมพูชาแต่ยังมีคนไทยติดคุกอยู่ในกัมพูชา ๒ คน และยังมีกลุ่มคนไทย ๙๒ คนที่ยังติดคุกอยู่ที่ประเทศพม่า เหตุใดรัฐบาลจึงไม่นำคนไทยกลับมายังประเทศไทยเสียที ดังนั้นจึงเห็นได้ว่าไม่สามารถทำตามพันธกิจที่วางไว้ได้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จุติ  ไกรฤกษ์ </w:t>
      </w:r>
      <w:r>
        <w:rPr>
          <w:rFonts w:ascii="TH SarabunPSK" w:hAnsi="TH SarabunPSK" w:cs="TH SarabunPSK"/>
          <w:color w:val="0F243E"/>
        </w:rPr>
        <w:t>สมาชิกสภาผู้แทนราษฎรจังหวัดพิษณุโลก พรรคประชาธิปัตย์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ขอแปรญัตติขอปรับลดงบประมาณ ๑๐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๒๕ เปอร์เซ็นต์ เนื่องจากนโยบายที่รัฐบาลได้แถลงไว้เรื่องการต่างประเทศและเศรษฐกิจระหว่างประเทศ ด้านการกระชับความร่วมมือและความเป็นหุ้นส่วนทางบยุทธศาสตร์และองค์กรระหว่างประเทศ เพื่อเสริมสร้างความเชื่อมั่นระหว่างประเทศและจะสนับสนุนการเข้าถึงระดับประชาชนในนานาประเทศ รวมทั้งส่งเสริมภาพลักษณ์ที่ดีในประเทศที่กำลังพัฒนาให้มีทัศนคติในเชิงบวกต่อประเทศไทย ตรงนี้คืองานที่รัฐบาลทำไม่สมบูรณ์การจัดสรรงบประมาณไม่เหมาะสมกับพันธกิจ ดังนั้นสิ่งที่ต้องปรับปรุง คือสถานการณ์การแข่งขันของโลกเปลี่ยนแปลงไปมีมิติซับซ้อนมากขึ้น ต้องจ้างบริษัท           ล็อบบี้เพื่อเจรจาต่อรองภาคเศรษฐกิจระหว่างประเทศ และเป็นห่วงทิศทางของกระทรวงต่างประเทศที่จะมีผลกระทบต่อเกษตรกรไทยทั้งประเทศ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  <w:t xml:space="preserve">- 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๑๖ </w:t>
      </w:r>
      <w:r>
        <w:rPr>
          <w:rFonts w:cs="TH SarabunPSK" w:ascii="TH SarabunPSK" w:hAnsi="TH SarabunPSK"/>
          <w:b/>
          <w:bCs/>
          <w:color w:val="0F243E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cs="TH SarabunPSK" w:ascii="TH SarabunPSK" w:hAnsi="TH SarabunPSK"/>
          <w:b/>
          <w:bCs/>
          <w:color w:val="0F243E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งนันทนา  สงฆ์ประชา 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จังหวัดชัยนาท พรรคภูมิใจไทย     ในฐานะกรรมาธิการ ชี้แจงว่า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 xml:space="preserve">ต่อประเด็นคำถามโครงการภูคู่ปากราย ประเทศลาว ที่ตั้งงบประมาณไว้ในสำนักงานความร่วมมือพัฒนาเศรษฐกิจกับประเทศเพื่อนบ้าน มีความซ้ำซ้อนกับภารกิจสำนักงานความร่วมมือเพื่อการพัฒนาระหว่างประเทศ </w:t>
      </w:r>
      <w:r>
        <w:rPr>
          <w:rFonts w:cs="TH SarabunPSK" w:ascii="TH SarabunPSK" w:hAnsi="TH SarabunPSK"/>
          <w:color w:val="0F243E"/>
        </w:rPr>
        <w:t>(</w:t>
      </w:r>
      <w:r>
        <w:rPr>
          <w:rFonts w:ascii="TH SarabunPSK" w:hAnsi="TH SarabunPSK" w:cs="TH SarabunPSK"/>
          <w:color w:val="0F243E"/>
        </w:rPr>
        <w:t>สพพ</w:t>
      </w:r>
      <w:r>
        <w:rPr>
          <w:rFonts w:cs="TH SarabunPSK" w:ascii="TH SarabunPSK" w:hAnsi="TH SarabunPSK"/>
          <w:color w:val="0F243E"/>
        </w:rPr>
        <w:t xml:space="preserve">.) </w:t>
      </w:r>
      <w:r>
        <w:rPr>
          <w:rFonts w:ascii="TH SarabunPSK" w:hAnsi="TH SarabunPSK" w:cs="TH SarabunPSK"/>
          <w:color w:val="0F243E"/>
        </w:rPr>
        <w:t>ซึ่งเป็นองค์กรมหาชนสังกัดกระทรวงการคลัง มีหน้าที่ให้ความช่วยเหลือทางด้านการเงินลักษณะเงินกู้ แต่สพร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เป็นหน่วยงานราชการสังกัดกระทรวงต่างประเทศ  มีหน้าที่ให้ความช่วยเหลือด้านเศรษฐกิจและวิชาการ ซึ่งเป็นการร่วมมือทั้งระดับทวิภาคีและพหุภาคีเพื่อการพัฒนาระหว่างประเทศ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พิเชษฐ์  เชื้อเมืองพาน  </w:t>
      </w:r>
      <w:r>
        <w:rPr>
          <w:rFonts w:ascii="TH SarabunPSK" w:hAnsi="TH SarabunPSK" w:cs="TH SarabunPSK"/>
          <w:color w:val="0F243E"/>
        </w:rPr>
        <w:t>สมาชิกสภาผู้แทนราษฎรจังหวัดเชียงราย พรรคเพื่อไทย   ในฐานะกรรมาธิการ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ชี้แจงว่าสาเหตุที่คนไทยที่ถูกจับในประเทศกัมพูชา ๒ คน คือโดนข้อหาการเป็นสายลับและเข้าเมืองโดยผิดกฎหมาย และคนไทยที่ถูกจับที่ประเทศพม่าโดนข้อหาเข้าเมืองโดยผิดกฎหมาย จึงไม่ได้ช่วยเหลือกลับมา และเรื่องความสัมพันธ์ระหว่างประเทศที่ท่านสมาชิกฯ ได้อภิปรายก่อนหน้านี้น่าจะสามารถแยกแยะได้เป็นอย่างดี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b/>
          <w:b/>
          <w:bCs/>
          <w:color w:val="0F243E"/>
        </w:rPr>
      </w:pPr>
      <w:r>
        <w:rPr>
          <w:rFonts w:ascii="TH SarabunPSK" w:hAnsi="TH SarabunPSK" w:cs="TH SarabunPSK"/>
          <w:b/>
          <w:b/>
          <w:bCs/>
          <w:color w:val="0F243E"/>
        </w:rPr>
        <w:t xml:space="preserve">นายสุนัย  จุลพงศธร </w:t>
      </w:r>
      <w:r>
        <w:rPr>
          <w:rFonts w:ascii="TH SarabunPSK" w:hAnsi="TH SarabunPSK" w:cs="TH SarabunPSK"/>
          <w:color w:val="0F243E"/>
        </w:rPr>
        <w:t xml:space="preserve"> สมาชิกสภาผู้แทนราษฎรแบบบัญชีรายชื่อ  พรรคเพื่อไทย</w:t>
      </w:r>
      <w:r>
        <w:rPr>
          <w:rFonts w:ascii="TH SarabunPSK" w:hAnsi="TH SarabunPSK" w:cs="TH SarabunPSK"/>
          <w:b/>
          <w:b/>
          <w:bCs/>
          <w:color w:val="0F243E"/>
        </w:rPr>
        <w:t xml:space="preserve"> </w:t>
      </w:r>
      <w:r>
        <w:rPr>
          <w:rFonts w:ascii="TH SarabunPSK" w:hAnsi="TH SarabunPSK" w:cs="TH SarabunPSK"/>
          <w:color w:val="0F243E"/>
        </w:rPr>
        <w:t>ขอแปรญัตติปรับลดงบประมาณในกระทรวงต่างประเทศ ๑ เปอร์เซ็นต์ ทั้งนี้ตนเห็นใจกระทรวงการต่างประเทศมาก จากการได้พบทูตในหลายประเทศ ปัญหาใหญ่คือคนไทยเกิดความไม่เข้าใจกัน พลังในส่วนต่างๆ ยังให้ข้อมูลให้คนไทยเกิดความไม่เข้าใจกัน ต้องการให้งบในส่วนนี้ไปยังกรมประชาสัมพันธ์เพื่อประชาสัมพันธ์ให้คนไทยเกิดความเข้าใจที่ดีต่อกัน และให้คนไทยช่วยให้ข้อมูลต่อกันที่เป็นบวกจะดีกว่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จากนั้นที่ประชุมได้ลงมติใน</w:t>
      </w:r>
      <w:r>
        <w:rPr>
          <w:rFonts w:ascii="TH SarabunPSK" w:hAnsi="TH SarabunPSK" w:cs="TH SarabunPSK"/>
          <w:b/>
          <w:b/>
          <w:bCs/>
          <w:color w:val="0F243E"/>
        </w:rPr>
        <w:t xml:space="preserve">มาตรา ๘ </w:t>
      </w:r>
      <w:r>
        <w:rPr>
          <w:rFonts w:ascii="TH SarabunPSK" w:hAnsi="TH SarabunPSK" w:cs="TH SarabunPSK"/>
          <w:color w:val="0F243E"/>
        </w:rPr>
        <w:t xml:space="preserve"> </w:t>
      </w:r>
      <w:r>
        <w:rPr>
          <w:rFonts w:ascii="TH SarabunPSK" w:hAnsi="TH SarabunPSK" w:cs="TH SarabunPSK"/>
          <w:b/>
          <w:b/>
          <w:bCs/>
          <w:color w:val="0F243E"/>
        </w:rPr>
        <w:t>กระทรวงการต่างประเทศ</w:t>
      </w:r>
      <w:r>
        <w:rPr>
          <w:rFonts w:ascii="TH SarabunPSK" w:hAnsi="TH SarabunPSK" w:cs="TH SarabunPSK"/>
          <w:color w:val="0F243E"/>
        </w:rPr>
        <w:t xml:space="preserve"> ที่ประชุมเห็นด้วย ๒๘๐ และไม่เห็นด้วย ๔๘ งดออกเสียง  ๐  ไม่ลงคะแนนเสียง ๓ ดังนั้นถือว่าที่ประชุมเห็นชอบคณะกรรมาธิการเสียงข้างมาก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color w:val="0F243E"/>
        </w:rPr>
      </w:pPr>
      <w:r>
        <w:rPr>
          <w:rFonts w:ascii="TH SarabunPSK" w:hAnsi="TH SarabunPSK" w:cs="TH SarabunPSK"/>
          <w:color w:val="0F243E"/>
        </w:rPr>
        <w:t>ปิดประชุมเวลา ๐๑</w:t>
      </w:r>
      <w:r>
        <w:rPr>
          <w:rFonts w:cs="TH SarabunPSK" w:ascii="TH SarabunPSK" w:hAnsi="TH SarabunPSK"/>
          <w:color w:val="0F243E"/>
        </w:rPr>
        <w:t>.</w:t>
      </w:r>
      <w:r>
        <w:rPr>
          <w:rFonts w:ascii="TH SarabunPSK" w:hAnsi="TH SarabunPSK" w:cs="TH SarabunPSK"/>
          <w:color w:val="0F243E"/>
        </w:rPr>
        <w:t>๓๐ นาฬิก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  <w:t>----------------------------------------</w:t>
      </w:r>
    </w:p>
    <w:p>
      <w:pPr>
        <w:pStyle w:val="Normal"/>
        <w:jc w:val="left"/>
        <w:rPr>
          <w:rFonts w:ascii="TH SarabunPSK" w:hAnsi="TH SarabunPSK" w:cs="TH SarabunPSK"/>
          <w:color w:val="0F243E"/>
        </w:rPr>
      </w:pPr>
      <w:r>
        <w:rPr>
          <w:rFonts w:cs="TH SarabunPSK" w:ascii="TH SarabunPSK" w:hAnsi="TH SarabunPSK"/>
          <w:color w:val="0F243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ind w:firstLine="360"/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SarabunPSK">
    <w:charset w:val="d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SarabunPSK" w:hAnsi="THSarabunPSK" w:eastAsia="Calibri" w:cs="TH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31:00Z</dcterms:created>
  <dc:creator>Parliament</dc:creator>
  <dc:description/>
  <dc:language>en-US</dc:language>
  <cp:lastModifiedBy>Parliament</cp:lastModifiedBy>
  <cp:lastPrinted>2012-08-28T14:52:00Z</cp:lastPrinted>
  <dcterms:modified xsi:type="dcterms:W3CDTF">2012-08-29T04:31:00Z</dcterms:modified>
  <cp:revision>2</cp:revision>
  <dc:subject/>
  <dc:title/>
</cp:coreProperties>
</file>