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7165" cy="707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  <w:u w:val="single"/>
        </w:rPr>
      </w:pPr>
      <w:r>
        <w:rPr>
          <w:b/>
          <w:b/>
          <w:bCs/>
          <w:color w:val="0F243E"/>
          <w:sz w:val="36"/>
          <w:sz w:val="36"/>
          <w:szCs w:val="36"/>
          <w:u w:val="single"/>
        </w:rPr>
        <w:t>การแข่งขันตอบปัญหาความรู้เกี่ยวกับรัฐสภารองชิงชนะเลิศ ประจำปี ๒๕๕๕</w:t>
      </w:r>
    </w:p>
    <w:p>
      <w:pPr>
        <w:pStyle w:val="Normal"/>
        <w:jc w:val="center"/>
        <w:rPr>
          <w:b/>
          <w:b/>
          <w:bCs/>
          <w:color w:val="0F243E"/>
          <w:sz w:val="20"/>
          <w:szCs w:val="20"/>
          <w:u w:val="single"/>
        </w:rPr>
      </w:pPr>
      <w:r>
        <w:rPr>
          <w:b/>
          <w:bCs/>
          <w:color w:val="0F243E"/>
          <w:sz w:val="20"/>
          <w:szCs w:val="20"/>
          <w:u w:val="single"/>
        </w:rPr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 xml:space="preserve">สำนักงานเลขาธิการสภาผู้แทนราษฎร จัดกิจกรรมแข่งขันตอบปัญหาความรู้เกี่ยวกับรัฐสภารอบชิงชนะเลิศ ประจำปี ๒๕๕๕ ในวันศุกร์ที่ ๓๑ สิงหาคม ๒๕๕๕ ณ บริเวณห้องโถง                            อาคารรัฐสภา ๑  โดยมีโรงเรียนที่ผ่านเข้ารอบชิงชนะเลิศจากทั่วประเทศทั้งสิ้นจำนวน  ๒๙ โรงเรียน  ประกอบด้วยโรงเรียนจากภาคตะวันออกเฉียงเหนือจำนวน ๑๐ โรงเรียน  ภาคกลางจำนวน ๘ โรงเรียน  ภาคเหนือจำนวน ๗ โรงเรียน และ ภาคใต้จำนวน ๔ โรงเรียน 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 xml:space="preserve">การจัดกิจกรรมดังกล่าวมีวัตถุประสงค์เพื่อส่งเสริมการเผยแพร่ความรู้ด้านการเมือง                </w:t>
      </w:r>
      <w:bookmarkStart w:id="0" w:name="_GoBack"/>
      <w:bookmarkEnd w:id="0"/>
      <w:r>
        <w:rPr>
          <w:color w:val="0F243E"/>
        </w:rPr>
        <w:t>การปกครองระบอบประชาธิปไตยในระบบรัฐสภาอันมีพระมหากษัตริย์ทรงเป็นประมุขให้แก่เยาวชน และให้เยาวชนมีความสนใจด้านการเมืองการปกครองผ่านการมีส่วนร่วมในกิจกรรมของสำนักงานเลขาธิการสภาผู้แทนราษฎร รวมทั้งเพื่อให้สถานศึกษาตระหนักในความสำคัญและประโยชน์ที่เยาวชนจะได้รับจากการเข้าร่วมกิจกรรมกับสถาบันนิติบัญญัติ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>ในการนี้ นายวิสุทธิ์  ไชยณรุณ  รองประธานสภาผู้แทนราษฎร คนที่สอง เป็นประธาน   ในพิธีมอบโล่และเกียรติบัตรให้กับนักเรียนที่ได้รับรางวัลในรอบชิงชนะเลิศ ในเวลา ๑๑</w:t>
      </w:r>
      <w:r>
        <w:rPr>
          <w:color w:val="0F243E"/>
        </w:rPr>
        <w:t>.</w:t>
      </w:r>
      <w:r>
        <w:rPr>
          <w:color w:val="0F243E"/>
        </w:rPr>
        <w:t>๐๐ นาฬิกา        ณ บริเวณห้องโถง อาคารรัฐสภา ๑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  <w:tab/>
        <w:tab/>
        <w:tab/>
        <w:tab/>
        <w:t>***************************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08:00Z</dcterms:created>
  <dc:creator>Parliament</dc:creator>
  <dc:description/>
  <dc:language>en-US</dc:language>
  <cp:lastModifiedBy>Parliament</cp:lastModifiedBy>
  <dcterms:modified xsi:type="dcterms:W3CDTF">2012-08-29T04:08:00Z</dcterms:modified>
  <cp:revision>2</cp:revision>
  <dc:subject/>
  <dc:title/>
</cp:coreProperties>
</file>