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ฝ่ายค้านจะมีการตั้งกระทู้ถามสดในสอง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๒๘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ประสานงานพรรคร่วม    ฝ่ายค้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จุรินทร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ักษณวิศิษฏ์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ฐานะประธาน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ภายหลัง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ประสานงานพรรคร่วม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ัปดาห์นี้ฝ่ายค้านจะมีการตั้งกระทู้ถามสด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 ค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ับย้ายให้พ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ถียร เพิ่มทองอินทร์ ปลั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กระทร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าโหม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เอกอีกสองท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ประจำสำนัก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ว่าการกระทร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าโหม ซึ่งก่อนหน้านี้รัฐบาลมีความพยายามที่จะผลักดันการแก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าโหม 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ณีดังกล่าว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่ายค้านจะได้ตั้งกระทู้ถาม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ราะมีหน้าที่กำกับดูแ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หน้า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ข้าพบ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ต่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นุญาตให้เข้าพ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สิงหาคมนี้ จึงขอ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าตอบคำถาม  ส่วนกระท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ฝ่ายค้านจะสอบถามเรื่องโกห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ีขาวต่อนายกิตติรัตน์ ณ ระนอง รอง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ัฐมนตรีว่าการกระทรว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ลัง ในฐานะหัวหน้าทีมเศรษฐกิ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เคยออกมาระบุว่าตัวเลขการส่งออกจะเติบโตถึงร้อยล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่าสุ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ง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ิ่งลักษณ์กับเศรษฐกิจไทย กับยอมรับว่าการคาดการณ์มีความจำเป็นต้องมีการโกหกสีขาว เห็นว่าเรื่องนี้ส่งผลกระทบอย่างยิ่งในการทำลายความน่าเชื่อถือของทีมเศรษฐกิจและรัฐบาลเอง ตลอด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บต่อความเชื่อมั่นของประเทศ และตัวจริยธรรมของข้าราชการนักการเมือง ขัดต่อระเบียบสำนักนา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ริยธรรม ข้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ข้าราชการการเมือง เจ้าหน้าที่ ต้องให้ข้อมูลที่ถูกต้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บิดเบือนต่อประชาชน และข้อ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้องให้ข้อมูลที่ไม่เกิดความเข้าใจผ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เองและผู้รับ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ไรก็ตามเรื่องโกหกสีขาวยังมีอีกหลายเรื่องที่รัฐบาลทำไว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ได้รวบรวมและทยอยเสนอต่อสาธารณะให้รับทราบ ซึ่งขณะนี้รวบรวมได้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จะได้ชี้แจงภายหลังการประชุมวิปฝ่ายค้านเป็นคร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ป ครั้งล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หัวข้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ีรัฐบาลยิ่งลักษณ์ กับโกหกสีข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กี่ยว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ติกรรมการบริหารแผ่นดิน ทั้งนี้ส่วนจะมีการยื่นเอาผิดตามประมวลจริยธรรม รวมไปถึงการยื่นถอดถอนนายกิตติรัตน์ หรือไม่นั้นขณะนี้ฝ่ายค้านอยู่ในระหว่างการรวบรวมข้อมูล ซึ่งเท่าที่ทราบในส่วนของภาคประชาชนก็ได้ยื่นไป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3:00Z</dcterms:created>
  <dc:creator>Parliament</dc:creator>
  <dc:description/>
  <cp:keywords/>
  <dc:language>en-US</dc:language>
  <cp:lastModifiedBy>Parliament</cp:lastModifiedBy>
  <dcterms:modified xsi:type="dcterms:W3CDTF">2012-08-29T08:11:00Z</dcterms:modified>
  <cp:revision>4</cp:revision>
  <dc:subject/>
  <dc:title/>
</cp:coreProperties>
</file>