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0</wp:posOffset>
            </wp:positionH>
            <wp:positionV relativeFrom="paragraph">
              <wp:posOffset>684530</wp:posOffset>
            </wp:positionV>
            <wp:extent cx="4141470" cy="2774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 xml:space="preserve">เสริมสร้างความสัมพันธ์ไทย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 xml:space="preserve"> แทนซาเนี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จริญ  จรรย์โกม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วหน้าที่ ๕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องประธานสภาผู้แทนราษฎร         คนที่หนึ่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ให้การรับรอง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Mr. Murtaza Ally Mangungu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วหน้าคนที่ ๔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รัฐสภา    สหสาธารณรัฐแทนซาเนีย และคณะ ซึ่งเข้าอบรมเชิงปฏิบัติการของสถาบันว่าด้วยถิ่นที่อยู่ศึกษา          แห่งออสเตรเลีย  เพื่อแลกเปลี่ยนความคิดเห็นโดยเฉพาะเรื่องการจัดสรรพลังงานให้แก่ท้องถิ่น และ      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เข้าเยี่ยมชมรัฐสภา รวมทั้งศึกษาดูงานกระบวนการดำเนินการของรัฐสภาไทย ณ ห้องรับรอง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มื่อวันก่อน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 xml:space="preserve">      *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8:00Z</dcterms:created>
  <dc:creator>Parliament</dc:creator>
  <dc:description/>
  <dc:language>en-US</dc:language>
  <cp:lastModifiedBy>Parliament</cp:lastModifiedBy>
  <dcterms:modified xsi:type="dcterms:W3CDTF">2012-08-28T02:58:00Z</dcterms:modified>
  <cp:revision>2</cp:revision>
  <dc:subject/>
  <dc:title/>
</cp:coreProperties>
</file>