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486918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มอบโล่เชิดชูเกียรติให้แก่นักกีฬาที่ได้รับเหรียญรางวัลกีฬาโอลิมปิก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อบโล่เชิดชูเกียรติให้แก่นักกีฬาที่ได้รับเหรียญรางวัลกีฬาโอลิมปิก ครั้งที่ ๓๐ “ลอนดอนเกมส์ ๒๐๑๒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พิมศิริ  ศิริแก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ักกีฬายกน้ำหนัก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้อยตรี แก้ว  พงษ์ประยู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ักกีฬามวยสากลสมัครเล่น เจ้าของเหรียญเงิน แล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ชนาธิป ซ้อนข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ักกีฬาเทควันโด เจ้าของเหรียญทองแดง โดยม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สิทธิ์ เวชชาชี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ู้นำฝ่ายค้านในสภาผู้แทนราษฎร พร้อมด้วยสมาชิกสภาผู้แทนราษฎร ร่วมแสดงความยินดี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ริเวณห้องโถง 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ก่อน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   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6:00Z</dcterms:created>
  <dc:creator>Parliament</dc:creator>
  <dc:description/>
  <dc:language>en-US</dc:language>
  <cp:lastModifiedBy>Parliament</cp:lastModifiedBy>
  <dcterms:modified xsi:type="dcterms:W3CDTF">2012-08-28T02:56:00Z</dcterms:modified>
  <cp:revision>2</cp:revision>
  <dc:subject/>
  <dc:title/>
</cp:coreProperties>
</file>