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0565</wp:posOffset>
            </wp:positionH>
            <wp:positionV relativeFrom="paragraph">
              <wp:posOffset>1585595</wp:posOffset>
            </wp:positionV>
            <wp:extent cx="4262120" cy="2862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แสดงความยินดีกับประธานวุฒิสภา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นิคม ไวยรัชพานิช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ธานวุฒิสภา  รับมอบแจกันดอกไม้ จาก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พิทูร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ุ่มหิรั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ลขาธิการสภาผู้แทนราษฎร เพื่อแสดงความยินดี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ในโอกาสรับพระบรมราชโองการโปรดเกล้า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แต่งตั้งเป็นประธานวุฒิสภ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โดยม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เลขาธิการสภาผู้แทนราษฎร และคณะผู้บริห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ำนักงานเลขาธิการสภาผู้แทนราษฎร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สดงความยินด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ณ ห้องรับรองพิเศษ อาคารรัฐสภา 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มื่อเช้านี้</w:t>
      </w:r>
    </w:p>
    <w:p>
      <w:pPr>
        <w:pStyle w:val="Normal"/>
        <w:tabs>
          <w:tab w:val="clear" w:pos="720"/>
          <w:tab w:val="left" w:pos="6261" w:leader="none"/>
        </w:tabs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 xml:space="preserve">      ***********************************</w:t>
      </w:r>
    </w:p>
    <w:p>
      <w:pPr>
        <w:pStyle w:val="Normal"/>
        <w:spacing w:before="0" w:after="20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54:00Z</dcterms:created>
  <dc:creator>Parliament</dc:creator>
  <dc:description/>
  <dc:language>en-US</dc:language>
  <cp:lastModifiedBy>Parliament</cp:lastModifiedBy>
  <dcterms:modified xsi:type="dcterms:W3CDTF">2012-08-28T02:54:00Z</dcterms:modified>
  <cp:revision>2</cp:revision>
  <dc:subject/>
  <dc:title/>
</cp:coreProperties>
</file>