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62965</wp:posOffset>
            </wp:positionH>
            <wp:positionV relativeFrom="paragraph">
              <wp:posOffset>1574165</wp:posOffset>
            </wp:positionV>
            <wp:extent cx="3908425" cy="2719070"/>
            <wp:effectExtent l="0" t="0" r="0" b="0"/>
            <wp:wrapTopAndBottom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8425" cy="2719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  <w:color w:val="0F243E"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</w:t>
      </w: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  <w:u w:val="single"/>
        </w:rPr>
        <w:t>ผจก</w:t>
      </w:r>
      <w:r>
        <w:rPr>
          <w:rFonts w:cs="TH SarabunPSK" w:ascii="TH SarabunPSK" w:hAnsi="TH SarabunPSK"/>
          <w:b/>
          <w:bCs/>
          <w:color w:val="0F243E"/>
          <w:sz w:val="36"/>
          <w:szCs w:val="36"/>
          <w:u w:val="single"/>
        </w:rPr>
        <w:t>.</w:t>
      </w: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  <w:u w:val="single"/>
        </w:rPr>
        <w:t>องค์การความช่วยเหลือแห่งประชาชนชาวนอร์เวย์</w:t>
      </w: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  <w:u w:val="single"/>
        </w:rPr>
        <w:t>เยี่ยมคารวะรองประธานสภาฯ</w:t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  <w:color w:val="0F243E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color w:val="0F243E"/>
          <w:sz w:val="36"/>
          <w:szCs w:val="36"/>
        </w:rPr>
        <w:t xml:space="preserve"> </w:t>
      </w:r>
      <w:r>
        <w:rPr>
          <w:rFonts w:cs="TH SarabunPSK" w:ascii="TH SarabunPSK" w:hAnsi="TH SarabunPSK"/>
          <w:color w:val="0F243E"/>
          <w:sz w:val="36"/>
          <w:szCs w:val="36"/>
        </w:rPr>
        <w:tab/>
        <w:tab/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 xml:space="preserve">นายวิสุทธิ์ 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ไชยณรุณ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รองประธานสภาผู้แทนราษฎร คนที่สอง  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ให้การรับรอง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 xml:space="preserve">     พร้อมมอบของที่ระลึก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ให้แก่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 xml:space="preserve">นายออเบรย์ ซัทเทอร์แลนด์ 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–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 xml:space="preserve"> พิลไล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ผู้จัดการ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องค์การ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                   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ความช่วยเหลือแห่งประชาชนชาวนอร์เวย์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ประเทศไทย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ที่เข้าเยี่ยมคารวะเพื่อเรียนให้ทราบถึงสถานการณ์ปัจจุบันทั่วโลกและการดำเนินงานขององค์กรเกี่ยวกับการกวาดล้างทุนระเบิดและวัตถุระเบิด รวมทั้งด้านอนุสัญญาว่าด้วยระเบิดพ่วง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ณ  ห้องรับรอง อาคารรัฐสภา ๑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เมื่อเร็ว ๆ นี้</w:t>
      </w:r>
    </w:p>
    <w:p>
      <w:pPr>
        <w:pStyle w:val="Normal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      ***********************************</w:t>
      </w:r>
    </w:p>
    <w:p>
      <w:pPr>
        <w:pStyle w:val="Normal"/>
        <w:spacing w:before="0" w:after="200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</w:r>
    </w:p>
    <w:sectPr>
      <w:type w:val="nextPage"/>
      <w:pgSz w:w="11906" w:h="16838"/>
      <w:pgMar w:left="1588" w:right="1588" w:gutter="0" w:header="0" w:top="851" w:footer="0" w:bottom="113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eastAsia="Calibri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2:50:00Z</dcterms:created>
  <dc:creator>Parliament</dc:creator>
  <dc:description/>
  <dc:language>en-US</dc:language>
  <cp:lastModifiedBy>Parliament</cp:lastModifiedBy>
  <dcterms:modified xsi:type="dcterms:W3CDTF">2012-08-28T02:50:00Z</dcterms:modified>
  <cp:revision>2</cp:revision>
  <dc:subject/>
  <dc:title/>
</cp:coreProperties>
</file>