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มาคมลูกจ้างส่วนราชการแห่งประเทศไทย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๒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๐</w:t>
      </w:r>
      <w:r>
        <w:rPr>
          <w:rFonts w:ascii="TH SarabunPSK" w:hAnsi="TH SarabunPSK" w:cs="TH SarabunPSK"/>
          <w:color w:val="0F243E"/>
        </w:rPr>
        <w:t xml:space="preserve"> นาฬิกา ณ </w:t>
      </w:r>
      <w:r>
        <w:rPr>
          <w:rFonts w:ascii="TH SarabunPSK" w:hAnsi="TH SarabunPSK" w:cs="TH SarabunPSK"/>
          <w:color w:val="0F243E"/>
        </w:rPr>
        <w:t>ห้องประชุมวิปฝ่ายค้าน ชั้น ๓ อาคารรัฐสภา ๑  นายอภิสิทธิ์ เวชชาชีวะ สมาชิกสภาผู้แทนราษฎรแบบบัญชีรายชื่อ พรรคประชาธิปัตย์      ในฐานะผู้นำฝ่ายค้าน ได้รับมอบดอกไม้จากนายอรรถพล งามดี นายกสมาคมลูกจ้างส่วนราชการแห่งประเทศไทย และคณะ ซึ่งมาแสดงความขอบคุณที่ช่วยดูแลเรื่องสิทธิ สวัสดิการและประโยชน์เกื้อกูลหลังเกษียณราชการ ให้กับทางสมาคมฯและประชาชนมาโดยตลอด โดยนายอภิสิทธิ์ ได้กล่าวขอบคุณ และเห็นว่าปัญหาเรื่องสิทธิและสวัสดิการก็ยังคงมีอยู่ และพร้อมที่จะช่วยประสานและดำเนินการเรื่องดังกล่าวให้เป็นประโยชน์ต่อประชาชนต่อไป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5:00Z</dcterms:created>
  <dc:creator>Parliament</dc:creator>
  <dc:description/>
  <cp:keywords/>
  <dc:language>en-US</dc:language>
  <cp:lastModifiedBy>Parliament</cp:lastModifiedBy>
  <cp:lastPrinted>2012-07-30T14:14:00Z</cp:lastPrinted>
  <dcterms:modified xsi:type="dcterms:W3CDTF">2012-08-24T06:59:00Z</dcterms:modified>
  <cp:revision>3</cp:revision>
  <dc:subject/>
  <dc:title/>
</cp:coreProperties>
</file>