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หนึ่ง รับมอบหนังสือจากตัวแทนสมาคมข้า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และพนักงานท้องถิ่นแห่งประเทศไทย 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๒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พิพิธภัณฑ์รัฐสภา  นายเจริญ     จรรย์โกมล  รองประธานสภาผู้แทนราษฎร คนที่หนึ่ง  รับมอบหนังสือจากตัวแทนสมาคมข้าราชการและพนักงานท้องถิ่นแห่งประเทศไทย  ที่ได้รวบรวมรายชื่อจำนวน ๑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๖๘๑ คน เพื่อร่วมเสนอร่างพระราชบัญญัติระเบียบข้าราชการส่วนท้องถิ่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โดยขอให้มีการเร่งรัดเสนอร่างพระราชบัญญัติฉบับนี้ต่อ             สภาผู้แทนราษฎรให้พิจารณาอย่างเร่งด่วน และตราเป็นกฎหมายโดยด่วน เช่นเดียวกับพระราชบัญญัติระเบียบข้าราชการพลเรือนหรือพระราชบัญญัติระเบียบข้าราชการครูและบุคลากรทางการศึกษ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FF0000"/>
        </w:rPr>
      </w:pPr>
      <w:r>
        <w:rPr>
          <w:rFonts w:eastAsia="Times New Roman" w:cs="TH SarabunPSK" w:ascii="TH SarabunPSK" w:hAnsi="TH SarabunPSK"/>
          <w:b/>
          <w:bCs/>
          <w:color w:val="FF0000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4:00Z</dcterms:created>
  <dc:creator>Parliament</dc:creator>
  <dc:description/>
  <cp:keywords/>
  <dc:language>en-US</dc:language>
  <cp:lastModifiedBy>Parliament</cp:lastModifiedBy>
  <cp:lastPrinted>2012-07-30T14:14:00Z</cp:lastPrinted>
  <dcterms:modified xsi:type="dcterms:W3CDTF">2012-08-24T06:55:00Z</dcterms:modified>
  <cp:revision>3</cp:revision>
  <dc:subject/>
  <dc:title/>
</cp:coreProperties>
</file>