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 ให้การต้อนรับคณะนักกีฬาที่ได้รับเหรียญรางวัลกีฬาโอลิมปิก ครั้งที่ ๓๐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0F243E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๒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โถงชั้นล่าง อาคารรัฐสภา ๑ นายสมศักดิ์ เกียรติสุรนนท์ ประธานรัฐสภา ให้การต้อนรับคณะนักกีฬาที่ได้รับเหรียญรางวัลกีฬาโอลิมปิก ครั้งที่ ๓๐ “ลอนดอนเกมส์ ๒๐๑๒” พร้อมด้วยผู้นำฝ่ายค้าน  สมาชิกสภาผู้แทนราษฎร นายพิทูร พุ่มหิรัญ  เลขาธิการสภาผู้แทนราษฎร นายคัมภีร์ ดิษฐากรณ์ รองเลขาธิการสภาผู้แทนราษฎร โดยก่อนเข้ามาภายในงานคณะนักกีฬาได้ถวายสักการะพระบรมราชาสาวรีย์ พระบาทสมเด็จพระปกเกล้าเจ้าอยู่หัว รัชกาลที่ ๗                                                                                                       จากนั้นประธานรัฐสภาได้ให้โอวาทแก่คณะนักกีฬาว่า ความสำเร็จในวันนี้มาจากนักกีฬาทุกท่านได้พยายามและอดทนฝึกซ้อมมาโดยตลอด ขอบคุณที่ได้สร้างชื่อเสียงและสร้างความสุขให้กับคนไทยทั้งประเทศ และนับได้ว่าเป็นความภาคภูมิใจของคนไทย รัฐสภาจึงได้จัดงานในครั้งนี้เพื่อเป็นกำลังใจและแสดงน้ำใจให้กับคณะนักกีฬาไทยซึ่งเป็นผู้สร้างชื่อเสียงให้กับคนไทยทั้งประเทศ  ต่อมาประธานรัฐสภาได้มอบรางวัลให้แก่จ่าสิบเอกแก้ว พงษ์ประยูร นักกีฬามวยสากลสมัครเล่นเหรียญเงิน โดยรางวัลได้แก่โล่เชิดชูเกียรติ เงินสด ๔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และบัตรกำนัลโรงแรมเซ็นทารา ดวงตะวัน จังหวัดเชียงใหม่ โรงแรมอิมพีเรียล ภูแก้วฮิลล์ รีสอร์ท จังหวัดเพชรบูรณ์ โรงแรมรอยัลออคิด เชอราตัน กรุงเทพฯ และมอบรางวัลให้แก่นางสาวพิมศิริ ศิริแก้ว นักกีฬายกน้ำหนักหญิงเหรียญเงิน โดยรางวัลได้แก่ โล่เชิดชูเกียรติ  เงินสด ๔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และบัตรกำนัลโรงแรม รวมทั้งมอบรางวัลให้แก่นางสาวชนาธิป ซ้อนขำ นักกีฬาเทควันโดเหรียญทองแดง โดยรางวัลได้แก่   โล่เชิดชูเกียรติ  เงินสด ๒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บาท และบัตรกำนัลโรงแรม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4:00Z</dcterms:created>
  <dc:creator>Parliament</dc:creator>
  <dc:description/>
  <cp:keywords/>
  <dc:language>en-US</dc:language>
  <cp:lastModifiedBy>Parliament</cp:lastModifiedBy>
  <cp:lastPrinted>2012-07-30T14:14:00Z</cp:lastPrinted>
  <dcterms:modified xsi:type="dcterms:W3CDTF">2012-08-24T06:54:00Z</dcterms:modified>
  <cp:revision>3</cp:revision>
  <dc:subject/>
  <dc:title/>
</cp:coreProperties>
</file>