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สภาผู้แทนราษฎร ให้การรับรองผู้อำนวยการบริหารศูนย์ภาษานานาชาติ กรุงปักกิ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๒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 xml:space="preserve">ห้องรับรอง ชั้น ๒ อาคารรัฐสภา ๑ นายสมศักดิ์ เกียรติสุรนนท์ ประธานสภาผู้แทนราษฎร ให้การรับรอง </w:t>
      </w:r>
      <w:r>
        <w:rPr>
          <w:rFonts w:cs="TH SarabunPSK" w:ascii="TH SarabunPSK" w:hAnsi="TH SarabunPSK"/>
          <w:color w:val="0F243E"/>
        </w:rPr>
        <w:t xml:space="preserve">Dr. ZHU RUI PING PROFESSER  </w:t>
      </w:r>
      <w:r>
        <w:rPr>
          <w:rFonts w:ascii="TH SarabunPSK" w:hAnsi="TH SarabunPSK" w:cs="TH SarabunPSK"/>
          <w:color w:val="0F243E"/>
        </w:rPr>
        <w:t>ผู้อำนวยการบริหารศูนย์ภาษานานาชาติ ณ กรุงปักกิ่ง และผู้อำนวยการโรงเรียนพิบูลอุปถัมภ์  รวมทั้งคณะ เข้าเยี่ยมคารวะเนื่องในโอกาสเพื่อขอคำปรึกษาในการดำเนินการบริหารศูนย์ให้มีประสิทธิภาพ  โดยมี             นายเรวัติ สิรินุกูล ที่ปรึกษารองประธานสภาผู้แทนราษฎร คนที่สอง เป็นผู้นำคณะเข้าเยี่ยมคารวะในครั้งนี้ ประธานสภาผู้แทนราษฎร ได้กล่าวแสดงความยินดีที่ได้ต้อนรับผู้อำนวยการบริหารศูนย์ภาษานานาชาติและคณะ และเห็นควรสนับสนุนการพัฒนาการเรียนการสอนภาษาจีนเพื่อเตรียมความพร้อม เนื่องจากประเทศไทยจะเข้าสู่ประชาคมอาเซียนในเร็วๆนี้ และได้สอบถามถึงวัตถุประสงค์และการดำเนินการของโครงการพัฒนาการเรียนการสอนภาษาจีนที่มีคุณภาพของโรงเรียนเครือข่าย ศูนย์วิจัยเพื่อพัฒนาและฝึกอบรมครูผู้สอนภาษาจีน กรุงเทพมหานคร ของมหาวิทยาลัยปักกิ่งนอร์มอล จากนั้นผู้อำนวยการบริหารศูนย์ภาษานานาชาติ ได้กล่าวขอบคุณประธานสภาฯที่ได้สละเวลาให้เข้าเยี่ยมคารวะในวันนี้ ทั้งนี้โครงการพัฒนาการเรียนการสอนภาษาจีนที่มีคุณภาพของโรงเรียนเครือข่าย ศูนย์วิจัยเพื่อพัฒนาและฝึกอบรมครูผู้สอนภาษาจีน กรุงเทพมหานคร ของมหาวิทยาลัยปักกิ่งนอร์มอล นั้นเป็นโครงการที่ร่วมกับกระทรวงศึกษาธิการในประเทศไทย เพื่อพัฒนาการเรียนการสอนภาษาจีนในโรงเรียนของประเทศไทยที่สอนภาษาจีน โดยจะสร้างระบบร่วมพัฒนาหลักสูตรและสื่อการเรียนการสอนให้มีมาตรฐาน ซึ่งในปัจจุบันนี้ได้ร่วมกับโรงเรียนพิบูลอุปถัมภ์โดยได้ตั้งศูนย์วิจัยการเรียนการสอนที่โรงเรียนดังกล่าวและจะขยายไปยังโรงเรียนอีก ๒๐ แห่งในอนาคต ทั้งนี้ขอเรียนเชิญท่านประธานสภาผู้แทนราษฎรเป็นประธานที่ปรึกษาโครงการพัฒนาการเรียนการสอนภาษาจีนที่มีคุณภาพของโรงเรียนเครือข่ายฯ และขอเรียนเชิญท่านไปเยือนประเทศจีนด้วย ต่อมาประธานสภาผู้แทนราษฎรได้กล่าวตอบรับว่ายินดีที่จะรับเป็นประธานที่ปรึกษาโครงการดังกล่าว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4:00Z</dcterms:created>
  <dc:creator>Parliament</dc:creator>
  <dc:description/>
  <cp:keywords/>
  <dc:language>en-US</dc:language>
  <cp:lastModifiedBy>Parliament</cp:lastModifiedBy>
  <cp:lastPrinted>2012-07-30T14:14:00Z</cp:lastPrinted>
  <dcterms:modified xsi:type="dcterms:W3CDTF">2012-08-24T06:52:00Z</dcterms:modified>
  <cp:revision>3</cp:revision>
  <dc:subject/>
  <dc:title/>
</cp:coreProperties>
</file>