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สอง  รับมอบหนังสือจาก ประธาน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มานฉันท์ แรงงานไทยแ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ุธ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๒ สิงห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บริเวณหน้าอาคารรัฐสภา ๑            นายวิสุทธิ์ ไชยณรุณ รองประธานสภาผู้แทนราษฎร คนที่สอง  รับมอบหนังสือจากนายชาลี ลอยสูง ประธานคณะกรรมการสมานฉันท์แรงงานไทยและคณะ โดยทางคณะฯได้รวบรวมรายชื่อประชาชนผู้มีสิทธิเลือกตั้ง จำนวน ๑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คน เพื่อเสนอร่างพระราชบัญญัติแรงงานสัมพันธ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ฉบับบูรณาการแรงงาน โดยสาระสำคัญของร่างดังกล่าวเพื่อส่งเสริมให้เกิดระบบแรงงานสัมพันธ์ ที่คนทำงานและผู้จ้างงานสามารถทำงานร่วมกันด้วยความพอใจ และสามารถนำไปสู่การพัฒนาเศรษฐกิจที่ยั่งยืนและสร้างสังคมที่เป็นธรรมและเสมอภาคต่อไป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4:00Z</dcterms:created>
  <dc:creator>Parliament</dc:creator>
  <dc:description/>
  <cp:keywords/>
  <dc:language>en-US</dc:language>
  <cp:lastModifiedBy>Parliament</cp:lastModifiedBy>
  <cp:lastPrinted>2012-07-30T14:14:00Z</cp:lastPrinted>
  <dcterms:modified xsi:type="dcterms:W3CDTF">2012-08-24T06:51:00Z</dcterms:modified>
  <cp:revision>3</cp:revision>
  <dc:subject/>
  <dc:title/>
</cp:coreProperties>
</file>