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รองประธานสภาผู้แทนราษฎร คนที่สอง  ให้การรับรองผู้อำนวยการบริห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ศูนย์ภาษานานาชาติ  กรุงปักกิ่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  <w:color w:val="0F243E"/>
        </w:rPr>
        <w:t>วัน</w:t>
      </w:r>
      <w:r>
        <w:rPr>
          <w:rFonts w:ascii="TH SarabunPSK" w:hAnsi="TH SarabunPSK" w:cs="TH SarabunPSK"/>
          <w:color w:val="0F243E"/>
        </w:rPr>
        <w:t>พุธ</w:t>
      </w:r>
      <w:r>
        <w:rPr>
          <w:rFonts w:ascii="TH SarabunPSK" w:hAnsi="TH SarabunPSK" w:cs="TH SarabunPSK"/>
          <w:color w:val="0F243E"/>
        </w:rPr>
        <w:t xml:space="preserve">ที่  </w:t>
      </w:r>
      <w:r>
        <w:rPr>
          <w:rFonts w:ascii="TH SarabunPSK" w:hAnsi="TH SarabunPSK" w:cs="TH SarabunPSK"/>
          <w:color w:val="0F243E"/>
        </w:rPr>
        <w:t>๒๒ สิงหาคม</w:t>
      </w:r>
      <w:r>
        <w:rPr>
          <w:rFonts w:ascii="TH SarabunPSK" w:hAnsi="TH SarabunPSK" w:cs="TH SarabunPSK"/>
          <w:color w:val="0F243E"/>
        </w:rPr>
        <w:t xml:space="preserve">  ๒๕๕๕ เวลา ๐</w:t>
      </w:r>
      <w:r>
        <w:rPr>
          <w:rFonts w:ascii="TH SarabunPSK" w:hAnsi="TH SarabunPSK" w:cs="TH SarabunPSK"/>
          <w:color w:val="0F243E"/>
        </w:rPr>
        <w:t>๙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 xml:space="preserve">๓๐ นาฬิกา ณ </w:t>
      </w:r>
      <w:r>
        <w:rPr>
          <w:rFonts w:ascii="TH SarabunPSK" w:hAnsi="TH SarabunPSK" w:cs="TH SarabunPSK"/>
          <w:color w:val="0F243E"/>
        </w:rPr>
        <w:t xml:space="preserve">ห้องรับรอง ชั้น ๒ อาคารรัฐสภา ๑ นายวิสุทธิ์ ไชยณรุณ รองประธานสภาผู้แทนราษฎร คนที่สอง  ให้การรับรอง </w:t>
      </w:r>
      <w:r>
        <w:rPr>
          <w:rFonts w:cs="TH SarabunPSK" w:ascii="TH SarabunPSK" w:hAnsi="TH SarabunPSK"/>
          <w:color w:val="0F243E"/>
        </w:rPr>
        <w:t xml:space="preserve">Dr. ZHU RUI PING PROFESSER  </w:t>
      </w:r>
      <w:r>
        <w:rPr>
          <w:rFonts w:ascii="TH SarabunPSK" w:hAnsi="TH SarabunPSK" w:cs="TH SarabunPSK"/>
          <w:color w:val="0F243E"/>
        </w:rPr>
        <w:t>ผู้อำนวยการบริหารศูนย์ภาษานานาชาติ ณ กรุงปักกิ่ง และผู้อำนวยการโรงเรียนพิบูลอุปถัมภ์  รวมทั้งคณะ เข้าเยี่ยมคารวะเนื่องในโอกาสเพื่อขอคำปรึกษาในการดำเนินการบริหารศูนย์ให้มีประสิทธิภาพ โดยมีนายเรวัติ สิรินุกูล ที่ปรึกษารองประธานสภาผู้แทนราษฎร คนที่สอง  เป็นผู้นำคณะเข้าเยี่ยมคารวะใน ครั้งนี้ ทั้งนี้รองประธานสภาผู้แทนราษฎร คนที่สอง ได้กล่าวขอบคุณทางรัฐบาลจีนที่ได้ให้ความสำคัญกับการพัฒนาภาษาจีนในประเทศไทยมาโดยตลอดและในนามของรัฐสภาไทยขอชื่นชมประเทศจีนที่มาเปิดโครงการพัฒนาการเรียนการสอนภาษาจีนที่มีคุณภาพของโรงเรียนเครือข่าย ศูนย์วิจัยเพื่อพัฒนาและฝึกอบรมครูผู้สอนภาษาจีน กรุงเทพมหานคร ของมหาวิทยาลัยปักกิ่งนอร์มอล และได้มาตั้งศูนย์วิจัยการเรียนการสอนที่โรงเรียนพิบูลอุปถัมภ์ โดยเป็นโครงการที่นอกจากวิจัยและพัฒนาหลักสูตรการเรียนการสอนภาษาจีนแล้วยังพัฒนาสื่อการเรียนการสอนให้มีความทันสมัยและเป็นประโยชน์ต่อนักเรียนไทยด้วย จากนั้นผู้อำนวยการบริหารศูนย์ภาษานานาชาติ ได้กล่าวว่ารู้สึกเป็นเกียรติอย่างยิ่งที่ได้เข้าเยี่ยมคารวะในครั้งนี้ ทั้งนี้โครงการดังกล่าวได้ตั้งขึ้นมากว่า ๑ ปีแล้ว โดยมีวัตถุประสงค์เพื่อพัฒนาหลักสูตรการเรียนการสอนภาษาจีนในประเทศไทยให้มีมาตรฐานและมีคุณภาพรวมทั้งมั่นใจว่านักวิชาการของทั้งสองประเทศจะร่วมมือกันพัฒนาการเรียนการสอน และวารสารทางวิชาการในโครงการดังกล่าวให้ประสบความสำเร็จต่อไปแน่นอน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20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6:44:00Z</dcterms:created>
  <dc:creator>Parliament</dc:creator>
  <dc:description/>
  <cp:keywords/>
  <dc:language>en-US</dc:language>
  <cp:lastModifiedBy>Parliament</cp:lastModifiedBy>
  <cp:lastPrinted>2012-07-30T14:14:00Z</cp:lastPrinted>
  <dcterms:modified xsi:type="dcterms:W3CDTF">2012-08-24T06:51:00Z</dcterms:modified>
  <cp:revision>3</cp:revision>
  <dc:subject/>
  <dc:title/>
</cp:coreProperties>
</file>