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ชป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รัฐบาลแก้ไขปัญหาราคาสินค้าเกษตรตกต่ำ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 ชั้นล่า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   นายสรรเสริญ  สมะลาภา สมาชิกสภาผู้แทนราษฎรกรุงเทพมหานคร พร้อม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ศุภชัย  ศรีหล้า สมาชิกสภาผู้แทนราษฎรจังหวัดอุบลราชธานี พรรคประชาธิปัตย์ แถลงข่าวเกี่ยวกับปัญหาราคาสินค้าเกษตรตกต่ำ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นี้มีเกษตรกรผู้ปลูกหอมแดงและกระเทียมในภาคเหนือ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าคตะวันออกเฉียงเหนือ เช่น จังหวัดเชียงใหม่ ลำพูน และศรีษะเกษ ได้รับผลกระทบจากการทุจริตแทรกแซงและสวมสิทธิ์ ทำให้เกษตรกรไม่ได้รับผลประโยชน์ ทั้งนี้ หากรัฐบาลจริงจังเรื่องการตรวจจับ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ดเก็บภาษี ๕๗ เปอร์เซ็นต์ นอกจากจะทำให้รัฐบาลมีรายได้เข้ามาแล้ว ยังสามารถช่วยเหลือให้เกษตรก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ประเทศสามารถจำหน่ายผลผลิตของตนในราคาที่เป็นธรรมได้   ทั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นี้ ในสมัยที่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บาลเมื่อปี ๒๕๕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งผลราคาหอมขยับขึ้นจาก ๑๒ บาท เรื่อยไปจนถึง ๑๙ บาท แต่เมื่อปี ๒๕๕๕ เมื่อพรรคเพื่อไทยเข้ามาเป็นรัฐบาล ราคาหอมแดงตกลงมาอยู่ที่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๕ บาท และกระเทียมเมื่อปี ๒๕๕๑ อยู่ที่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๑ เรื่อยไปจนถึง ๑๗ บาท แต่ปัจจุบันราคาตกมาอยู่ที่ 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๘๒ บาท อย่างไรก็ตาม รัฐบาลมีการบิดเบือนกลไกการตลาดทำให้ราคากระเทียมและหอมแดงถูกลง หากรัฐบาลไม่ดำเนินการแก้ไขเรื่อ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ชื่อว่าเกษตรกรผู้ได้รับผลกระทบจะออกมาเคลื่อนไหวเพื่อทวงถามความเป็นธรรมจาก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2:00Z</dcterms:created>
  <dc:creator>Parliament</dc:creator>
  <dc:description/>
  <dc:language>en-US</dc:language>
  <cp:lastModifiedBy>Parliament</cp:lastModifiedBy>
  <cp:lastPrinted>2012-08-23T16:53:00Z</cp:lastPrinted>
  <dcterms:modified xsi:type="dcterms:W3CDTF">2012-08-24T05:42:00Z</dcterms:modified>
  <cp:revision>2</cp:revision>
  <dc:subject/>
  <dc:title/>
</cp:coreProperties>
</file>