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ศึกษาดูงานด้านต่าง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 xml:space="preserve">ๆ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ของวงงานรัฐสภาไท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จันทร์ที่ ๑๑ มิถุนายน ๒๕๕๕ เวลา ๐๙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 นาฬิกา ณ ห้องรับรอ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ชั้น ๒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าคารรัฐสภา ๑ นายพิทูร  พุ่มหิรัญ เลขาธิการสภาผู้แทนราษฎร มอบหมายนายสมพล วณิคพันธ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ุ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รองเลขาธิการสภาผู้แทนราษฎร ให้การต้อนรับนาย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Ahmed Musthofa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ผู้อำนวยการสำนักเทคโนโลยีสารสนเทศ และคณ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สาธารณรัฐมัลดีฟส์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ดินทางมาเยือนประเทศไท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พื่อศึกษาดูงานด้านต่าง ๆ ขอ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งงานรัฐสภ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color w:val="17365D"/>
          <w:sz w:val="32"/>
          <w:szCs w:val="32"/>
        </w:rPr>
        <w:tab/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รองเลขาธิการฯ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ล่าวต้อนรับและแสดงความยินดีที่ผู้อำนวยการสำนักเทคโนโลยีสารสนเทศ และคณะเดินทางมาเยือนรัฐสภาไทยในครั้งนี้พร้อมจะจัดเจ้าหน้าที่เพื่อให้คณะเข้าศึกษาดูงานด้านต่างๆ ของรัฐสภาไท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ซึ่งผู้อำนวยการสำนักเทคโนโลยีสารสนเทศ กล่าวว่าตนและคณะเดินทางมาเยือนประเทศไทยเพื่อศึกษาดูงานตามโครงการแลกเปลี่ยนบุคลากรระหว่างรัฐสภาไทยและต่างประเทศ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จำปี ๒๕๕๕ ระหว่างวันที่ ๑๐ – ๑๖ มิถุนายน ๒๕๕๕ โดยจะเข้าศึกษาดูงานในวงงานรัฐสภาในด้านต่าง ๆ คือ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ารบริการทางวิชาการแก่สมาชิกสภาผู้แทนราษฎ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ระบวนการประชุมสภาผู้แทนราษฎ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คณะกรรมาธิกา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การร่างกฎหมาย การจัดทำรายงานการประชุม การคลังและงบประมาณ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ารวางนโยบายและแผ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ารบริหารจัดการบุคลากร และการพัฒนาบุคลาก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</w:t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4:00Z</dcterms:created>
  <dc:creator>Parliament</dc:creator>
  <dc:description/>
  <dc:language>en-US</dc:language>
  <cp:lastModifiedBy>Parliament</cp:lastModifiedBy>
  <cp:lastPrinted>2012-06-11T10:16:00Z</cp:lastPrinted>
  <dcterms:modified xsi:type="dcterms:W3CDTF">2012-06-19T08:56:00Z</dcterms:modified>
  <cp:revision>3</cp:revision>
  <dc:subject/>
  <dc:title/>
</cp:coreProperties>
</file>