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แสดงท่าทีผ่านสื่อของนายก่อแก้ว พิกุลท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๕ เวล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ณ ห้องแถลงข่าวรัฐสภา               นายวัฒนา เซ่งไพเราะ โฆษกประธานรัฐสภา แถลงว่ากรณีที่นายก่อแก้ว พิกุลทอง สมาชิกสภาผู้แทนราษฎรแบบบัญชีรายชื่อ พรรคเพื่อไทย ที่ได้แสดงท่าทีและให้สัมภาษณ์ผ่านสื่อกล่าวหากการทำหน้าที่ของประธานรัฐสภา ที่ตัดสินใจเลื่อนการลงมติในวาระที ๓ ของร่างรัฐธรรมนูญ ทั้งที่เรื่องดังกล่าวพรรคเพื่อไทยได้มีมติโดยมอบหมายให้ประธานรัฐสภาเป็นผู้พิจารณาตัดสินใจในเรื่องดังกล่าว ทั้งนี้การตัดสินใจของประธานรัฐสภาได้ยึดเอาประโยชน์ของประเทศชาติเป็นหลัก และไม่ถือเป็นรอยด่างของรัฐสภา แต่เป็นความสวยงามของประชาธิปไตย ทั้งนี้สมาชิกพรรคที่ดีควรยอมรับและปฏิบัติตามมติของพรรค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่างไรก็ตาม หากไม่สามารถที่จะยอมรับมติของพรรคและยังออกมาวิพากษ์วิจารณ์การทำงานของประธานรัฐสภาก็ขอให้พิจ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าตัวเอง ส่วนจะต้องถึงขั้นลงโทษให้นายก่อแก้วลาออกจากพรรคหรือไม่นั้น ตนไม่ทราบ เพราะต้องให้พรรคเป็นผู้พิจารณาเรื่องนี้เอง</w:t>
      </w:r>
    </w:p>
    <w:p>
      <w:pPr>
        <w:pStyle w:val="Normal"/>
        <w:spacing w:lineRule="auto" w:line="24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4:00Z</dcterms:created>
  <dc:creator>Parliament</dc:creator>
  <dc:description/>
  <cp:keywords/>
  <dc:language>en-US</dc:language>
  <cp:lastModifiedBy>Parliament</cp:lastModifiedBy>
  <cp:lastPrinted>2012-06-14T18:10:00Z</cp:lastPrinted>
  <dcterms:modified xsi:type="dcterms:W3CDTF">2012-06-15T09:25:00Z</dcterms:modified>
  <cp:revision>3</cp:revision>
  <dc:subject/>
  <dc:title/>
</cp:coreProperties>
</file>