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ทุจริตสอบเป็นนายสิบตำรวจ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ณ ห้องแถลงข่าวรัฐสภา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ูวิทย์ กมลวิศิษฎ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ประธานคณะกรรมาธิการการตำรวจ สภาผู้แทนราษฎร แถลงข่าวว่าจากกรณ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ทุจริตสอบคัดเลือกบุคคลเข้าเป็นข้าราชกาวตำรวจชั้นประทวน ป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ที่เป็นข่าวปรากฏผ่านสื่อในขณะนี้นั้น ตนเองเห็นว่าการกำหนดคุณสมบัติของผู้มีสิทธิสอบไว้ว่าต้องมีอายุ ๑๘ ปีบริบูรณ์ เป็นโสด และต้องจบการศึกษาชั้นมัธยมศึกษาปีที่ ๖ นั้นเห็นว่าไม่เหมาะสม ควรมีการกำหนดอายุผู้สมัครไว้อย่างต่ำต้องบรรลุ          นิติภาวะแล้วหรืออย่างน้อยก็ต้องมีอายุ ๒๑ ปี บริบูรณ์ และควรจบการศึกษาในระดับปริญญาตรี ซึ่งในอดีตที่ผ่านมาการสอบ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าราชกาวตำรวจชั้นประท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คยมีการกำหนดวุฒิการศึกษาขั้นต่ำไว้เป็นปริญญาตรีแต่เกิดปัญหาโดยอ้างว่าเป็นการกำหนดวุฒิการศึกษาที่สูงเกินไป ส่วนในเรื่องของกระบวนการกระทำการทุจริต            จะต้องสอบสวนหาข้อเท็จจริงให้ปรากฏเป็นรูปธรรมต่อไป ทั้งนี้ตนเองจะนำเรื่องดังกล่าวเข้าพิจารณา                 ในคณะกรรมาธิการฯ ระหว่างปิดสมัยประชุมที่จะถึงนี้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8:00Z</dcterms:created>
  <dc:creator>Parliament</dc:creator>
  <dc:description/>
  <dc:language>en-US</dc:language>
  <cp:lastModifiedBy>Parliament</cp:lastModifiedBy>
  <cp:lastPrinted>2012-06-14T18:10:00Z</cp:lastPrinted>
  <dcterms:modified xsi:type="dcterms:W3CDTF">2012-06-15T09:18:00Z</dcterms:modified>
  <cp:revision>3</cp:revision>
  <dc:subject/>
  <dc:title/>
</cp:coreProperties>
</file>