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รับชมการแข่งขันฟุตบอลยูโร ๒๐๑๒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ฤหัสบด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๕ เวล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ฬิกา ณ ห้องแถลงข่าวรัฐสภา             นายทศพร เสรีรักษ์ อดีตสมาชิกสภาผู้แทนราษฎร แถลงข่าวว่าจากกรณีที่ประชาชนทั่วไปไม่สามารถรับชม การแข่งขันฟุตบอลยูโร ๒๐๑๒ ผ่านทางช่องรับสัญญาณของ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UBC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ด้ เนื่องจากติดปัญหาเรื่องลิขสิทธิ์นั้น ตนเองขอเรียกร้องให้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กรรมการกิจการกระจายเสียงกิจการโทรทัศน์ และกิจการโทรคมนาคม</w:t>
      </w:r>
      <w:r>
        <w:rPr>
          <w:rFonts w:cs="TH SarabunPSK" w:ascii="TH SarabunPSK" w:hAnsi="TH SarabunPSK"/>
          <w:vanish/>
          <w:color w:val="0F243E"/>
          <w:sz w:val="32"/>
          <w:szCs w:val="32"/>
        </w:rPr>
        <w:br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ห่งชาติ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color w:val="0F243E"/>
          <w:sz w:val="32"/>
          <w:szCs w:val="32"/>
        </w:rPr>
        <w:t>.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าทางออกที่ดีกว่านี้เพื่อให้ประชาชนได้มีโอกาสรับชมอย่างทั่วถึง และขอเรียกร้องให้ทาง                 บริษัท จีเอ็มเอ็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ซท จำกัด ซึ่งเป็นผู้ได้รับลิขสิทธิ์ในการถ่ายทอดสดการแข่งขันฟุตบอลยูโร ๒๐๑๒                       ลดราคากล่องรับสัญญาณดาวเทียมของบริษัทลง และขอให้กระทรวงพาณิชย์ เข้ามาตรวจสอบเรื่องการจำหน่ายกล่องรับสัญญาณฯ  ของบริษัทฯ ด้วยว่าเป็นการเอาเปรียบผู้บริโภคหรือไม่ เนื่องจากเห็นว่ามีราคาสูงจนเกินไป  ทั้งนี้ในอนาคตเห็นว่าทุกฝ่ายควรร่วมมือกันในการหาทางออกโดยร่วมกันซื้อลิขสิทธิ์ เพื่อจะได้ไม่เกิดปัญหากับประชาชนในการรับชมและเป็นการกระจายการรับชมอย่างทั่วถึงอีกด้วย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4:00Z</dcterms:created>
  <dc:creator>Parliament</dc:creator>
  <dc:description/>
  <cp:keywords/>
  <dc:language>en-US</dc:language>
  <cp:lastModifiedBy>Parliament</cp:lastModifiedBy>
  <cp:lastPrinted>2012-06-14T18:10:00Z</cp:lastPrinted>
  <dcterms:modified xsi:type="dcterms:W3CDTF">2012-06-15T09:25:00Z</dcterms:modified>
  <cp:revision>3</cp:revision>
  <dc:subject/>
  <dc:title/>
</cp:coreProperties>
</file>