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รณีการยื่นยุบพรรคประชาธิปัตย์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ฤหัสบ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๕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ฬิกา ณ ห้องแถลงข่าวรัฐสภา             นายวิรัตน์ กัลยาศิริ สมาชิกสภาผู้แทนราษฎร จังหวัดสงขลา พรรคประชาธิปัตย์ และคณะ แถลงข่าวกรณี นายเรืองไกร  ลีกิจวัฒนะ อดีตสมาชิกวุฒิสภา ยื่น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ให้ศาลรัฐธรรมนูญพิจารณายุบพรรคประชาธิปัตย์ และเพิกถอนสิทธิเลือกตั้งกรรมการบริหารพรรค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ี ตามรัฐธรรมนูญมาตร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วรร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ากกรณี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าชิกสภา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งคะแนนเสียงสนับสนุนให้นายอภิสิทธิ์ เวชชาชีวะ หัวหน้าพรรคประชาธิปัตย์ เป็นนาย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ันวาคม ๒๕๕๑ โดยกล่าวว่าเป็นเรื่องที่ดีที่ศาลรัฐธรรมนูญรับยื่นเรื่องดังกล่าวไว้พิจารณา เนื่องจากจะได้ไม่ถูกกล่าวหาว่าปฏิบัติสองมาตรฐาน ซึ่งการยื่นเรื่องยุบพรรคประชาธิปัตย์ในครั้งนี้ เห็นว่าเป็นเรื่องของเกมการต่อรองทางการเมืองของพรรคแกนนำรัฐบาล ซึ่งข้อมูลที่ใช้ประกอบในการยื่นเรื่องต่อศาลรัฐธรรมนูญนั้นนั้นก็ไม่เป็นความจริงแต่อย่างใด และเชื่อว่าศาลรัฐธรรมนูญก็น่าจะมีคำสั่งยกคำร้องฯ           ในเรื่องดังกล่าวอย่างแน่นอ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6:00Z</dcterms:created>
  <dc:creator>Parliament</dc:creator>
  <dc:description/>
  <cp:keywords/>
  <dc:language>en-US</dc:language>
  <cp:lastModifiedBy>Parliament</cp:lastModifiedBy>
  <cp:lastPrinted>2012-06-14T18:10:00Z</cp:lastPrinted>
  <dcterms:modified xsi:type="dcterms:W3CDTF">2012-06-15T09:17:00Z</dcterms:modified>
  <cp:revision>3</cp:revision>
  <dc:subject/>
  <dc:title/>
</cp:coreProperties>
</file>