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พื่อขอให้ตั้งคณะกรรมการสอบสวนจริย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อังคาร</w:t>
      </w:r>
      <w:r>
        <w:rPr>
          <w:rFonts w:ascii="TH SarabunPSK" w:hAnsi="TH SarabunPSK" w:cs="TH SarabunPSK"/>
          <w:color w:val="0F243E"/>
        </w:rPr>
        <w:t>ที่ ๑</w:t>
      </w:r>
      <w:r>
        <w:rPr>
          <w:rFonts w:ascii="TH SarabunPSK" w:hAnsi="TH SarabunPSK" w:cs="TH SarabunPSK"/>
          <w:color w:val="0F243E"/>
        </w:rPr>
        <w:t>๒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มิถุ</w:t>
      </w:r>
      <w:r>
        <w:rPr>
          <w:rFonts w:ascii="TH SarabunPSK" w:hAnsi="TH SarabunPSK" w:cs="TH SarabunPSK"/>
          <w:color w:val="0F243E"/>
        </w:rPr>
        <w:t>นา</w:t>
      </w:r>
      <w:r>
        <w:rPr>
          <w:rFonts w:ascii="TH SarabunPSK" w:hAnsi="TH SarabunPSK" w:cs="TH SarabunPSK"/>
          <w:color w:val="0F243E"/>
        </w:rPr>
        <w:t>ยน</w:t>
      </w:r>
      <w:r>
        <w:rPr>
          <w:rFonts w:ascii="TH SarabunPSK" w:hAnsi="TH SarabunPSK" w:cs="TH SarabunPSK"/>
          <w:color w:val="0F243E"/>
        </w:rPr>
        <w:t xml:space="preserve"> ๒๕๕๕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วลา 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นาฬิกา ณ ห้อง</w:t>
      </w:r>
      <w:r>
        <w:rPr>
          <w:rFonts w:ascii="TH SarabunPSK" w:hAnsi="TH SarabunPSK" w:cs="TH SarabunPSK"/>
          <w:color w:val="0F243E"/>
        </w:rPr>
        <w:t xml:space="preserve">แถลงข่าว </w:t>
      </w:r>
      <w:r>
        <w:rPr>
          <w:rFonts w:ascii="TH SarabunPSK" w:hAnsi="TH SarabunPSK" w:cs="TH SarabunPSK"/>
          <w:color w:val="0F243E"/>
        </w:rPr>
        <w:t>อาคาร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รัฐสภา </w:t>
      </w:r>
      <w:r>
        <w:rPr>
          <w:rFonts w:ascii="TH SarabunPSK" w:hAnsi="TH SarabunPSK" w:cs="TH SarabunPSK"/>
          <w:color w:val="0F243E"/>
        </w:rPr>
        <w:t>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นายแพทย์เหวง  โตจิราการ  ประธานคณะกรรมาธิการวิสามัญตรวจสอบข้อเท็จจริงการติดตั้งกล้องวงจรปิ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ซีซีทีวี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พร้อมด้วยนายจิรายุ  ห่วงทรัพย์  สมาชิกสภาผู้แทนราษฎรกรุงเทพมหานคร   แถลงข่าวว่าคณะกรรมาธิการฯ ได้ทำหนังสือถึงประธานสภาผู้แทนราษฎร เพื่อขอให้ตั้งคณะกรรมการสอบสวนจริยธรรมของนายชนินทร์  รุ่งแสง  กรรมาธิการวิสามัญฯ  กรณีได้นำเอารายละเอียดของผลการทำงานของคณะกรรมาธิการฯพร้อมภาคผนวกไปแถลงต่อหนังสือพิมพ์  ทั้งที่กำลังอยู่ในขั้นตอนของการจัดพิมพ์รายละเอียดของผลการทำงานพร้อมภาคผนวกดังกล่าว  เพื่อกราบเรียนประธานสภาฯ เพื่อนำไปสู่การพิจารณาของสภาผู้แทนราษฎรต่อไป ตามระเบียบข้อบังคับการทำงานของสภาผู้แทนราษฎร        ก่อนที่จะมีการพิจารณาของสภาฯ ไม่สวามารถจะนำไปเปิดเผยต่อสาธารณะได้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ระธานคณะกรรมาธิการวิสามัญฯ กล่าวว่าหลังจากการแถลงข่าวจะนำหนังสือขอให้ตั้งกรรมการสอบสวนจริยธรรม เสนอต่อประธานสภาผู้แทนราษฎร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4:00Z</dcterms:created>
  <dc:creator>Parliament</dc:creator>
  <dc:description/>
  <cp:keywords/>
  <dc:language>en-US</dc:language>
  <cp:lastModifiedBy>Parliament</cp:lastModifiedBy>
  <cp:lastPrinted>2012-03-13T11:02:00Z</cp:lastPrinted>
  <dcterms:modified xsi:type="dcterms:W3CDTF">2012-06-15T09:07:00Z</dcterms:modified>
  <cp:revision>3</cp:revision>
  <dc:subject/>
  <dc:title> </dc:title>
</cp:coreProperties>
</file>