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้องการให้มีการลงมติในวาระ ๓ ของการแก้ไขรัฐธรรมนู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จันทร์ที่  ๑๑  มิถุนายน  ๒๕๕๕  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 ห้องแถลงข่าว                     อาคาร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๑  นายก่อแก้ว  พิกุลทอง  สมาชิกสภาผู้แทนราษฎรแบบบัญชีรายชื่อ  พรรคเพื่อไทย                   แถลงข่าวกรณีที่นายจรัล  ภักดีธนากุล ตุลาการศาลรัฐธรรมนูญ ออกมาระบุว่าการยื่นให้วินิจฉัยตามรัฐธรรมนูญ มาตรา ๖๘ สามารถทำได้ ๒ วิธี คือ ยื่นผ่านอัยการสูงสุดหรือยื่นต่อศาลรัฐธรรมนูญโดยตรง  </w:t>
      </w:r>
      <w:r>
        <w:rPr>
          <w:rFonts w:cs="TH SarabunPSK" w:ascii="TH SarabunPSK" w:hAnsi="TH SarabunPSK"/>
          <w:color w:val="0F243E"/>
        </w:rPr>
        <w:br/>
      </w:r>
      <w:r>
        <w:rPr>
          <w:rFonts w:cs="TH SarabunPSK" w:ascii="TH SarabunPSK" w:hAnsi="TH SarabunPSK"/>
          <w:color w:val="0F243E"/>
        </w:rPr>
        <w:t xml:space="preserve"> </w:t>
        <w:tab/>
        <w:tab/>
      </w:r>
      <w:r>
        <w:rPr>
          <w:rFonts w:ascii="TH SarabunPSK" w:hAnsi="TH SarabunPSK" w:cs="TH SarabunPSK"/>
          <w:color w:val="0F243E"/>
        </w:rPr>
        <w:t xml:space="preserve">นายก่อแก้ว  พิกุลทอง กล่าวว่าได้ตรวจสอบรายงานการประชุมของสภาร่างรัฐธรรมนูญ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ปี ๒๕๕๐ ครั้งที่ ๒๗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๒๕๕๐ วันที่ ๑๘ มิถุนายน ๒๕๕๐ พบว่าในวันดังกล่าวมีอดีต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ข้าร่วมประชุมซึ่งเป็นตุลาการศาลรัฐธรรมนูญชุดปัจจุบัน ได้แก่ นายจรัญ  ภักดีธนากุล  นายสุพจน์  ไข่มุกด์  และนายนุรักษ์ มาประณีต  และได้มี นายสุรชัย เลี้ยงบุญเลิศชัย อดีต 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ร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ขอแปรญัตติโดยสาระสำคัญระบุว่า หากจะมีการยื่นตามมาตรา ๖๘ นั้น จะต้องผ่านอัยการสูงสุดก่อนว่าจะชี้มูลหรือไม่ ก่อนจะนำเรื่องเสนอต่อศาลรัฐธรรมนูญต่อไป  ซึ่ง นายจรัญ ภักดีธนากุล ได้อภิปรายสนับสนุนในประเด็นนี้  จึงได้สอบถามไปยังนายจรัญ ภักดีธนากุล ว่าจำไม่ได้หรือต้องการบิดเบือนกฎหมายที่ร่างมาและใช้ศาลเป็นเครื่องมือทางการเมือง</w:t>
      </w:r>
      <w:r>
        <w:rPr>
          <w:rFonts w:cs="TH SarabunPSK" w:ascii="TH SarabunPSK" w:hAnsi="TH SarabunPSK"/>
          <w:color w:val="0F243E"/>
        </w:rPr>
        <w:br/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นอกจากนี้ได้กล่าวถึงการลงมติในวาระ ๓ ของการแก้ไขรัฐธรรมนูญว่าต้องการให้นายสมศักดิ์ เกียรติสุรนนท์ ประธานรัฐสภา ตัดสินใจให้ที่ประชุมร่วมกันของรัฐสภาลงมติร่างรัฐธรรมนูญในวาระ ๓ ทันที โดยไม่ต้องรอคำวินิจฉัยถึงที่สุดของศาลรัฐธรรมนูญ  และไม่ต้องการให้ประธานรัฐสภากลัวคำข่มขู่ที่ว่าหากมีการลงมติแล้วศาลรัฐธรรมนูญจะดำเนินคดีกับประธานรัฐสภาและคณะรัฐมนตรี   อย่างไรก็ตามเชื่อว่าคำวินิจฉัยของศาลรัฐธรรมนูญตามคำร้องจะไม่มีมูลเพราะร่างแก้ไขรัฐธรรมนูญที่ผ่านวาระ ๒ และรอการลงมติวาระ ๓ นั้น ไม่มีถ้อยคำที่เข้าข่ายเป็นการล้มล้างการปกครอง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7:00Z</dcterms:created>
  <dc:creator>Parliament</dc:creator>
  <dc:description/>
  <dc:language>en-US</dc:language>
  <cp:lastModifiedBy>Parliament</cp:lastModifiedBy>
  <cp:lastPrinted>2012-06-11T17:11:00Z</cp:lastPrinted>
  <dcterms:modified xsi:type="dcterms:W3CDTF">2012-06-15T08:57:00Z</dcterms:modified>
  <cp:revision>2</cp:revision>
  <dc:subject/>
  <dc:title/>
</cp:coreProperties>
</file>