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ให้จ่ายเงินเยียวยาผู้ประสบภัยน้ำท่วมอย่างเป็นธรรมและทั่วถึ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จันทร์ที่  ๑๑  มิถุนายน  ๒๕๕๕   เวลา ๑๒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๐ นาฬิกา  ณ  ห้องแถลงข่าว                     อาคารรัฐสภา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๑  นายวันชัย  เจริญนนทสิทธิ์  สมาชิกสภาผู้แทนราษฎรจังหวัดนนทบุรี  พรรคเพื่อไทย                รับยื่นหนังสือจากตัวแทนชาวเทศบาลเมืองบางบัวทอง นำโดย นายวัฒโณ  โตแก้ว  เพื่อขอให้จ่ายเงินเยียวยาผู้ประสบภัยน้ำท่วมอย่างเป็นธรรมและทั่วถึง  โดยจากมหาอุทกภัยเมื่อเดือนกันยายน ๒๕๕๔  เทศบาลเมืองบางบัวทองคือพื้นที่แรก ๆ ที่ถูกน้ำท่วมซึ่งท่วมอยู่เป็นระยะเวลาที่ยาวนานและมีระดับที่สูงมาก  ส่งผลให้ประชาชนในพื้นที่ได้รับความเดือดร้อน  แต่เมื่อรัฐบาลจะจ่ายเงินช่วยเหลือและเยียวยากลับมีปัญหามากมาย  อาทิ การชี้แจงหลักเกณฑ์ในการประเมินตามระเบียบของทางราชการไม่ชัดเจนทำให้ประชาชนไม่เข้าใจในการกรอกเอกสาร  และนำมาซึ่งปัญหาในทางปฏิบัติจริงของเจ้าหน้าที่  อีกทั้งระยะเวลาในการยื่นเอกสารที่มีความเร่งรัดและเร่งรีบ  ในขณะที่ประชาชนส่วนหนึ่งยังไม่สามารถเข้าไปตรวจสอบและเข้ามาอาศัยในบ้านได้จึงไม่ได้ยื่นเอกสารทำให้เสียสิทธิในการได้รับเงินเยียวยา  ตลอดจนการที่จำนวนประชาชนมีเป็นจำนวนมากแต่จำนวนเจ้าหน้าที่มีน้อยและมีภารกิจมาก  จึงทำให้การประเมินในสถานที่จริงเป็นเรื่องที่กระทำได้ยาก  ทำให้เจ้าหน้าที่ใช้การประเมินแบบเทียบเคียงจึงไม่เป็นธรรมกับประชาชน  ดังนั้นจึงขอให้รัฐบาลพิจารณาจ่ายเงินเยียวยาช่วยเหลือผู้ประสบภัยน้ำท่วมในเขตเทศบาลเมืองบางบัวทองแบบเฉลี่ย  โดยจ่ายให้ครอบครัวละ ๒๐</w:t>
      </w:r>
      <w:r>
        <w:rPr>
          <w:rFonts w:cs="TH SarabunPSK" w:ascii="TH SarabunPSK" w:hAnsi="TH SarabunPSK"/>
          <w:color w:val="17365D"/>
        </w:rPr>
        <w:t>,</w:t>
      </w:r>
      <w:r>
        <w:rPr>
          <w:rFonts w:ascii="TH SarabunPSK" w:hAnsi="TH SarabunPSK" w:cs="TH SarabunPSK"/>
          <w:color w:val="17365D"/>
        </w:rPr>
        <w:t>๐๐๐ บาท อย่างทั่วถึงและเป็นธรรมตามที่อยู่อาศัยจริง  และขอให้กำหนดเวลาการจ่ายเงินให้แล้วเสร็จภายในวันที่ ๑๕ กรกฎาคม ๒๕๕๕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นายวันชัย  เจริญนนทสิทธิ์  กล่าวหลังจากรับหนังสือว่ามีความเห็นใจและรับทราบถึงปัญหาความเดือดร้อนของประชาชน  ซึ่งไม่เพียงแต่ในเขตบางบัวทองเท่านั้นแต่ยังมีความเดือดร้อนในหลาย ๆ พื้นที่ในฝั่งตะวันตกของแม่น้ำเจ้าพระยา  อย่างไรก็ตามจะรับเรื่องไว้และส่งไปยังคณะรัฐมนตรีเพื่อพิจารณาต่อไป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***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5:00Z</dcterms:created>
  <dc:creator>Parliament</dc:creator>
  <dc:description/>
  <dc:language>en-US</dc:language>
  <cp:lastModifiedBy>Parliament</cp:lastModifiedBy>
  <dcterms:modified xsi:type="dcterms:W3CDTF">2012-06-15T08:55:00Z</dcterms:modified>
  <cp:revision>2</cp:revision>
  <dc:subject/>
  <dc:title/>
</cp:coreProperties>
</file>