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ิจกรรมสร้างเครือข่ายผู้นำด้านประชาธิปไตยปี ๒๕๕๕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ธิการสภาผู้แทนราษฎร จัดโครงการเสริมสร้างและพัฒนาเครือข่ายประชาธิปไตยของรัฐสภา  กิจกรรมสร้างเครือข่ายผู้นำด้านประชาธิปไตย ประจำปี ๒๕๕๕  ระหว่าง       วันเสาร์ที่ ๑๖ ถึง วันอาทิตย์ที่ ๑๗ มิถุนายน ๒๕๕๕  ณ โรงแรมทวินโลตัส 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F243E"/>
          <w:spacing w:val="-6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ในวันเสาร์ที่ ๑๖ มิถุนายน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มีการบรรยายเรื่อง                     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“การมีส่วนร่วมทางการเมืองภาคพลเมืองตามวิถีประชาธิปไตย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“การสร้างเครือข่ายประชาธิปไตยนำไปสู่การจัดตั้งศูนย์กลางองค์ความรู้ประชาธิปไตยและการประชาสัมพันธ์ขยายผล”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 นายคัมภีร์  ดิษฐากรณ์  รองเลขาธิการสภาผู้แทนราษฎร  ส่วนในภาคบ่ายมีการบรรยายเรื่อง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“บทบาทผู้นำชุมชนกับการพัฒนาประชาธิปไตย พัฒนาการเมืองไทย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 นายปริชัย  ดาวอุดม  อาจารย์ประจำภาควิชาการปกครองท้องถิ่น วิทยาลัยชุมชนพิจิตร จากนั้นเป็นการแบ่งกลุ่มระดมสมองหัวข้อ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“สิทธิชุมชนตามรัฐธรรมนูญ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และการบรรยายเรื่อง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“การพัฒนาความร่วมมือการสร้างเครือข่ายและการดำเนินงานของคณะกรรมการศูนย์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 นางสาวอัจฉราฉวี  นิ่มศิริ  ผู้อำนวยการสำนักประชาสัมพันธ์  สำนักงานเลขาธิการสภาผู้แทนราษฎร  ส่วนในวันอาทิตย์ที่ ๑๗ มิถุนายน ๒๕๕๕ มีการแบ่งกลุ่มระดมสมองหัวข้อ </w:t>
      </w:r>
      <w:r>
        <w:rPr>
          <w:rFonts w:ascii="TH SarabunPSK" w:hAnsi="TH SarabunPSK" w:cs="TH SarabunPSK"/>
          <w:i/>
          <w:i/>
          <w:iCs/>
          <w:color w:val="0F243E"/>
          <w:spacing w:val="-6"/>
          <w:sz w:val="32"/>
          <w:sz w:val="32"/>
          <w:szCs w:val="32"/>
        </w:rPr>
        <w:t>“การเขียนแผนงาน</w:t>
      </w:r>
      <w:r>
        <w:rPr>
          <w:rFonts w:cs="TH SarabunPSK" w:ascii="TH SarabunPSK" w:hAnsi="TH SarabunPSK"/>
          <w:i/>
          <w:iCs/>
          <w:color w:val="0F243E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F243E"/>
          <w:spacing w:val="-6"/>
          <w:sz w:val="32"/>
          <w:sz w:val="32"/>
          <w:szCs w:val="32"/>
        </w:rPr>
        <w:t>โครงการ”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 และหัวข้อ </w:t>
      </w:r>
      <w:r>
        <w:rPr>
          <w:rFonts w:ascii="TH SarabunPSK" w:hAnsi="TH SarabunPSK" w:cs="TH SarabunPSK"/>
          <w:i/>
          <w:i/>
          <w:iCs/>
          <w:color w:val="0F243E"/>
          <w:spacing w:val="-6"/>
          <w:sz w:val="32"/>
          <w:sz w:val="32"/>
          <w:szCs w:val="32"/>
        </w:rPr>
        <w:t>“แนวทางการเผยแพร่ขยายผลสร้างเครือข่ายด้านประชาธิปไตยฯ”</w:t>
      </w:r>
    </w:p>
    <w:p>
      <w:pPr>
        <w:pStyle w:val="Normal"/>
        <w:rPr>
          <w:rFonts w:ascii="TH SarabunPSK" w:hAnsi="TH SarabunPSK" w:cs="TH SarabunPSK"/>
          <w:i/>
          <w:i/>
          <w:iCs/>
          <w:color w:val="0F243E"/>
          <w:spacing w:val="-6"/>
          <w:sz w:val="32"/>
          <w:szCs w:val="32"/>
        </w:rPr>
      </w:pPr>
      <w:r>
        <w:rPr>
          <w:rFonts w:cs="TH SarabunPSK" w:ascii="TH SarabunPSK" w:hAnsi="TH SarabunPSK"/>
          <w:i/>
          <w:iCs/>
          <w:color w:val="0F243E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5:00Z</dcterms:created>
  <dc:creator>Parliament</dc:creator>
  <dc:description/>
  <dc:language>en-US</dc:language>
  <cp:lastModifiedBy>Parliament</cp:lastModifiedBy>
  <dcterms:modified xsi:type="dcterms:W3CDTF">2012-06-12T09:16:00Z</dcterms:modified>
  <cp:revision>3</cp:revision>
  <dc:subject/>
  <dc:title/>
</cp:coreProperties>
</file>