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ให้การรับรอ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เอกอัครราชทูตสาธารณรัฐประชาธิปไตยประชาชนลา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 มิถุน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ห้องรับรอง อาคารรัฐสภา ๑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ประธานรัฐสภาและประธานสภาผู้แทนราษฎร ให้การรับร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งนายหลี บุนค้ำ เอกอัครราชทูตสาธารณรัฐประชาธิปไตยประชาชนลาว ประจำประเทศ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เยี่ยมคารว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โอกาสเข้ารับตำแหน่งใหม่และเพื่อกระชับความสัมพันธ์ระหว่างทั้งสองประเทศ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สดงความยินดีที่ได้ต้อนรับเอกอัครราชทูตสาธารณรัฐประชาธิปไตยประชาชนลาวในการมาเยี่ยมคารวะครั้งนี้และเห็นว่าระหว่างประเทศไทยกับประเทศลาวได้มีความผูกพันกันมาเป็นเวลาช้านานและได้มีสัมพันธภาพที่ดีต่อกันมาตลอด ทั้งนี้ตนได้ไปเยือนประเทศลาวอย่างเป็นทางการเมื่อปีที่แล้ว ได้เข้าพบหารือกับรองประธานประเทศ นายกรัฐมนตรี และประธานสภา รู้สึกประทับใจมากที่ได้รับการต้อนรับอย่างอบอุ่น โดยครั้งนั้นได้รับทราบถึงปัญหาการรับซื้อข้าวโพดจากประเทศลาว ซึ่งปัญหาที่ประเทศไทยไม่สามารถรับซื้อข้าวโพดได้นั้นเนื่องจากขณะนั้นไทยมีการจำกัดระยะเวลาภาษีนำเข้าร้อยละ ๐ จึงทำให้ผู้รับซื้อฝ่ายไทยมีความกังวลเรื่องต้นทุน ดังนั้นจึงได้มีการแก้ไขปัญหาโดยการขยายเวลาภาษีนำเข้าร้อยละ ๐ ให้คลอบคลุมทั้งปี ซึ่งได้ทำหนังสือชี้แจงไปยังประเทศลาวเรียบร้อย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อกจากนี้ยังขอเชิญนายกรัฐมนตรีลาวมาเยือนประเทศไทยอีกครั้งหนึ่ง จากนั้นเอกอัครราชทูตสาธารณรัฐประชาธิปไตยประชาชนลาวได้กล่าวแสดงความยินดีที่ได้เข้าเยี่ยมคารวะในครั้งนี้ และเห็นว่าระหว่างประเทศไทยกับประเทศลาวได้มีสัมพันธภาพที่ดีต่อกันมาช้านานเช่นกัน ทั้งนี้ขอขอบคุณรัฐบาลไทยได้คอยให้ความช่วยเหลือประเทศลาวโดยตลอดและพร้อมที่จะให้ความช่วยเหลือประเทศไทยเช่นกัน  สุดท้ายได้อวยพรให้ประธานรัฐสภามีความสุขสมหวังทุกประการและสุขภาพแข็งแรงตลอด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7:00Z</dcterms:created>
  <dc:creator>computer</dc:creator>
  <dc:description/>
  <dc:language>en-US</dc:language>
  <cp:lastModifiedBy>Parliament</cp:lastModifiedBy>
  <cp:lastPrinted>2012-04-23T14:21:00Z</cp:lastPrinted>
  <dcterms:modified xsi:type="dcterms:W3CDTF">2012-06-12T07:27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