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ยื่นญัตติต่อกรรมาธิการ ปปช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 ๗  มิถุนายน ๒๕๕๕ เวล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  ณ ห้องแถลงข่าว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คารรัฐสภ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ยศุภชัย  ใจสมุทร  สมาชิกสภาผู้แทนราษฎร พรรคภูมิใจไทย ได้แถลงข่าวว่าจากกรณีที่สมาคมฟุตบอลแห่งประเทศไทยในพระบรมราชูปถัมภ์ ได้มีการจัดตั้งบริษัทเอกชนขึ้นมา เพื่อจัดการแข่งขันฟุตบอลอาชีพและบริหารจัดการสิทธิประโยชน์โดยให้เอกชนเข้ามาบริหาร ในเรื่องดังกล่าวนี้       ตนขอเรียนถามว่านายกสมาคมฯ ใช้อำนาจใดในการจดทะเบียนบริษัทรวมทั้งมีรายได้เข้าบริษัทตลอด     แต่ไม่มีการเสียภาษีด้วย ในเรื่องดังกล่าวนี้ ตนจึงได้ยื่นญัตติขอให้กรรมาธิการการป้องกันและปราบปรามการทุจริตและประพฤติมิชอบ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ปช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รวจสอบการปฏิบัติหน้าที่ของกรมสรรพกรและการกีฬา         แห่งประเทศไทย โดยเชิญผู้เกี่ยวข้องเข้าร่วมชี้แจง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7:00Z</dcterms:created>
  <dc:creator>Parliament</dc:creator>
  <dc:description/>
  <dc:language>en-US</dc:language>
  <cp:lastModifiedBy>Parliament</cp:lastModifiedBy>
  <cp:lastPrinted>2012-06-07T15:40:00Z</cp:lastPrinted>
  <dcterms:modified xsi:type="dcterms:W3CDTF">2012-06-08T09:17:00Z</dcterms:modified>
  <cp:revision>3</cp:revision>
  <dc:subject/>
  <dc:title/>
</cp:coreProperties>
</file>