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ับยื่นหนังสือร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 ๗  มิถุนายน ๒๕๕๕ เวลา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 ณ ห้องแถลงข่าว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คารรัฐสภ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ยวัชระ  เพชรทอง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ในฐานะโฆษกคณะกรรมาธิการงบประมาณรับหนังสือร้องเรียนจากนายมงคลกิตติ์  สุขสินธารานนท์  ตัวแทนภาคีเครือข่ายต่อต้านการทุจริตคอร์รัปชั่นของชาติขอให้ดำเนินการตรวจสอบการจัดซื้อจัดจ้างของโรงเรียนที่อาจจะเข้าข่าย จำนวน ๑๕ โรงเรียน กระทำความผิดตามพระราชบัญญัติด้วยความผิดเกี่ยวกับการเสนอราคาต่อหน่วยงานรัฐ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๔๒ และละเว้นการปฏิบัติให้เป็นไป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๓๕ และแก้ไขเพิ่มเติม จากการเลี่ยงการประกาศสอบราคาหรือประกวดราคาของโรงเรียนโดยไม่ประกาศผ่านเว็ปไซต์ของสำนักงานคณะกรรมการการศึกษาขั้นพื้นฐาน  ไม่แจ้งกรมบัญชีกลางและไม่ประกาศผ่านหน้าเว็ปไซต์ของโรงเรียนภายในเวลาที่กฎหมายกำหนด รวมทั้งไม่รายงานผลมายังสำนักงานการตรวจเงินแผ่นดินซึ่งโฆษกคณะกรรมาธิการฯ กล่าวว่าจะนำเรื่องดังกล่าวเสนอประธานสภาผู้แทนราษฎรทรา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7:00Z</dcterms:created>
  <dc:creator>Parliament</dc:creator>
  <dc:description/>
  <cp:keywords/>
  <dc:language>en-US</dc:language>
  <cp:lastModifiedBy>Parliament</cp:lastModifiedBy>
  <cp:lastPrinted>2012-06-07T15:40:00Z</cp:lastPrinted>
  <dcterms:modified xsi:type="dcterms:W3CDTF">2012-06-08T09:18:00Z</dcterms:modified>
  <cp:revision>3</cp:revision>
  <dc:subject/>
  <dc:title/>
</cp:coreProperties>
</file>