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ทรกแซงของศาลรัฐธรรมนู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๗  มิถุน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๐ นาฬิกา  ณ ห้องแถลงข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 นายก่อแก้ว พิกุลทอง  สมาชิกสภาผู้แทนราษฎรแบบบัญชีรายชื่อ พรรคเพื่อไทย ได้แถลงข่าวว่าจากการที่ศาลรัฐธรรมนูญได้มีคำสั่งให้รัฐสภารอการลงมติการแก้ไขร่างรัฐธรรมนูญไปก่อน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เรื่องดังกล่าวนี้ตนเห็นว่าอำนาจตุลาการได้เข้ามาแทรกแซงอำนาจฝ่ายนิติบัญญัติซึ่งเป็นความผิดตามหลักการสำคัญของอำนาจอธิปไตย ๓ ฝ่าย คือ อำนาจนิติบัญญัติ อำนาจบริห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ำนาจตุลา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การถ่วงดุลอำนาจซึ่งกันและกัน และเป็นการรับคำร้องที่ไม่ถูกต้องเพราะตามขั้นตอนต้อง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ให้อัยการสูงสุด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Parliament</dc:creator>
  <dc:description/>
  <cp:keywords/>
  <dc:language>en-US</dc:language>
  <cp:lastModifiedBy>Parliament</cp:lastModifiedBy>
  <cp:lastPrinted>2012-06-07T15:40:00Z</cp:lastPrinted>
  <dcterms:modified xsi:type="dcterms:W3CDTF">2012-06-08T09:18:00Z</dcterms:modified>
  <cp:revision>3</cp:revision>
  <dc:subject/>
  <dc:title/>
</cp:coreProperties>
</file>