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ประชุมร่วมกันของรัฐสภา ในวันที่ ๘ มิถุนายน ๒๕๕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  ๗  มิถุนายน  ๒๕๕๕ เวลา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 ณ ห้องแถลงข่าว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าคารรัฐสภา ๑ นายบุญยอด  สุขถิ่นไทย สมาชิกสภาผู้แทนราษฎรกรุงเทพมหานคร และนายวัชระ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ชรทอง สมาชิกสภาผู้แทนราษฎรแบบบัญชีรายชื่อ พรรคประชาธิปัตย์  ร่วมแถลงข่าว โดยเรียกร้องให้ประธานรัฐสภารับผิดชอบ หากมีการลงมติร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ราชบัญญัต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ก้ไขรัฐธรรมนูญ มาตรา ๒๙๑ วาระ ๓ ในวันศุกร์ที่ ๘ มิถุนายน ๒๕๕๕ เพราะยังไม่มีการบรรจุในระเบียบวาระแต่เป็นการแจ้งคำสั่งศาลรัฐธรรมนูญให้ประธานรัฐสภารอการดำเนินการเกี่ยวกับการแก้ไขรัฐธรรมนูญไว้ก่อนจนกว่าศาลรัฐธรรมนูญจะมีคำวินิจฉัยให้ที่ประชุมทราบเท่า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7:00Z</dcterms:created>
  <dc:creator>Parliament</dc:creator>
  <dc:description/>
  <cp:keywords/>
  <dc:language>en-US</dc:language>
  <cp:lastModifiedBy>Parliament</cp:lastModifiedBy>
  <cp:lastPrinted>2012-06-07T15:40:00Z</cp:lastPrinted>
  <dcterms:modified xsi:type="dcterms:W3CDTF">2012-06-08T09:19:00Z</dcterms:modified>
  <cp:revision>4</cp:revision>
  <dc:subject/>
  <dc:title/>
</cp:coreProperties>
</file>