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</w:rPr>
        <w:t>การ</w:t>
      </w:r>
      <w:r>
        <w:rPr>
          <w:rFonts w:ascii="TH SarabunPSK" w:hAnsi="TH SarabunPSK" w:cs="TH SarabunPSK"/>
          <w:b/>
          <w:b/>
          <w:bCs/>
          <w:color w:val="0F243E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วันพุธที่ ๑๖ พฤษภาคม ๒๕๕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๖ พฤษภาคม ๒๕๕๕  เริ่มขึ้นใน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โดยมี นายเจริญ จรรย์โกมล  รองประธานสภาผู้แทนราษฎร เป็นประธานการประชุม  ก่อนเข้าสู่ระเบียบวาระการประชุม ประธานฯ ได้อนุญาตให้สมาชิกได้หารือต่อ       ที่ประชุมในเรื่องต่าง ๆ เป็นเวลาประมาณ ๑ ชั่วโมง  เมื่อครบองค์ประชุมแล้ว ประธานฯ ได้ดำเนินการประชุมตาม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สมาชิกภาพของสมาชิกสภาผู้แทนราษฎรสิ้นสุดลง ตามมาตรา ๑๐๖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ของรัฐธรรมนูญฯ คือ นายวิเชียร ขาวขำ สมาชิกสภาผู้แทนราษฎรแบบบัญชีรายชื่อ  พรรคเพื่อไทย ขอลาออกจากการเป็นสมาชิกสภาผู้แทนราษฎร ตั้งแต่วันที่ ๑๑ พฤษภาคม ๒๕๕๕  และแจ้งประกาศสภาผู้แทนราษฎร ลงวันที่ ๑๑ พฤษภาคม ๒๕๕๕ เรื่องให้ผู้มีชื่อ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 คือ นายทวีศักดิ์ อนรรฆพันธ์  ผู้สมัครเป็นสมาชิกสภาผู้แทนราษฎรแบบบัญชีรายชื่อ ลำดับที่ ๖๙ พรรคเพื่อไทย แทน นายวิเชียร ขาวข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 และประธานฯได้กล่าวนำสมาชิกสภาผู้แทนราษฎรดังกล่าวปฏิญาณตนต่อที่ประชุมก่อนเข้ารับหน้าที่ตามมาตรา ๑๒๓ ของรัฐธรรมนูญฯ ดังนั้น ปัจจุบันจึงมีสมาชิกสภาผู้แทนราษฎรจำนวน ๔๙๘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cs="TH SarabunPSK" w:ascii="TH SarabunPSK" w:hAnsi="TH SarabunPSK"/>
          <w:color w:val="0F243E"/>
        </w:rPr>
        <w:t xml:space="preserve"> </w:t>
        <w:tab/>
        <w:t xml:space="preserve">- </w:t>
      </w:r>
      <w:r>
        <w:rPr>
          <w:rFonts w:ascii="TH SarabunPSK" w:hAnsi="TH SarabunPSK" w:cs="TH SarabunPSK"/>
          <w:color w:val="0F243E"/>
        </w:rPr>
        <w:t>รับทราบการพิจารณาของวุฒิสภา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ที่ประชุมวุฒิสภา ครั้งที่ ๒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ป็นพิเศษ วันจันทร์ที่ ๒๓ เมษายน ๒๕๕๕ ได้รับทราบรายงาน จำนวน ๓ ฉบับ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ายงานงบดุลและรายงานการรับจ่ายเงินกองทุนหลักประกันสุขภาพแห่งชาติ ประจำปีงบประมาณ ๒๕๕๒ และ ๒๕๕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ายงานการกู้เงิน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๒ 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๔  และรายงานผลการดำเนินการตามมาตรา ๑๗ แห่งพระราชบัญญัติการบริหารหนี้สาธารณะ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๔๘ 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ายงานของผู้สอบบัญชีและงบการเงินกองทุนเพื่อส่งเสริมการอนุรักษ์พลังงาน สำหรับปีสิ้นสุด วันที่ ๓๐ กันยายน ๒๕๕๑ และ ๒๕๕๐ และสำหรับปีสิ้นสุดวันที่ ๓๐ กันยายน ๒๕๕๒ และ ๒๕๕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ที่ประชุมวุฒิสภา ครั้งที่ ๒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จันทร์ที่ ๓๐ เมษายน ๒๕๕๕ ได้มีมติให้ขยายเวลาการพิจารณา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ออกไปเป็นกรณีพิเศษอีก ๓๐ วัน  นับแต่วันที่ ๑๐ พฤษภาคม ๒๕๕๕ ตามมาตรา ๑๔๖ ของรัฐธรรมนูญ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-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สภาผู้แทนราษฎร ชุดที่ ๒๔ ปีที่ 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จำนวน ๓ ครั้ง คื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๗ เป็นพิเศษ วันพุธที่ ๙ และวันพฤหัสบดีที่ ๑๐ พฤศจิกายน ๒๕๕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๘ วันพุธที่ ๑๖ พฤศจิกายน ๒๕๕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๙ วันพฤหัสบดีที่ ๑๗ พฤศจิกายน ๒๕๕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รองรายงานการประชุมทั้ง ๓ ครั้ง 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คณะกรรมาธิการ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>ร่างพระราชบัญญัติกำหนดภาระในอสังหาริมทรัพย์เพื่อกิจการขนส่งมวลชนโครงการรถไฟฟ้ามหานคร สายเฉลิมรัชมงคล ในท้องที่เขตห้วยขวาง เขตวัฒนา และเขตสาธร กรุงเทพมหานคร 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 xml:space="preserve">. .... 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กรรมาธิการวิสามัญพิจารณาร่างพระราชบัญญัติกำหนดภาระในอสังหาริมทรัพย์เพื่อกิจการขนส่งมวลชนโครงการรถไฟฟ้ามหานคร สายเฉลิมรัชมงคล ในท้องที่เขตห้วยขวาง เขตวัฒนา และเขตสาธร กรุงเทพมหานค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 </w:t>
      </w:r>
      <w:r>
        <w:rPr>
          <w:rFonts w:ascii="TH SarabunPSK" w:hAnsi="TH SarabunPSK" w:cs="TH SarabunPSK"/>
          <w:color w:val="0F243E"/>
        </w:rPr>
        <w:t>ได้แถลงว่าตามที่ที่ประชุมสภาผู้แทนราษฎรได้ลงมติรับหลักการแห่งร่างพระราชบัญญัติกำหนดภาระในอสังหาริมทรัพย์ฯ ซึ่งคณะรัฐมนตรีเป็นผู้เสนอนนั้นและตั้งคณะกรรมาธิการขึ้นมาคณะหนึ่งเพื่อพิจารณากำหนดการแปรญัตติภายใน ๗ วัน  บัดนี้คณะกรรมาธิการวิสามัญฯได้พิจารณาร่างพระราชบัญญัติดังกล่าวเสร็จแล้ว ปรากฏผลตามรายงาน พร้อมข้อสังเกต  ทั้งนี้พระราชบัญญัตินี้มีสาระสำคัญคือการกำหนดให้ที่ดินในท้องที่เขตห้วยขวาง  เขตวัฒนา  และเขตสาธร กรุงเทพฯ  ภายในแนวเขตตามแผนที่ท้ายพระราชบัญญัติให้ตกอยู่ภายใต้ภาระในอสังหาริมทรัพย์เพื่อกิจการขนส่งมวลชนในการดำเนินกิจการรถไฟฟ้า  โครงการรถไฟฟ้ามหานครสายเฉลิมรัชมงคล  โดยให้รัฐมนตรีว่าการกระทรวงคมนาคมรักษาการตามพระราชบัญญัตินี้  โดยสรุปนั้นเพื่อเป็นการป้องกันปัญหาที่อาจเกิดขึ้นในอนาคตต่อประเด็นการใช้ที่ดินในอนาคตโดยเฉพาะการใช้เนื้อที่ใต้ผิวดินซึ่งเป็นกรรมสิทธิ์โดยตรงของรถไฟฟ้ามหานคร  ดังนั้นจึงต้องตรากฎหมายเพื่อทำให้เกิดความเข้าใจ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รงกันในอนาคตว่าพื้นที่ที่ประกาศดังกล่าวนั้นเอกชนไม่มีสิทธิ์ที่จะใช้ได้เพราะอาจสร้างผลกระทบโดยตรงกับระบบของรถไฟฟ้าใต้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ในส่วนการพิจารณาเรียงตามมาตรานั้นไม่มีการแก้ไข  โดยที่ประชุมได้พิจารณาต่อทั้งร่างซึ่งไม่มีสมาชิกท่านใดทบทวน  จากนั้นที่ประชุมได้ลงมติเห็นชอบตามร่างของคณะกรรมาธิการด้วยคะแนน ๓๗๐ เสียง  และมติเห็นชอบด้วยกับข้อสังเกตของคณะกรรมาธิการเพื่อส่งไปยังส่วนราชการที่เกี่ยวข้องต่อไปด้วยคะแนน  ๓๖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ฉบับที่ </w:t>
      </w:r>
      <w:r>
        <w:rPr>
          <w:rFonts w:cs="TH SarabunPSK" w:ascii="TH SarabunPSK" w:hAnsi="TH SarabunPSK"/>
          <w:i/>
          <w:iCs/>
          <w:color w:val="0F243E"/>
        </w:rPr>
        <w:t xml:space="preserve">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ซึ่งคณะกรรมาธิการวิสามัญพิจารณาเสร็จแล้ว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b/>
          <w:bCs/>
          <w:color w:val="0F243E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 xml:space="preserve"> </w:t>
      </w:r>
      <w:r>
        <w:rPr>
          <w:rFonts w:ascii="TH SarabunPSK" w:hAnsi="TH SarabunPSK" w:cs="TH SarabunPSK"/>
          <w:color w:val="0F243E"/>
        </w:rPr>
        <w:t xml:space="preserve">จากนั้น พลตำรวจโทวิโรจน์ เปาอินทร์ ประธานคณะกรรมาธิการวิสามัญพิจารณา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 xml:space="preserve">ได้แถลงว่าตามที่ที่ประชุมสภาผู้แทนราษฎร ชุดที่ ๒๔ ปีที่ ๑ ครั้งที่ 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ันพุธที่ ๒๘ ธันวาคม ๒๕๕๔ ได้ลงมติรับหลักการแห่ง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 </w:t>
      </w:r>
      <w:r>
        <w:rPr>
          <w:rFonts w:ascii="TH SarabunPSK" w:hAnsi="TH SarabunPSK" w:cs="TH SarabunPSK"/>
          <w:color w:val="0F243E"/>
        </w:rPr>
        <w:t xml:space="preserve">ซึ่งคณะรัฐมนตรีเป็นผู้เสนอ  ซึ่งรอการพิจารณารับหลักการในวาระที่ ๑ ของสภาผู้แทนราษฎรชุดที่แล้ว  จนมีพระราชกฤษฎีกายุบสภาผู้แทนราษฎร เมื่อวันที่ ๑๐ พฤษภาคม ๒๕๕๔  ต่อมารัฐสภาได้มีมติเห็นชอบให้พิจารณาร่างพระราชบัญญัติต่อไปตามที่คณะรัฐมนตรีร้องขอตามกฎหมายรัฐธรรมนูญมาตรา ๑๕๓     และตั้งคณะกรรมาธิการขึ้นมาคณะหนึ่งเพื่อพิจารณากำหนดการแปรญัตติภายใน ๗ วันนั้น  บัดนี้คณะกรรมาธิการวิสามัญฯได้พิจารณาร่างพระราชบัญญัติดังกล่าวเสร็จ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ต่อมาเป็นการพิจารณาในวาระที่ ๒ 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  <w:t xml:space="preserve">   </w:t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สำหรับมาตราที่มีการแก้ไขและมีสมาชิกขอสงวนคำแปรญัตตินั้น ได้มีสมาชิกติดใจซักถามประเด็น มาตรา ๖ มีการแก้ไขโดยการตัดทิ้งการแก้ไขมาตรา ๒๐ กรณีหากผู้ต้องหาไม่ไปพบพนักงานอัยการตามคำสั่งของพนักงานสอบสวน  ให้พนักงานสอบสวนมีอำนาจจับผู้ต้องหาได้โดยไม่ต้องมีหมายจับเพื่อดำเนินการต่อไปจึงขอทราบเหตุผลและหากผู้ต้องหาไม่ไปพบพนักงานอัยการแล้วจะติดตามดำเนินคดีอย่างไร  ซึ่งกรรมาธิการได้ตอบชี้แจงว่ามาตรา ๒๐ เป็นกรณีที่ผู้ต้องหาให้การรับสารภาพในคด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</w:t>
      </w:r>
      <w:r>
        <w:rPr>
          <w:rFonts w:ascii="TH SarabunPSK" w:hAnsi="TH SarabunPSK" w:cs="TH SarabunPSK"/>
          <w:color w:val="0F243E"/>
        </w:rPr>
        <w:t>ี่</w:t>
      </w:r>
      <w:r>
        <w:rPr>
          <w:rFonts w:ascii="TH SarabunPSK" w:hAnsi="TH SarabunPSK" w:cs="TH SarabunPSK"/>
          <w:color w:val="0F243E"/>
        </w:rPr>
        <w:t>อยู่ในอำนาจศาลแขวงซึ่งเป็นคดีเล็กน้อย และกฎหมายในวรรค ๑ ระบุว่าไม่ต้องสอบสวน  ให้พ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อบสวนนำตัวไปพบพนักงานอัยการ  แต่บางครั้งผู้ต้องหาอาจไม่ได้ถูกควบคุมตัว พนักงานสอบสวน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ก็จะแจ้งให้ผู้ต้องหาไปพบพนักงานอัยการเอง  ทั้งนี้หลักการในเรื่องการจับกุมผู้ต้องหานั้นตั้งแต่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ฉบับปี ๒๕๔๐ ตามประมวลกฎหมายวิธีพิจารณาความอาญามาจนถึงรัฐธรรมนูญฉบับปัจจุบันซึ่งคดีศาลแขวงก็ต้องให้หลักการอย่างเดียวกัน คือ การจับกุมใครได้นั้นจะต้องมีพยานหลักฐานตามสมควร  และต้องขอหมายจับจากศาล  ซึ่งการที่ผู้ต้องหารับสารภาพแล้วให้ไปพบพนักงานอัยการแต่ไม่ไปก็ให้จับได้ทันทีโด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ไม่ต้องมีหมายศาล  ซึ่งขัดกับหลักการสากลกรรมาธิการจึงได้ตัดออก  สำหรับวิธีการดำเนินการนั้นพนักงานสอบสวนต้องนำข้อมูลเหล่านี้ไปขอหมายจับจากศาลโดยแสดงหลักฐานว่าข้อหาความผิดนี้มีข้อมูลมีพยานหลักฐาน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ในการนี้ไม่มีสมาชิกติ</w:t>
      </w:r>
      <w:r>
        <w:rPr>
          <w:rFonts w:ascii="TH SarabunPSK" w:hAnsi="TH SarabunPSK" w:cs="TH SarabunPSK"/>
          <w:color w:val="0F243E"/>
        </w:rPr>
        <w:t>ด</w:t>
      </w:r>
      <w:r>
        <w:rPr>
          <w:rFonts w:ascii="TH SarabunPSK" w:hAnsi="TH SarabunPSK" w:cs="TH SarabunPSK"/>
          <w:color w:val="0F243E"/>
        </w:rPr>
        <w:t>ใจในการแก้ไขถ้อยคำ  จากนั้นที่ประชุมได้มีมติเห็นชอบตามร่างของคณะกรรมาธิการด้วยคะแนน ๓๖๖ เสียง  และมติเห็นชอบด้วยกับข้อสังเกตของคณะกรรมาธิการเพื่อส่งไปยังส่วนราชการที่เกี่ยวข้องต่อไปด้วยคะแนน  ๓๖๙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>ร่างพระราชบัญญัติจดหมายเหตุแห่งชาติ 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ซึ่งคณะกรรมาธิการพิจารณาเสร็จ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ร้อยตำรวจเอก ปุระชัย เปี่ยมสมบูรณ์ ประธานคณะกรรมาธิการวิสามัญพิจารณา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สภาผู้แทนราษฎร  ได้แถลงว่าตามที่ที่ประชุมสภาผู้แทนราษฎร ชุดที่ ๒๔ ปีที่ ๑ ครั้งที่ ๘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๘ มกราคม ๒๕๕๕ และครั้งที่ ๙ วันพฤหัสบดีที่ ๑๙ มกราคม ๒๕๕๕  ที่ประชุมได้พิจารณาและลงมติรับหลักการแห่ง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 xml:space="preserve">ซึ่งคณะรัฐมนตรีเป็นผู้เสนอ  และตั้งคณะกรรมาธิการขึ้นมาคณะหนึ่งเพื่อพิจารณากำหนดการแปรญัตติภายใน ๗ วัน  ซึ่งคณะกรรมาธิการวิสามัญฯได้มีการประชุมร่วมกันจำนวน ๑๐ ครั้งและได้เดินทางไปเยี่ยมชมหอจดหมายเหตุกรุงเทพด้วย  โดยในการประชุมแต่ละครั้งกรรมาธิการวิสามัญฯได้พิจารณากันอย่างกว้างขวาง มีผู้แปรญัตติจำนวน ๒ ท่าน และขอสงวนคำแปรญัตติจำนวน ๑ ท่าน  บัดนี้คณะกรรมาธิการวิสามัญฯ ได้พิจารณาร่างพระราชบัญญัติดังกล่าวเสร็จแล้ว  จึงเสนอร่างพระราชบัญญัติฯ ตามที่ได้มีการแก้ไขเพิ่มเติม พร้อมทั้งข้อสังเกตต่าง ๆ มาพร้อมกับรายงานนี้   ทั้งนี้โดยที่เอกสารจดหมายเหตุเป็นข้อมูลที่แสดงและอธิบายถึงข้อเท็จจริง รวมทั้งความเป็นมาที่เกิดขึ้นในอดีต  การเก็บรักษาและอนุรักษ์เอกสารดังกล่าวไว้ให้มีสภาพสมบูรณ์หรือเกิดความชำรุดเสียหายน้อยที่สุดเพื่อเป็นมรดกทางวัฒนธรรมที่มีคุณค่าทางประวัติศาสตร์ของชาติ จึงมีความสำคัญ สมควรกำหนดให้มีระบบการเก็บรักษา อนุรักษ์ และการคุ้มครองเอกสารจดหมายเหตุ  ตลอดจนให้มีหอจดหมายเหตุแห่งชาติเพื่อเป็นสถานที่เก็บรักษา อนุรักษ์ และให้บริการแก่ประชาชนในการศึกษา การค้นคว้า หรือการวิจัยเอกสารจดหมายเหตุ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เป็นการพิจารณา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๕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ในส่วนของมาตราที่มีการแก้ไขและมีผู้แปรญัตติขอสงวนคำแปรญัตตินั้นได้แก่ มาตรา ๓ โดยมีสมาชิกสงวนคำแปรญัตติขอแก้ไขเพิ่มเติมบทนิยามคำว่า “เอกสารจดหมายเหตุ” โดยขอให้ตัดคำว่า “สิ้นกระแสการใช้งานและ” ออก เนื่องจากเจตนารมณ์ของกฎหมายคือสามารถดำรงอยู่ได้ต่อไปและเป็นประโยชน์ในการศึกษาค้นคว้ารวมทั้งการอ้างอิงต่าง ๆ  ซึ่งการใส่ข้อความนี้เข้าไปจะเป็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ตัดโอกาสของการยกระดับเอกสารที่มีคุณค่าทางประวัติศาสตร์มาเป็นเอกสารทางจดหมายเหตุ  ตลอดจนคำนิยามของ “เอกสารส่วนบุคคล” ที่กรรมาธิการนิยามไว้นั้นไม่เพียงพอ จึงควรใส่ข้อความว่า “รวมถึงเอกสารที่เป็นกรรมสิทธิ์ หรืออยู่ในความครอบครองโดยชอบธรรมของบุคคล” เพราะจะทำให้มีความหมายที่กว้า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นางสุรีรัตน์  วงศ์เสงี่ยม  กรรมาธิการฯ ได้ชี้แจงว่าคำว่าเอกสารสิ้นกระแสก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ช้งานนั้นเป็นคำศัพท์เฉพาะและเป็นศัพท์สากลในวงวิชาการจดหมายเหตุที่ใช้กันอยู่  ซึ่งเป็นการอธิบายวงจรชีวิตของเอกสารที่มี ๓ กลุ่ม คือ 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อกสารระหว่างกระแสการใช้งานที่เริ่มตั้งแต่ได้ผลิตหรือจัดทำเอกสารนั้นขึ้นมาและยังต้องมีการใช้เอกสารนั้นอยู่โดยเอกสารนี้ต้องเก็บไว้ในสำนักงานเพื่อสะดวกในการนำมาใช้  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อกสารกึ่งกระแสการใช้งานซึ่งเป็นเอกสารที่ได้มีการจัดทำขึ้นและใช้เอกสารนั้นแล้วตามวัตถุประสงค์แต่ยังมีการใช้อยู่ยังและยังไม่หมดระยะเวลาการใช้ซึ่งยังคงต้องเก็บไว้ใช้งานในหน่วยงานนั้น ๆ อีกระยะหนึ่งเพื่อการอ้างอิงหรือการดำเนินงานของหน่วยงาน  และ 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อกสารสิ้นกระแสการใช้งานคือเป็นเอกสารที่พ้นจากการใช้งานของหน่วยงานนั้น ๆ แล้วและส่งมอบให้กับหอจดหมายเหตุแห่งชาติ  ในการกำหนดอายุของเอกสารนั้นการที่จะกำหนดว่าการใช้งานเอกสสารจะเป็นกลุ่มใด  เป็นส่วนหนึ่งในการดำเนินงานจดหมายเหตุที่หอจดหมายเหตุแห่งชาติจะกำหนดอายุของเอกสารร่วมกับหน่วยงานเจ้าของเอกสารนั้น ๆ ว่าเอกสารนั้น ๆ จะเก็บไว้ในระยะเวลาเท่าใ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มาตรา ๑๓  มีการแก้ไข  ซึ่งเป็นเรื่องของหน้าที่ของหอจดหมายเหตุแห่งชาติ  โดยสมาชิกได้อภิปรายไม่เห็นด้วยที่กรรมาธิการได้เปลี่ยนความ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จาก จดบันทึกเหตุการณ์สำคัญของชาติ มาเป็น รวบรวมเอกสารเหตุการณ์สำคัญของชาติ เพราะเหมือนเป็นการทำงานในลำดับที่สองและเป็นงานที่แคบลง อีกทั้งจะทำให้หน้าที่หลักของหอจดหมายเหตุหายไป  ในการนี้ยังเห็นว่าไม่มีความจำเป็นต้องเพิ่ม ๖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รื่องการจัดทำบันทึกประวัติศาสตร์บอกเล่าเข้ามา เพราะเป็นเรื่องเดียวกับการรวบรวมเอกสารเหตุการณ์สำคัญของชาติอยู่แล้ว  นอกจากนี้ได้สอบถามถึ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่าหน่วยงานที่จะรับการสนับสนุนด้านวิชาการที่กำหนดว่าเป็นหอจดหมายเหตุของหน่วยงานรัฐ  หอจดหมายเหตุท้องถิ่น และหอจดหมายเหตุเอกชน  โดยไม่เชื่อว่าในประเทศไทยขณะนี้จะมีหอจดหมายเหตุเหล่านี้และหากมีหน่วยงานเหล่านี้แล้วพระราชบัญญัติฉบับนี้จะคุ้มครองหรือไม่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๖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ต่อมากรรมาธิการฯ ได้ชี้แจงว่าในการดำเนินงานจดหมายเหตุในปัจจุบัน  สำนักหอจดหมายเหตุแห่งชาติโดยนักจดหมายเหตุได้มีการบันทึกเรื่องราวเหตุการณ์สำคัญของชาติแต่เป็นการบันทึกในรูปแบบที่ ใค</w:t>
      </w:r>
      <w:r>
        <w:rPr>
          <w:rFonts w:ascii="TH SarabunPSK" w:hAnsi="TH SarabunPSK" w:cs="TH SarabunPSK"/>
          <w:color w:val="0F243E"/>
        </w:rPr>
        <w:t>ร</w:t>
      </w:r>
      <w:r>
        <w:rPr>
          <w:rFonts w:ascii="TH SarabunPSK" w:hAnsi="TH SarabunPSK" w:cs="TH SarabunPSK"/>
          <w:color w:val="0F243E"/>
        </w:rPr>
        <w:t xml:space="preserve"> ทำอะไร ที่ไหน เมื่อไหร่ ซึ่งเป็นการสรุปสั้น ๆ เหตุการณ์สำคัญในแต่ละวัน  ส่วนการบันทึกเหตุการณ์โดยละเอียดนั้นจะมีการมอบหมายโดยรัฐบาลหรือคณะกรรมการซึ่งมอบหมายให้สำนักหอจดหมายเหตุแห่งชาติ  และกรมศิลปากรเป็นผู้จัดทำจดหมายเหตุเฉพาะเรื่องเพื่อเก็บไว้เป็นประวัติศาสตร์ของชาติ  </w:t>
      </w:r>
      <w:r>
        <w:rPr>
          <w:rFonts w:ascii="TH SarabunPSK" w:hAnsi="TH SarabunPSK" w:cs="TH SarabunPSK"/>
          <w:color w:val="0F243E"/>
        </w:rPr>
        <w:t>ซึ่</w:t>
      </w:r>
      <w:r>
        <w:rPr>
          <w:rFonts w:ascii="TH SarabunPSK" w:hAnsi="TH SarabunPSK" w:cs="TH SarabunPSK"/>
          <w:color w:val="0F243E"/>
        </w:rPr>
        <w:t xml:space="preserve">งจะต้องมีคณะกรรมการทำหน้าที่รวบรวม  เรียบเรียง  ตรวจแก้ไข เพื่อให้ถูกต้องตามหลักวิชาการ  ซึ่งบันทึกด้วยความตรงไปตรงมา เที่ยงตรง ถูกต้อง และไม่มีอคติใด ๆ  ทั้งนี้ที่กรรมาธิการได้ตัดคำว่าจดบันทึกออกไปเพื่อหลีกเลี่ยงความขัดแย้งในการวิพากษ์วิจารณ์ที่อาจเกิดขึ้นจากการทำหน้าที่ของคณะกรรมการหรือหอจดหมายเหตุแห่งชาติ   ส่วนการรวบรวมเอกสารซึ่งเป็นภารกิจในปัจจุบันก็ได้รวบรวมเอกสารเหตุการณ์สำคัญของชาติอยู่   สำหรับในประเด็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ที่เกี่ยวกับการให้ความรู้ด้านวิชาการแก่หอจดหมายเหตุของหน่วยงานรัฐ  หอจดหมายเหตุท้องถิ่น และหอจดหมายเหตุเอกชน  นั้น เป็นการสนับสนุ</w:t>
      </w:r>
      <w:r>
        <w:rPr>
          <w:rFonts w:ascii="TH SarabunPSK" w:hAnsi="TH SarabunPSK" w:cs="TH SarabunPSK"/>
          <w:color w:val="0F243E"/>
        </w:rPr>
        <w:t>น</w:t>
      </w:r>
      <w:r>
        <w:rPr>
          <w:rFonts w:ascii="TH SarabunPSK" w:hAnsi="TH SarabunPSK" w:cs="TH SarabunPSK"/>
          <w:color w:val="0F243E"/>
        </w:rPr>
        <w:t>พระราชบัญญัติกระจายอำนาจที่จะให้ท้องถิ่นที่มีความสามารถจัดตั้งจดหมายเหตุเพื่อให้ประชาชนในท้องถิ่นได้ศึกษา วิจัย และค้นคว้า ภายในท้องถิ่น   ส่วนเรื่องการจัดทำบันทึกประวัติศาสตร์บอกเล่านั้นเป็นการจัดทำจากคำบอกเล่าของบุคคลที่อยู่ในเหตุการณ์นั้น ๆ ซึ่งเป็นภารกิจหนึ่งที่หอจดหมายเหตุแห่งชาติได้ทำอยู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ร้อยตำรวจเอก ปุระชัย เปี่ยมสมบูรณ์ ประธานคณะกรรมาธิการฯ  ได้ชี้แจงว่าเมื่อกรรมาธิการได้รับฟังข้อเท็จจริงจากหอจดหมายเหตุแห่งชาติว่าได้ดำเนินการทำงานอย่างไรซึ่งก็คือการรวบรวมเอกสารและมีการบันทึกว่า ใคร ทำอะไร ที่ไหน เมื่อไหร่  โดยไม่ได้บันทึก อย่างไร และทำไม  ซึ่งหากใช้คำว่าจดบันทึกก็จะหยุดเพียงแค่นั้นแต่ไม่ใช่เป็นการเขียนประวัติศาสตร์  ซึ่งความหมายของประวัติศาสตร์กับการจดบันทึกของหอจดหมายเหตุแห่งชาติจึงไม่ใช่ลักษณะเดียวกัน  อย่างไรก็ตามหอจดหมายเหตุแห่งชาตินั้นมีเจ้าหน้าที่จำกัด มีประมาณ ๕ คนสำหรับการจดจดหมายเหตุ และงบประมาณมีจำกัด  ดังนั้นจึงจำเป็นต้องให้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สุรพล  ทิพย์เสนา  กรรมาธิการ ได้ชี้แจงถึงการสนับสนุนด้านวิชาการแก่หอจดหมายเหตุของหน่วยงานรัฐ  หอจดหมายเหตุท้องถิ่น และหอจดหมายเหตุเอกชน  โดยพระราชบัญญัติฉบับนี้เป็นเรื่องของการดำเนินการของหอจดหมายเหตุแห่งชาติซึ่งเป็นหน่วยงานในสังกัดกรมศิลปากรโดยไม่รวมถึงหอจดหมายเหตุอื่น ๆ ที่ไม่ได้อยู่ภายใต้กฎหมายฉบับนี้  ส่วนหอจดหมายที่ได้กล่าวมาข้างต้นนั้นปัจจุบันนี้ได้มีหน่วยงานหรือส่วนราชการดำเนินการจัดตั้งขึ้นเพื่อส่งเสริมและอนุรักษ์รักษาองค์ความรู้ไว้ เช่น ตามมหาวิทยาลัยของรัฐต่าง ๆ  สำหรับหอจดหมายเหตุท้องถิ่นนั้นปัจจุบันยังไม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ีการดำเนินการก่อตั้ง อย่างไรก็ดีพระราชบัญญัติกำหนดแผนและขั้นตอนการกระจายอำนาจให้แก่องค์กรปกครองส่วนท้องถิ่น ได้กำหนดภารกิจ อำนาจหน้าที่ให้องค์การบริหารส่วนจังหวัดมีหน้าที่ต้องดำเนินการจัดตั้งหอจดหมายเหตุท้องถิ่น  สำหรับหอจดหมายเหตุเอกชนนั้นปัจจุบันมีอยู่หลายแห่งซึ่งได้ดำเนินการและเป็นที่รู้จัก  โดยหากมีการเพิ่มอำนาจให้หอจดหมายเหตุแห่งชาติใน อน</w:t>
      </w:r>
      <w:r>
        <w:rPr>
          <w:rFonts w:ascii="TH SarabunPSK" w:hAnsi="TH SarabunPSK" w:cs="TH SarabunPSK"/>
          <w:color w:val="0F243E"/>
        </w:rPr>
        <w:t>ุ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สนับสนุนทางด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ิชาการให้กับหอจดหมายเหตุเหล่านี้ก็จะช่วยให้ระบบการเก็บรักษาและอนุรักษ์จดหมายเหตุของชาติสามารถดำเนินไปอย่างมี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มาตรา ๑๖  มีการแก้ไข  โดยสมาชิกได้อภิปรายสอบถามในกรณีที่กรรมาธิการได้แก้ไขโดยการที่อนุญาตให้ผลิตหรือทำซ้ำเอกสารจดหมายเหตุซึ่งเป็นมรดกทางวัฒนธรรมนั้นสามารถทำได้ในเชิงพาณิชย์โดยให้เป็นไปตามระเบียบที่อธิบดีกำหนดนั้นสามารถทำได้ใช่หรือไม่  เพราะเจตนารม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ดิมได้ห้ามกระทำเพียงแต่มีข้อยกเว้นให้  ซึ่งหากทำได้ก็เกรงว่าจะไม่มีการรักษาความเป็นจริงที่ควรมีและจะมีการเบี่ยงเบนประเด็นความเป็นจริงขึ้น  อย่างไรก็ตามได้มีสมาชิกเห็นด้วยกับการแก้ไขของคณะกรรมาธิการที่มีการผ่อนปรนในเรื่องของการทำซ้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มาตรา ๒๔ ซึ่งเป็นเรื่องเกี่ยวกับการจัดตั้งกองทุน  ได้มีสมาชิกอภิปรายว่าในแง่ของการจัดตั้งกองทุนโดยปกติแล้วกฎหมายที่เกี่ยวข้องกับเรื่องของการจัดตั้งกองทุนนั้นจะต้องกำหนดเรื่องการบริหารกองทุน  โดยในมาตรา ๒๔ นี้กรรมาธิการได้มีการแก้ไขจาก “รายได้อื่น” เป็น “รายได้หรือผลประโยชน์ที่เกิดจากการบริหารกองทุน” ซึ่งสร้างความสงสัยว่าจะเขียนเพื่อเปิดโอกาสให้คณะกรรมการบริหารกองทุนสามารถใช้เงินจากกองทุนไปจัดหาประโยชน์ด้วย  ซึ่งขัดกับเจตนารมณ์ของการจัดตั้งกองทุนโดยทั่วไป เพราะปกติแล้วในการจัดตั้งกองทุนทั่วไปจะเขียนในเชิงอนุรักษ์นิยมกองทุนว่าเงินที่จะมาเพิ่มพูนนั้นให้มาจากรายได้ซึ่งค่อนข้างจะมีความแน่นอน เช่น เงินอุดหนุน เงินบริจาค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จากนั้น ผู้เชี่ยวชาญเฉพาะด้านกฎหมายมรดกทางศิลปวัฒนธรรม กรมศิลปากร กระทรวงวัฒนธรรม ได้ชี้แจงว่า การที่กรรมาธิการได้แก้ไขเพิ่มเติมความใ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ป็น รายได้หรือผลประโยชน์ที่เกิดจากการบริหารกองทุน นั้น เนื่องจากในการบริหารจัดการกองทุนก็จะมีผลโยชน์เกิดขึ้นจึงได้ใส่ข้อความว่า ผลประโยชน์ใด ๆ ที่เกิดจากการบริหารกองทุนนั้นต้องนำส่งเข้ากองทุนส่งเสริมงานจดหมายเหตุ  ประกอบกับร่าง มาตรา ๒๖ อนุ ๓ ในวรรคหนึ่งกำหนดเรื่องการวางระเบียบการรับเงิน จ่ายเงิน การเก็บรักษาเงินกองทุน และการจัดหาผลประโยชน์ของเงินกองทุนต้องได้รับความเห็นชอบของกระทรวงการคลัง   นอกจากนี้ได้ชี้แจงในมาตรา ๑๖ ที่สมาชิกได้สอบถามว่าปัจจุบันหอจดหมายเหตุแห่งชาติได้อนุญาตโดยอธิบดีกรมศิลปากรได้มอบอำนาจให้ผู้อำนวยการสำนักหอจดหมายเหตุอนุญาตให้ทำสำเนาเอกสารจดหมายเหตุได้  ซึ่งส่วนมากผู้ที่มาใช้บริการจะบอกว่าใช้เพื่อการศึกษาและการค้นคว้า  แต่หากจะมีการนำไปใช้ในเชิงพาณิชย์ก็ให้อธิบดีกรมศิลปากรเป็นผู้กำหนดระเบียบ  ทั้งนี้รายได้ที่ผ่านมาน้อยมากโดยหอจดหมายเหตุมีเงินเพียงแปดแสนบาทซึ่งเป็นเงินที่ได้จากการทำสำเน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ร้อยตำรวจเอก ปุระชัย เปี่ยมสมบูรณ์ ประธานคณะกรรมาธิการฯ  ได้ชี้แจงว่ากรรมาธิการเห็นความปรารถนาดีของสมาชิก ดังนั้นในมาตรา ๒๔ อนุ ๕ จะขอกลับไปใช้ถ้อยคำเดิมคือ “รายได้อื่น”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มาตรา ๒๕  มีการแก้ไข โดยสมาชิกได้อภิปรายว่ามาตรานี้เป็นเรื่องขององค์ประกอบของคณะกรรมการกองทุนส่งเสริมงานจดหมายเหตุซึ่งในร่างของคณะกรรมาธิการจะมีจำนวน ๑๑ คน แต่ได้ขอแก้ไขเป็น ๙ คน และต้องการให้มีผู้แทนกรมส่งเสริมการปกครองท้องถิ่นเข้ามา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๘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รรมการ ซึ่งส่วนนี้กรรมาธิการได้แก้ไขให้มีนายกสมาคมองค์การบริหารส่วนจังหวัดแห่งประเทศไทยเข้ามาเป็นกรรมการแทน  โดยเห็นว่าแม้จะเป็นการตอบสนองเรื่องการขยายงานหอจดหมายเหตุแห่งชาติในอนาคตที่จะให้มีหอจดหมายเหตุท้องถิ่นอย่างน้อยจังหวัดละแห่ง  แต่นายกสมาคมองค์การบริหารส่วนจังหวัดเป็นนายกองค์การบริหารส่วนจังหวัดคนหนึ่งเท่านั้นไม่ใช่ตัวแทนของนายกองค์การบริหารส่วนจังหวัดในแต่ละพื้นที่ที่มีความแตกต่างหลากหลายได้  อีกทั้งเห็นว่างานจดหมายเหตุท้องถิ่นไม่ควรมีเพีย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>แห่งเดียว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ร้อยตำรวจเอก ปุระชัย เปี่ยมสมบูรณ์ ประธานคณะกรรมาธิการฯ  ได้ชี้แจงว่าเหตุที่ไม่ใส่นายกเทศมนตรี นายก อบ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หรือท้องถิ่นอื่น ๆ นั้น เป็นไปตามอำนาจขอ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๔๒  กำหนดว่าจดหมายเหตุท้องถิ่นเป็นหน้าที่ขององค์การบริหารส่วนจังหวัด  ดังนั้นจึงให้นายกสมาคมองค์การบริหารส่วนจังหวัดเข้ามา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มาตรา ๒๙ มีการแก้ไขและมีผู้สงวนคำแปรญัตติโดยมีสมาชิกขอให้ตัดมาตรา ๒๙ ออกไป เพราะเกี่ยวเนื่องกับมาตรา ๑๖  และเมื่อได้ปรับมาตรา ๑๖ ให้อ่อนลงแล้วก็ไม่ควรต้องระวางโทษปรับที่มากขนาดนี้  ในการนี้ ร้อยตำรวจเอก ปุระชัย เปี่ยมสมบูรณ์ ประธานคณะกรรมาธิการฯ  ได้ชี้แจงว่าขอยืนยันตามร่างของคณะ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นายสุรพล  ทิพย์เสนา  กรรมาธิการได้ชี้แจงว่าเรื่องนี้จะเกี่ยวพันกับมาตรา ๑๖ เดิมที่กำหนดเพื่อเป็นการคุ้มครองแล้วจึงได้กำหนดโทษไว้ในมาตรา ๒๙  ต่อมาคณะกรรมาธิการพิจารณาแล้วเห็นว่าในการดำเนินการห้ามเสียทีเดียวเพื่อคุ้มครอง  อาจเป็นการจำกัดในการเผยแพร่เอกสารจึงเปิดโอกาสให้ทำซ้ำและเผยแพร่ในเชิงพาณิชย์ได้  อย่างไรก็ดีการดำเนินการในเชิงพาณิชย์นี้จะเข้าไปเกี่ยวข้องกับระเบียบที่อธิบดีกำหนดซึ่งเป็นเรื่องสำคัญเพราะเกี่ยวข้องกับผลประโยชน์ในบางรายการของเอกสารสำคัญที่จะมีผลประโยชน์ที่สูง  ดังนั้นการกำหนดโทษปรับไม่เกินหนึ่งแสนบาทจึงเป็นการเปิดโอกาสให้ศาลได้ใช้ดุลยพินิจในการพิจารณาว่าการฝ่าฝืนระเบียบที่อธิบดีกำหนดนี้สมควรจะลงโทษปรับเป็นจำนวนเท่า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เป็นการพิจารณาทั้งร่าง  โดยมีสมาชิกได้อภิปรายว่ามีอยู่ ๓ มาตราที่ไปกระทบต่อสิทธิเสรีภาพของประชาชน  แต่ในร่างที่ผ่านความเห็นชอบของกรรมาธิการไม่ได้เขียนไว้ใน</w:t>
      </w:r>
      <w:r>
        <w:rPr>
          <w:rFonts w:ascii="TH SarabunPSK" w:hAnsi="TH SarabunPSK" w:cs="TH SarabunPSK"/>
          <w:color w:val="0F243E"/>
        </w:rPr>
        <w:t xml:space="preserve">                 </w:t>
      </w:r>
      <w:r>
        <w:rPr>
          <w:rFonts w:ascii="TH SarabunPSK" w:hAnsi="TH SarabunPSK" w:cs="TH SarabunPSK"/>
          <w:color w:val="0F243E"/>
        </w:rPr>
        <w:t>อ</w:t>
      </w:r>
      <w:r>
        <w:rPr>
          <w:rFonts w:ascii="TH SarabunPSK" w:hAnsi="TH SarabunPSK" w:cs="TH SarabunPSK"/>
          <w:color w:val="0F243E"/>
        </w:rPr>
        <w:t>รั</w:t>
      </w:r>
      <w:r>
        <w:rPr>
          <w:rFonts w:ascii="TH SarabunPSK" w:hAnsi="TH SarabunPSK" w:cs="TH SarabunPSK"/>
          <w:color w:val="0F243E"/>
        </w:rPr>
        <w:t>มพบท คือ มาตรา ๑๐  มาตรา ๑๑ และ มาตรา ๒๑  โดยมาตรา ๑๐ และ ๑๑ นั้นเกี่ยวข้องกับเอกสารที่อยู่ในความครอบครองของบุคคลและมีเอกชนเป็นเจ้าของ  ซึ่งในร่างของกรรมาธิการกำหนดว่าในกรณีที่เจ้าหรือผู้ครอบครองไม่ส่งมอบเอกสารส่วนบุคคลตามมาตรา ๑๐ เพื่อนำมาเก็บรักษาและอนุรักษ์ไว้ที่หอจดหมายเหตุแห่งชาติ  ให้กรมศิลปากรขอทำสำเนาและบันทึกรายละเอียดของเอกสารส่วนบุคคลไว้เป็นหลักฐานตามหลักเกณฑ์และวิธีการที่อธิบดีกำหนด  ส่วนมาตรา ๒๑ นั้น ห้ามมิให้ผู้ใดซื้อขาย แลกเปลี่ยน จำหน่าย หรือรับไว้ด้วยประการใดซึ่งเอกสารจดหมายเหตุ  ซึ่งถือเป็นการกระทำที่ขัดต่อรัฐธรรมนูญฯมาตรา ๔๑  ดังนั้นจึงขอให้เพิ่มเติมในอรัมพบ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๙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นายสุรพล  ทิพย์เสนา  กรรมาธิการได้ชี้แจงว่าคณะกรรมาธิการได้พิจารณาบทบัญญัติในทุกมาตราแล้วไม่มีบทบัญญัติใดที่เป็นการจำกัดสิทธิเสรีภาพตามรัฐธรรมนูญฯ  โดยเฉพาะ มาตรา ๑๐ และ ๑๑ ใช้หลักความยินยอมของเอกชนผู้ครอบครองเอกสาร  โดยมิได้บังคับหรือยึดทรัพย์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ของเอกชน  ส่วนมาตรา ๒๑ นั้นเป็นการดำเนินการที่เกิดขึ้นในส่วนราชการ  ซึ่งการนำเอกสารใดมาเป็นจดหมายเหตุนั้นโดยส่วนใหญ่จะเป็นเอกสารทางราชการและเมื่อขึ้นทะเบียนและเก็บไว้ที่หอจดหมายเหตุแห่งชาติแล้วเอกสารนั้นก็จะเป็นของกรมศิลปากร  จึงไม่ได้เป็นการจำกัดสิทธิเสรีภาพของบุคค</w:t>
      </w:r>
      <w:r>
        <w:rPr>
          <w:rFonts w:ascii="TH SarabunPSK" w:hAnsi="TH SarabunPSK" w:cs="TH SarabunPSK"/>
          <w:color w:val="0F243E"/>
        </w:rPr>
        <w:t>ล</w:t>
      </w:r>
      <w:r>
        <w:rPr>
          <w:rFonts w:cs="TH SarabunPSK" w:ascii="TH SarabunPSK" w:hAnsi="TH SarabunPSK"/>
          <w:color w:val="0F243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หลังจากที่สมาชิกได้อภิปรายและกรรมาธิการได้ตอบชี้แจงเป็นเวลาพอสมควรแล้ว  ที่ประชุมได้มีมติเห็นชอบด้วยคะแนน ๓๓๗ เสียง และมีมติไม่เห็นด้วยกับข้อสังเกตของคณะกรรมาธิการด้วยคะแนน ๒๖๘ เสีย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๔ ร่างพระราชบัญญัติสถาบันการพลศึกษา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ฉบับที่ </w:t>
      </w:r>
      <w:r>
        <w:rPr>
          <w:rFonts w:cs="TH SarabunPSK" w:ascii="TH SarabunPSK" w:hAnsi="TH SarabunPSK"/>
          <w:i/>
          <w:iCs/>
          <w:color w:val="0F243E"/>
        </w:rPr>
        <w:t xml:space="preserve">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>ซึ่งคณะกรรม</w:t>
      </w:r>
      <w:r>
        <w:rPr>
          <w:rFonts w:ascii="TH SarabunPSK" w:hAnsi="TH SarabunPSK" w:cs="TH SarabunPSK"/>
          <w:color w:val="0F243E"/>
        </w:rPr>
        <w:t>า</w:t>
      </w:r>
      <w:r>
        <w:rPr>
          <w:rFonts w:ascii="TH SarabunPSK" w:hAnsi="TH SarabunPSK" w:cs="TH SarabunPSK"/>
          <w:color w:val="0F243E"/>
        </w:rPr>
        <w:t xml:space="preserve">ธิการวิสามัญพิจารณาเสร็จ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นายสมบูรณ์  อุทัยเวียนกุล  ประธานคณะกรรมาธิการวิสามัญพิจารณาร่างพระราชบัญญัติสถาบันการพลศึกษ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ได้แถลงว่า ตามที่ที่ประชุมสภาผู้แทนราษฎร ชุดที่ ๒๔ ปีที่ ๑ ครั้งที่ 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ันพฤหัสบดีที่ ๑๒ มกราคม ๒๕๕๕  และครั้งที่ ๘ วันพุธที่ ๑๘ มกราคม ๒๕๕๕  ที่ประชุมได้พิจารณาและลงมติรับหลักการแห่งร่างพระราชบัญญัติสถาบันการพลศึกษ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>ซึ่งคณะรัฐมนตรีเป็นผู้เสนอ    ร่างพระราชบัญญัติสถาบันการพลศึกษา</w:t>
      </w:r>
      <w:r>
        <w:rPr>
          <w:rFonts w:ascii="TH SarabunPSK" w:hAnsi="TH SarabunPSK" w:cs="TH SarabunPSK"/>
          <w:color w:val="0F243E"/>
        </w:rPr>
        <w:t xml:space="preserve">               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นายนิติวัฒ</w:t>
      </w:r>
      <w:r>
        <w:rPr>
          <w:rFonts w:ascii="TH SarabunPSK" w:hAnsi="TH SarabunPSK" w:cs="TH SarabunPSK"/>
          <w:color w:val="0F243E"/>
        </w:rPr>
        <w:t>น์</w:t>
      </w:r>
      <w:r>
        <w:rPr>
          <w:rFonts w:ascii="TH SarabunPSK" w:hAnsi="TH SarabunPSK" w:cs="TH SarabunPSK"/>
          <w:color w:val="0F243E"/>
        </w:rPr>
        <w:t xml:space="preserve"> จันทร์สว่าง และคณะเป็นผู้เสนอ   ร่างพระราชบัญญัติสถาบันการพลศึกษ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</w:t>
      </w:r>
      <w:r>
        <w:rPr>
          <w:rFonts w:ascii="TH SarabunPSK" w:hAnsi="TH SarabunPSK" w:cs="TH SarabunPSK"/>
          <w:color w:val="0F243E"/>
        </w:rPr>
        <w:t>ซึ่ง นายสมบูรณ์ อุทัยเวียนกุล   และคณะเป็นผู้เสนอ   และตั้งคณะกรรมาธิการวิสามัญขึ้นมาคณะหนึ่งเพื่อพิจารณากำหนดการแปรญัตติภายใน ๗ วัน  โดยให้ถือเอาร่างของคณะรัฐมนตรีเป็นหลักในการพิจารณา  บัดนี้คณะกรรมาธิการวิสามัญฯ ได้พิจารณาร่างพระราชบัญญัติดังกล่าวเสร็จแล้ว  จึงเสนอร่างพระราชบัญญัติฯ ต่อที่ประชุม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เป็นการพิจารณาตั้งแต่ชื่อร่างพระราชบัญญัติ คำปรารภ แล้วเรียงตามลำดับมาตราจนจบร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ชื่อร่างพระราชบัญญัติ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 xml:space="preserve"> </w:t>
        <w:tab/>
      </w:r>
      <w:r>
        <w:rPr>
          <w:rFonts w:ascii="TH SarabunPSK" w:hAnsi="TH SarabunPSK" w:cs="TH SarabunPSK"/>
          <w:color w:val="0F243E"/>
        </w:rPr>
        <w:t xml:space="preserve">ในส่วนของมาตราที่มีการแก้ไข ได้แก่ มาตรา ๖   มาตรา ๗  มาตรา ๙  มาตรา ๑๐  มาตรา ๑๗  มาตรา ๑๙  มาตรา ๒๐  มาตรา แต่ไม่มีสมาชิกติดใจ  ต่อมาที่ประชุมได้ลงมติในวาระที่ ๓ เห็นชอบด้วยคะแนน ๓๓๑ เสีย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ต่อมาได้มีสมาชิกเสนอญัตติขอเปลี่ยนระเบียบวาระการประชุม  โดยขอนำระเบียบวาระที่ ๗ เรื่องอื่น ๆ ขึ้นมาพิจารณา  ซึ่งที่ประชุมเห็นชอบ คือ ตั้งคณะกรรมาธิการวิสามัญพิจารณาร่างพระราชบัญญัติคุ้มครองผู้บริโภค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</w:t>
      </w:r>
      <w:r>
        <w:rPr>
          <w:rFonts w:ascii="TH SarabunPSK" w:hAnsi="TH SarabunPSK" w:cs="TH SarabunPSK"/>
          <w:color w:val="0F243E"/>
        </w:rPr>
        <w:t xml:space="preserve">แทนตำแหน่งที่ว่างลง ๑ ตำแหน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๑๐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ที่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 xml:space="preserve">โดยที่ประชุมได้มีมติเลือก นายวรวัจน์  เอื้ออภิญญกุล  เป็นกรรมาธิการแทน </w:t>
      </w:r>
      <w:r>
        <w:rPr>
          <w:rFonts w:ascii="TH SarabunPSK" w:hAnsi="TH SarabunPSK" w:cs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นายสุรวิทย์ คน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จากนั้น  ได้มีสมาชิกเสนอญัตติขอเปลี่ยนระเบียบวาระการประชุมโดยนำระเบียบวาระตามลำดับดังต่อไปนี้ขึ้นมาพิจารณาต่อจาก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จัดตั้งกรมฝนหลวงและการบินเกษต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๑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การให้เอกชนร่วมลงทุนในกิจการของรัฐ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ที่ ๒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วิชาชีพการสาธารณสุขชุมช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๖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การส่งเสริมและพัฒนาคุณภาพชีวิตคนพิ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๐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 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สำนักงานส่งเสริมและพัฒนาคุณภาพชีวิตคนพิการแห่งชา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ส่งเสริมกีฬาอาชีพ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๒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พิจารณากรณีวุฒิสภาแก้ไขเพิ่มเติมร่างพระราชบัญญัติองค์การอิสระเพื่อการคุ้</w:t>
      </w:r>
      <w:r>
        <w:rPr>
          <w:rFonts w:ascii="TH SarabunPSK" w:hAnsi="TH SarabunPSK" w:cs="TH SarabunPSK"/>
          <w:color w:val="0F243E"/>
        </w:rPr>
        <w:t>ม</w:t>
      </w:r>
      <w:r>
        <w:rPr>
          <w:rFonts w:ascii="TH SarabunPSK" w:hAnsi="TH SarabunPSK" w:cs="TH SarabunPSK"/>
          <w:color w:val="0F243E"/>
        </w:rPr>
        <w:t>ครองผู้บริโภค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 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๑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ต่อมาที่ประชุมได้พิจารณาระเบียบวาระเรื่องด่วน คือ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ฉบับที่ </w:t>
      </w:r>
      <w:r>
        <w:rPr>
          <w:rFonts w:cs="TH SarabunPSK" w:ascii="TH SarabunPSK" w:hAnsi="TH SarabunPSK"/>
          <w:i/>
          <w:iCs/>
          <w:color w:val="0F243E"/>
        </w:rPr>
        <w:t xml:space="preserve">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>. .... (</w:t>
      </w:r>
      <w:r>
        <w:rPr>
          <w:rFonts w:ascii="TH SarabunPSK" w:hAnsi="TH SarabunPSK" w:cs="TH SarabunPSK"/>
          <w:i/>
          <w:i/>
          <w:iCs/>
          <w:color w:val="0F243E"/>
        </w:rPr>
        <w:t>จัดตั้งกรมฝนหลวงและการบินเกษตร</w:t>
      </w:r>
      <w:r>
        <w:rPr>
          <w:rFonts w:cs="TH SarabunPSK" w:ascii="TH SarabunPSK" w:hAnsi="TH SarabunPSK"/>
          <w:i/>
          <w:iCs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ในระเบียบวาระเรื่องด่วนที่ 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 xml:space="preserve">นายธีระ  วงศ์สมุทร  รัฐมนตรีว่าการกระทรวงเกษตรและสหกรณ์  ในนามของคณะรัฐมนตรี ได้เสนอ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ฉบับที่ 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จัดตั้งกรมฝนหลวงและการบินเกษตร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ซึ่งคณะรัฐมนตรีได้มีมติอนุมัติหลักการร่างพระราชบัญญัติดังกล่าวเมื่อวันที่ ๑๕ พฤศจิกายน ๒๕๕๔ เพื่อนำเสนอสภาผู้แทนราษฎรได้พิจารณา  โดยมีหลักการคือแก้ไข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๕ เพื่อยกฐานะของสำนักฝนหลวงและการบินเกษตร ในสังกัดสำนักง</w:t>
      </w:r>
      <w:r>
        <w:rPr>
          <w:rFonts w:ascii="TH SarabunPSK" w:hAnsi="TH SarabunPSK" w:cs="TH SarabunPSK"/>
          <w:color w:val="0F243E"/>
        </w:rPr>
        <w:t>าน</w:t>
      </w:r>
      <w:r>
        <w:rPr>
          <w:rFonts w:ascii="TH SarabunPSK" w:hAnsi="TH SarabunPSK" w:cs="TH SarabunPSK"/>
          <w:color w:val="0F243E"/>
        </w:rPr>
        <w:t>ปลัดกระทรวงเกษตรและสหกรณ์ขึ้นเป็นกรมฝนหลวงและการบินเกษตร  เหตุผลเนื่องจากการป</w:t>
      </w:r>
      <w:r>
        <w:rPr>
          <w:rFonts w:ascii="TH SarabunPSK" w:hAnsi="TH SarabunPSK" w:cs="TH SarabunPSK"/>
          <w:color w:val="0F243E"/>
        </w:rPr>
        <w:t>ฏิ</w:t>
      </w:r>
      <w:r>
        <w:rPr>
          <w:rFonts w:ascii="TH SarabunPSK" w:hAnsi="TH SarabunPSK" w:cs="TH SarabunPSK"/>
          <w:color w:val="0F243E"/>
        </w:rPr>
        <w:t>บัติการฝนหลวงเป็นบริการสาธารณะในการทำฝนเพื่อเพิ่มปริมาณน้ำในพื้นที่เกษตรกรรมป่าไม้และเขื่อนหรือพื้นที่กักเก็บน้ำอันเป็นการป้องกันและแก้ไขปัญหาภัยแล้งและภัยธรรมชาติอื่น ๆ ที่เกี่ยวข้อง  ซึ่งภารกิจดังกล่าวรวมถึงการกำหนดนโยบาย ยุทธศาสตร์และแผนแม่บทเกี่ยวกั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</w:t>
      </w:r>
      <w:r>
        <w:rPr>
          <w:rFonts w:ascii="TH SarabunPSK" w:hAnsi="TH SarabunPSK" w:cs="TH SarabunPSK"/>
          <w:b/>
          <w:b/>
          <w:bCs/>
          <w:color w:val="0F243E"/>
        </w:rPr>
        <w:t>๑๑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บริหารจัดการน้ำในชั้นบรรยากาศ  การมีส่วนร่วมในการบริหารจัดการทรัพยากรน้ำแบบบูรณาการของประเทศ   รวมทั้งการวิจัยและพัฒนาเทคโนโลยีการทำฝนและการดัดแปลงสภาพอากาศอย่างต่อเนื่อง เพื่อเพิ่มประสิทธิภาพในการป</w:t>
      </w:r>
      <w:r>
        <w:rPr>
          <w:rFonts w:ascii="TH SarabunPSK" w:hAnsi="TH SarabunPSK" w:cs="TH SarabunPSK"/>
          <w:color w:val="0F243E"/>
        </w:rPr>
        <w:t>ฏิ</w:t>
      </w:r>
      <w:r>
        <w:rPr>
          <w:rFonts w:ascii="TH SarabunPSK" w:hAnsi="TH SarabunPSK" w:cs="TH SarabunPSK"/>
          <w:color w:val="0F243E"/>
        </w:rPr>
        <w:t>บัติงาน  ตลอดจนการให้บริการด้านการบินและการสื่อสาร  และสนับสนุ</w:t>
      </w:r>
      <w:r>
        <w:rPr>
          <w:rFonts w:ascii="TH SarabunPSK" w:hAnsi="TH SarabunPSK" w:cs="TH SarabunPSK"/>
          <w:color w:val="0F243E"/>
        </w:rPr>
        <w:t>น</w:t>
      </w:r>
      <w:r>
        <w:rPr>
          <w:rFonts w:ascii="TH SarabunPSK" w:hAnsi="TH SarabunPSK" w:cs="TH SarabunPSK"/>
          <w:color w:val="0F243E"/>
        </w:rPr>
        <w:t>ภารกิจด้านการเกษตรและอื่น ๆ  จึงควรยกระดับสำนักฝนหลวงและการบินเกษตรขึ้นเป็นกรมฝนหลวงและการบินเกษตร  เพื่อให้การดำเนินการเป็นไปด้วยความรวดเร็ว  มีประสิทธ</w:t>
      </w:r>
      <w:r>
        <w:rPr>
          <w:rFonts w:ascii="TH SarabunPSK" w:hAnsi="TH SarabunPSK" w:cs="TH SarabunPSK"/>
          <w:color w:val="0F243E"/>
        </w:rPr>
        <w:t>ิ</w:t>
      </w:r>
      <w:r>
        <w:rPr>
          <w:rFonts w:ascii="TH SarabunPSK" w:hAnsi="TH SarabunPSK" w:cs="TH SarabunPSK"/>
          <w:color w:val="0F243E"/>
        </w:rPr>
        <w:t>ภาพมากยิ่งขึ้น  และมีความคล่องตัวในการบูรณาการภารกิจร่วมกับส่วนราชการ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สมาชิกได้อภิปรายกันอย่างกว้างขวางโดยเห็นด้วยกับหลักการนี้เนื่องจากปัจจุบันโลกมีการเปลี่ยนแปลง  โดยเฉพาะสภาพภูมิอากาศที่มีการเปลี่ยนแปลงไปทำให้เกษตรได้รับความเดือดร้อน  หากสำนักฝนหลวงและการบินเกษตร ยกระดับขึ้นเป็นกรมฝนหลวงและการบินเกษตรก็จะทำให้การทำฝนหลวงมีประสิทธิภาพและมีความคล่องตัวในการให้บริการกับประชาชนได้ทั่วถึง  ตรงจุด  ทันเวลา  และทันความต้องการ  อย่างไรก็ตามได้ตั้งข้อสังเกตว่าเมื่อได้จัดตั้งเป็นกรมฝนหลวงและการบินเกษตรควรมีการเพิ่มฐานบินเพราะยังไม่ครอบคลุมทั่วพื้นที่  รวมทั้งควรมีการบูรณาการร่วมกันระหว่างหน่วยงานต่าง ๆ ในการทำฝนหลวงอย่างมีประโยชน์และไม่สูญเสียงบประมาณ  นอกจากนี้เห็นว่ามีความจำเป็นจะต้องเพิ่มงบประมาณในการจัดทำฝนหลวง</w:t>
      </w:r>
      <w:r>
        <w:rPr>
          <w:rFonts w:cs="TH SarabunPSK" w:ascii="TH SarabunPSK" w:hAnsi="TH SarabunPSK"/>
          <w:color w:val="0F243E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นายธีระ  วงศ์สมุทร  รัฐมนตรีว่าการกระทรวงเกษตรและสหกรณ์  ได้กล่าวขอบคุณสมาชิกที่ได้ให้ข้อเสนอแนะต่าง ๆ หากร่างพระราชบัญญัตินี้ได้ผ่านการพิจารณาเรียบร้อยแล้ว  ทั้งนี้ในการดำเนินงานจัดตั้งกรมฝนหลวงและการบินเกษตรนี้มีเป้าหมายชัดเจนที่จะดำเนินการตามภาร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คือการเพิ่มน้ำในแหล่งน้ำและแก้ไขปัญหาภัยธรรมชาติต่าง ๆ รวมทั้งการบริหารจัดการน้ำ  ซึ่งในการดำเนินการนั้นได้หารือประสานกับหน่วยงานที่เกี่ยวข้องเพื่อไม่ให้ภารกิจต่าง ๆ มีความซ้ำซ้อน  ตลอดจนมีการบูรณาการในเรื่องการบริหารจัดการน้ำร่วมกั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จากนั้นประธานฯ ได้สั่งเลื่อนการลงมติร่างพระราชบัญญัติฉบับนี้ไปในการประชุมสภาผู้แทนราษฎ</w:t>
      </w:r>
      <w:r>
        <w:rPr>
          <w:rFonts w:ascii="TH SarabunPSK" w:hAnsi="TH SarabunPSK" w:cs="TH SarabunPSK"/>
          <w:color w:val="0F243E"/>
        </w:rPr>
        <w:t>ร</w:t>
      </w:r>
      <w:r>
        <w:rPr>
          <w:rFonts w:ascii="TH SarabunPSK" w:hAnsi="TH SarabunPSK" w:cs="TH SarabunPSK"/>
          <w:color w:val="0F243E"/>
        </w:rPr>
        <w:t>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ิดประชุมเวลา 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๑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Parliament</dc:creator>
  <dc:description/>
  <dc:language>en-US</dc:language>
  <cp:lastModifiedBy>Parliament</cp:lastModifiedBy>
  <cp:lastPrinted>2012-05-21T16:04:00Z</cp:lastPrinted>
  <dcterms:modified xsi:type="dcterms:W3CDTF">2012-05-30T06:54:00Z</dcterms:modified>
  <cp:revision>3</cp:revision>
  <dc:subject/>
  <dc:title/>
</cp:coreProperties>
</file>